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PORTARIA Nº 1084– DE 23 DE ABRIL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OTAVIANO MARQUES DE AMORIM, Presidente da Câmara Municipal de Patos de Minas, no uso de suas atribuições que lhe são conferidas por le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Art. 1º Conforme levantamento e declaração da Seção de Patrimônio da Câmara Municipal ficam baixados do patrimônio da Câmara Municipal os bens abaixo relacionad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adeira giratória estofada curvim preto, marca Talaricos, mod. 4002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24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adeira giratória estofada tecido cinza, marca Talaricos 4002,</w:t>
      </w:r>
      <w:r>
        <w:rPr>
          <w:rFonts w:cs="Times New Roman" w:ascii="Times New Roman" w:hAnsi="Times New Roman"/>
          <w:b/>
        </w:rPr>
        <w:t xml:space="preserve"> 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5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adeira giratória estofada tecido cinza, marca Marelli M-407,</w:t>
      </w:r>
      <w:r>
        <w:rPr>
          <w:rFonts w:cs="Times New Roman" w:ascii="Times New Roman" w:hAnsi="Times New Roman"/>
          <w:b/>
        </w:rPr>
        <w:t xml:space="preserve"> 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663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adeira giratória tecido cinza, marca Marelli, mod. M-407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687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adeira giratória estofada tecido cinza, marca Marelli M-407,</w:t>
      </w:r>
      <w:r>
        <w:rPr>
          <w:rFonts w:cs="Times New Roman" w:ascii="Times New Roman" w:hAnsi="Times New Roman"/>
          <w:b/>
        </w:rPr>
        <w:t xml:space="preserve"> 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75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adeira giratória estofada tecido cinza, marca Marelli, M-407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66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ltrona fixa em curvim cor pret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63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ltrona fixa em curvim cor pret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633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ltrona fixa em curvim cor pret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635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parelho de Som M. System, marca Lenoxx Sound, com 2 caixas de som, cor cinz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5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alculadora elétrica, marca Olivetti, mod. Logos 682, cor bege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85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rta-bandeiras de aço, cor branc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44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Ventilador marca Arno, 16 cm, cor bege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57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esa de aço c/ 4 gavetas, marca Silveira, cor cinz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143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esa de aço c/ 4 gavetas, marca Pandim, cor cinz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144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esa em fórmica c/ 4 gavetas, marca Pandim, mod. MP1015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9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esa em fórmica c/ 2 gavetas, marca Inamóvel, mod. 1050, cor cinz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21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esa pequena de aço p/ máquina de escrever c/ 4 gavetas, marca Silveira, cor cinz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643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stabilizador de voltagem 01 KVA, marca Hill Power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6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stabilizador de voltagem 01 KVA, marca Hill Power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599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stabilizador de voltagem 01 KVA, marca Hill Power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627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stabilizador de voltagem 01 KVA, marca Hill Power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66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obreak marca TS Shara, modelo UPS Professional, cor pret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934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o-break c/ bateria interna e protetor p/ internet, marca SMS, mod. Net Station, potência 600 VA, cor grafite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979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o-break c/ bateria interna e protetor p/ internet, marca SMS, mod. Net Station, potência 600 VA, cor grafite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983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o-break c/ bateria interna e protetor p/ internet, marca SMS, mod. Net Station, potência 600 VA, cor grafite, 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98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o-break c/ bateria interna e protetor p/ internet, marca SMS, mod. Net Station, potência 600 VA, cor grafite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98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mpressora jato de tinta, HP 6540 Deskjet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575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mpressora jato de tinta, HP 6540 Deskjet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85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Gabinete Intel servidor de backup Pentium III 1266 MHZ 512 K Intel Server SDS`2 memoria Itaucom 512 MB ECC Regist Drive 1.44 - HD Seagate 36,7 SCSI 10000 RPM drive CD-ROM 52 XLG placa de rede 3COM3C905 10/100 com teclado e mouse TRONI ABNT 2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159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icrocomputador Intel P-432 GHZ 775 MB/800 memória 512 MB Kingston KVR 400 placa mãe Intel D-915 GAGL 800 MHZ 80 GB Seagate 7200 RPM drive Disquete 3 1/2" 144 MB Sony drive CD-ROM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76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HD externo W. digital 320GB 7200 MYBOOK USB 2.0, marca WD, cor preta,</w:t>
      </w:r>
      <w:r>
        <w:rPr>
          <w:rFonts w:cs="Times New Roman" w:ascii="Times New Roman" w:hAnsi="Times New Roman"/>
          <w:b/>
        </w:rPr>
        <w:t xml:space="preserve"> 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989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rofone marca Lesom com pedestal, </w:t>
      </w:r>
      <w:r>
        <w:rPr>
          <w:rFonts w:cs="Times New Roman" w:ascii="Times New Roman" w:hAnsi="Times New Roman"/>
          <w:b/>
        </w:rPr>
        <w:t>nº patrimonial 5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stante de aço marca Pandim, mod. EDP ALIS, cor cinz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103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stante de aço marca Pandim, mod. EDP ALIS, cor cinz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10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stante de aço marca Pandim, mod. EDP ALIS, cor cinz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11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stante de aço marca Pandim, mod. EDP ALIS, cor cinz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11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o-break c/ 2 baterias internas e protetor p/ internet, marca SMS, mod. NET STATION, potência 1200 VA, cor grafite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99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o-break monovolt, com 4 tomadas de saída, marca SMS, mod. Net Station UST 1200SFX, potência 1200 VA, extensão c/ 4 tomadas de saída adicionais, 40 minutos de autonomia, cor pret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1339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o-break monovolt, com 4 tomadas de saída, marca SMS, mod. Net Station UST 1200SFX, potência 1200 VA, extensão c/ 4 tomadas de saída adicionais, 40 minutos de autonomia, cor preta,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monial 135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Samsung 17" Syncmaster 793V, </w:t>
      </w:r>
      <w:r>
        <w:rPr>
          <w:rFonts w:cs="Times New Roman" w:ascii="Times New Roman" w:hAnsi="Times New Roman"/>
          <w:b/>
        </w:rPr>
        <w:t>nº patrimonial 93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 digital, </w:t>
      </w:r>
      <w:r>
        <w:rPr>
          <w:rFonts w:cs="Times New Roman" w:ascii="Times New Roman" w:hAnsi="Times New Roman"/>
          <w:b/>
        </w:rPr>
        <w:t>nº patrimonial 22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333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 polegadas, marca Samsung, modelo CRT 794 V, cor preto, </w:t>
      </w:r>
      <w:r>
        <w:rPr>
          <w:rFonts w:cs="Times New Roman" w:ascii="Times New Roman" w:hAnsi="Times New Roman"/>
          <w:b/>
        </w:rPr>
        <w:t>nº patrimonial 90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marca LG 17 " modelo Flatron T 730SH cor preta, </w:t>
      </w:r>
      <w:r>
        <w:rPr>
          <w:rFonts w:cs="Times New Roman" w:ascii="Times New Roman" w:hAnsi="Times New Roman"/>
          <w:b/>
        </w:rPr>
        <w:t>nº patrimonial 834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 polegadas, marca Samsung, modelo CRT 794 V, cor preto, </w:t>
      </w:r>
      <w:r>
        <w:rPr>
          <w:rFonts w:cs="Times New Roman" w:ascii="Times New Roman" w:hAnsi="Times New Roman"/>
          <w:b/>
        </w:rPr>
        <w:t>nº patrimonial 89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20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marca LG 17 " modelo Flatron T 730SH cor preta, </w:t>
      </w:r>
      <w:r>
        <w:rPr>
          <w:rFonts w:cs="Times New Roman" w:ascii="Times New Roman" w:hAnsi="Times New Roman"/>
          <w:b/>
        </w:rPr>
        <w:t>nº patrimonial 83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79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 digital, </w:t>
      </w:r>
      <w:r>
        <w:rPr>
          <w:rFonts w:cs="Times New Roman" w:ascii="Times New Roman" w:hAnsi="Times New Roman"/>
          <w:b/>
        </w:rPr>
        <w:t>nº patrimonial 35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marca LG 17 " modelo Flatron T 730SH cor preta, </w:t>
      </w:r>
      <w:r>
        <w:rPr>
          <w:rFonts w:cs="Times New Roman" w:ascii="Times New Roman" w:hAnsi="Times New Roman"/>
          <w:b/>
        </w:rPr>
        <w:t>nº patrimonial 82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marca LG 17 " modelo Flatron T 730SH cor preta, </w:t>
      </w:r>
      <w:r>
        <w:rPr>
          <w:rFonts w:cs="Times New Roman" w:ascii="Times New Roman" w:hAnsi="Times New Roman"/>
          <w:b/>
        </w:rPr>
        <w:t>nº patrimonial 83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574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 digital, </w:t>
      </w:r>
      <w:r>
        <w:rPr>
          <w:rFonts w:cs="Times New Roman" w:ascii="Times New Roman" w:hAnsi="Times New Roman"/>
          <w:b/>
        </w:rPr>
        <w:t>nº patrimonial 175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259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39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mpressora a laser marca HP, mod. HP Laserjet P2015dn, cor cinza, </w:t>
      </w:r>
      <w:r>
        <w:rPr>
          <w:rFonts w:cs="Times New Roman" w:ascii="Times New Roman" w:hAnsi="Times New Roman"/>
          <w:b/>
        </w:rPr>
        <w:t>nº patrimonial 964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mpressora a laser marca HP, mod. HP Laserjet P2015dn, cor cinza, </w:t>
      </w:r>
      <w:r>
        <w:rPr>
          <w:rFonts w:cs="Times New Roman" w:ascii="Times New Roman" w:hAnsi="Times New Roman"/>
          <w:b/>
        </w:rPr>
        <w:t>nº patrimonial 965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mpressora a laser marca HP, mod. HP Laserjet P2015dn, cor cinza, </w:t>
      </w:r>
      <w:r>
        <w:rPr>
          <w:rFonts w:cs="Times New Roman" w:ascii="Times New Roman" w:hAnsi="Times New Roman"/>
          <w:b/>
        </w:rPr>
        <w:t>nº patrimonial 96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mpressora a laser marca HP, mod. HP Laserjet P2015dn, cor cinza, </w:t>
      </w:r>
      <w:r>
        <w:rPr>
          <w:rFonts w:cs="Times New Roman" w:ascii="Times New Roman" w:hAnsi="Times New Roman"/>
          <w:b/>
        </w:rPr>
        <w:t>nº patrimonial 104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30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365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 polegadas, marca Samsung, modelo CRT 794 V, cor preto, </w:t>
      </w:r>
      <w:r>
        <w:rPr>
          <w:rFonts w:cs="Times New Roman" w:ascii="Times New Roman" w:hAnsi="Times New Roman"/>
          <w:b/>
        </w:rPr>
        <w:t>nº patrimonial 90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marca LG 17 " modelo Flatron T 730SH cor preta, </w:t>
      </w:r>
      <w:r>
        <w:rPr>
          <w:rFonts w:cs="Times New Roman" w:ascii="Times New Roman" w:hAnsi="Times New Roman"/>
          <w:b/>
        </w:rPr>
        <w:t>nº patrimonial 83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marca LG 17" modelo Flatron T 730SH cor preta, </w:t>
      </w:r>
      <w:r>
        <w:rPr>
          <w:rFonts w:cs="Times New Roman" w:ascii="Times New Roman" w:hAnsi="Times New Roman"/>
          <w:b/>
        </w:rPr>
        <w:t>nº patrimonial 84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65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66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mg, mod. Syncmaster 793V, </w:t>
      </w:r>
      <w:r>
        <w:rPr>
          <w:rFonts w:cs="Times New Roman" w:ascii="Times New Roman" w:hAnsi="Times New Roman"/>
          <w:b/>
        </w:rPr>
        <w:t>nº patrimonial 55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marca LG 17 " mod. Flatron T 730SH cor preta, </w:t>
      </w:r>
      <w:r>
        <w:rPr>
          <w:rFonts w:cs="Times New Roman" w:ascii="Times New Roman" w:hAnsi="Times New Roman"/>
          <w:b/>
        </w:rPr>
        <w:t>nº patrimonial 82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597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70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629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1357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 polegadas, marca Samsung, modelo CRT 794 V, cor preto, </w:t>
      </w:r>
      <w:r>
        <w:rPr>
          <w:rFonts w:cs="Times New Roman" w:ascii="Times New Roman" w:hAnsi="Times New Roman"/>
          <w:b/>
        </w:rPr>
        <w:t>nº patrimonial 89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" marca Samsung, mod. Syncmaster 793V, </w:t>
      </w:r>
      <w:r>
        <w:rPr>
          <w:rFonts w:cs="Times New Roman" w:ascii="Times New Roman" w:hAnsi="Times New Roman"/>
          <w:b/>
        </w:rPr>
        <w:t>nº patrimonial 727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 polegadas, marca Samsung, modelo CRT 794 V, cor preto, </w:t>
      </w:r>
      <w:r>
        <w:rPr>
          <w:rFonts w:cs="Times New Roman" w:ascii="Times New Roman" w:hAnsi="Times New Roman"/>
          <w:b/>
        </w:rPr>
        <w:t>nº patrimonial 896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17 polegadas, marca Samsung, modelo CRT 794 V, cor preto, </w:t>
      </w:r>
      <w:r>
        <w:rPr>
          <w:rFonts w:cs="Times New Roman" w:ascii="Times New Roman" w:hAnsi="Times New Roman"/>
          <w:b/>
        </w:rPr>
        <w:t>nº patrimonial 894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 marca LG 17 " modelo Flatron T 730SH cor preta, </w:t>
      </w:r>
      <w:r>
        <w:rPr>
          <w:rFonts w:cs="Times New Roman" w:ascii="Times New Roman" w:hAnsi="Times New Roman"/>
          <w:b/>
        </w:rPr>
        <w:t>nº patrimonial 82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Times New Roman" w:ascii="Times New Roman" w:hAnsi="Times New Roman"/>
        </w:rPr>
        <w:t xml:space="preserve">Monitor 17 polegadas, marca Samsung, modelo CRT 794 V, cor preto, </w:t>
      </w:r>
      <w:r>
        <w:rPr>
          <w:rFonts w:cs="Times New Roman" w:ascii="Times New Roman" w:hAnsi="Times New Roman"/>
          <w:b/>
        </w:rPr>
        <w:t>nº patrimonial 892</w:t>
      </w:r>
      <w:r>
        <w:rPr>
          <w:rFonts w:cs="Arial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Art. 2º Encaminhe os bens relacionados ao órgão competente da Prefeitura Municipal para os procedimentos leg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. 3º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. 4º Publique-se e cumpra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âmara Municipal de Patos de Minas, 23 de abril de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AVIANO MARQUES DE AMO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Presidente da Câmara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ortaria 1084/2013</w:t>
      <w:tab/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4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44:00Z</dcterms:created>
  <dc:creator>CÂMARA MUNICIPAL DE P. DE M.</dc:creator>
  <dc:description/>
  <cp:keywords/>
  <dc:language>en-US</dc:language>
  <cp:lastModifiedBy>Câmara Municipal de P. de M.</cp:lastModifiedBy>
  <cp:lastPrinted>2013-04-24T12:49:00Z</cp:lastPrinted>
  <dcterms:modified xsi:type="dcterms:W3CDTF">2013-04-24T17:45:00Z</dcterms:modified>
  <cp:revision>1</cp:revision>
  <dc:subject/>
  <dc:title/>
</cp:coreProperties>
</file>