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PORTARIA Nº 1083 – DE 19 DE ABRIL DE 201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OTAVIANO MARQUES DE AMORIM, Presidente da Câmara Municipal de Patos de Minas, no uso de suas atribuições que lhe são conferidas por lei, em especial, pelo item I, alínea l, do artigo 46, do Regimento Interno:</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r>
      <w:r>
        <w:rPr>
          <w:rFonts w:cs="Times New Roman" w:ascii="Times New Roman" w:hAnsi="Times New Roman"/>
          <w:b/>
          <w:szCs w:val="24"/>
        </w:rPr>
        <w:t>RESOLV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088" w:leader="none"/>
        </w:tabs>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8"/>
          <w:tab w:val="left" w:pos="7088"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rPr>
        <w:t>Art. 1º Fica nomeada para exercer as funções do cargo, em comissão, de Diretora Adjunta Administrativa da Câmara Municipal, a Sra. SANDRA CORRÊA DE SOUSA, em substituição a titular, Kerley Cristhina de Paula e Silva, por motivo de férias, no período de 22/4 a 21/5/2013, optando a substituta pelos vencimentos do cargo em que exercerá a substituiçã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Cs w:val="24"/>
        </w:rPr>
        <w:t>Art. 2º Esta Portaria entra em vigor na data de sua public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rt. 3º Publique-se e cumpra-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Câmara Municipal de Patos de Minas, 19 de abril de 2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OTAVIANO MARQUES DE AMORIM</w:t>
      </w:r>
    </w:p>
    <w:p>
      <w:pPr>
        <w:pStyle w:val="Normal"/>
        <w:jc w:val="both"/>
        <w:rPr>
          <w:rFonts w:ascii="Times New Roman" w:hAnsi="Times New Roman" w:cs="Times New Roman"/>
          <w:szCs w:val="24"/>
        </w:rPr>
      </w:pPr>
      <w:r>
        <w:rPr>
          <w:rFonts w:cs="Times New Roman" w:ascii="Times New Roman" w:hAnsi="Times New Roman"/>
          <w:szCs w:val="24"/>
        </w:rPr>
        <w:tab/>
        <w:tab/>
        <w:t xml:space="preserve">Presidente da Câmara Municip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 xml:space="preserve"> </w:t>
      </w:r>
    </w:p>
    <w:sectPr>
      <w:type w:val="nextPage"/>
      <w:pgSz w:w="11906" w:h="16838"/>
      <w:pgMar w:left="1758" w:right="1701" w:gutter="0" w:header="0" w:top="2552"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31:00Z</dcterms:created>
  <dc:creator>CÂMARA MUNICIPAL DE P. DE M.</dc:creator>
  <dc:description/>
  <cp:keywords/>
  <dc:language>en-US</dc:language>
  <cp:lastModifiedBy>Câmara Municipal de P. de M.</cp:lastModifiedBy>
  <cp:lastPrinted>2012-04-02T14:20:00Z</cp:lastPrinted>
  <dcterms:modified xsi:type="dcterms:W3CDTF">2013-04-19T15:34:00Z</dcterms:modified>
  <cp:revision>4</cp:revision>
  <dc:subject/>
  <dc:title/>
</cp:coreProperties>
</file>