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hanging="0"/>
        <w:rPr/>
      </w:pPr>
      <w:r>
        <w:rPr>
          <w:rFonts w:cs="Arial" w:ascii="Arial" w:hAnsi="Arial"/>
          <w:sz w:val="24"/>
          <w:szCs w:val="24"/>
        </w:rPr>
        <w:t>LEI Nº 6.703, DE 24 DE MAIO DE 2013.</w:t>
      </w:r>
    </w:p>
    <w:p>
      <w:pPr>
        <w:pStyle w:val="Normal"/>
        <w:ind w:left="34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3360" w:hanging="0"/>
        <w:rPr/>
      </w:pPr>
      <w:r>
        <w:rPr>
          <w:rFonts w:cs="Arial" w:ascii="Arial" w:hAnsi="Arial"/>
          <w:sz w:val="24"/>
          <w:szCs w:val="24"/>
        </w:rPr>
        <w:t>Autoriza o Poder Executivo Municipal a alienar terras de sua propriedade ao Fundo de Arrendamento Residencial - FAR - representado pela Caixa Econômica Federal.</w:t>
      </w:r>
    </w:p>
    <w:p>
      <w:pPr>
        <w:pStyle w:val="TextBodyIndent"/>
        <w:ind w:left="3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3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3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ovo do Município de Patos de Minas, Estado de Minas Gerais, por seus representantes, aprovou, e, eu em seu nome, sanciono a seguinte Lei:</w:t>
      </w:r>
    </w:p>
    <w:p>
      <w:pPr>
        <w:pStyle w:val="Normal"/>
        <w:ind w:left="34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Art. 1º O Poder Executivo Municipal, objetivando promover a construção de moradias destinadas a famílias a serem beneficiadas no programa PAC 2 – Ação e Intervenção nas favelas – UAS – Provisão Habitacional, fica autorizado a alienar com subsidio parcial ao beneficiário final, ao Fundo de Arrendamento Residencial - FAR, regido pela Lei nº 10.188, de 12 de fevereiro de 2001, representado pela Caixa Econômica Federal – CEF os seguintes imóveis relacionados abaix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I - Lote 25 da quadra 25, do Bairro Morada da Serra, com a área de 238,37 m2 (duzentos e trinta e oito metros e trinta e sete centímetros quadrados), frente com a Rua 17, e pela esquerda com a Rua 8, inscrição cadastral 57-025-0296-000-000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- Lote 26 da quadra 25, do Bairro Morada da Serra, com a área de 200,00 m2 (duzentos metros quadrados), dividindo pela frente com a Rua 17, inscrição cadastral 57-025-0306-000-000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- Lote 27 da quadra 25, do Bairro Morada da Serra, com a área de 200,00 m2 (duzentos metros quadrados), frente com a Rua 17, inscrição cadastral 57-025-0316-000-000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- Lote 28 da quadra 25, do Bairro Morada da Serra, com a área de 200,00 m2 (duzentos metros quadrados), frente com a Rua 17, inscrição cadastral 57-025-0326-000-000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- Lote 29 da quadra 25, do Bairro Morada da Serra, com a área de 200,00 m2 (duzentos metros quadrados), frente com a Rua 17, inscrição cadastral 57-025-0336-000-000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 - Lote 30 da quadra 25, do Bairro Morada da Serra, com a área de 200,00 m2 (duzentos metros quadrados), frente com a Rua 17, inscrição cadastral 57-025-0346-000-000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I - Lote 31 da quadra 25, do Bairro Morada da Serra, com a área de 200,00 m2 (duzentos metros quadrados), frente com a Rua 17, inscrição cadastral 57-025-0356-000-000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II - Lote 32 da quadra 25, do Bairro Morada da Serra, com a área de 200,00 m2 (duzentos metros quadrados), frente com a Rua 17, inscrição cadastral 57-025-0366-000-000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X - Lote 33 da quadra 25, do Bairro Morada da Serra, com a área de 200,00 m2 (duzentos metros quadrados), frente com a Rua 17, inscrição cadastral 57-025-0376-000-000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 - Lote 34 da quadra 25, do Bairro Morada da Serra, com a área de 200,00 m2 (duzentos metros quadrados), frente com a Rua 17, inscrição cadastral 57-025-0386-000-000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I - Lote 35 da quadra 25, do Bairro Morada da Serra, com a área de 200,00 m2 (duzentos metros quadrados), frente com a Rua 17, inscrição cadastral 57-025-0396-000-000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II - Lote 36 da quadra 25, do Bairro Morada da Serra, com a área de 200,00 m2 (duzentos metros quadrados), frente com a Rua 17, inscrição cadastral 57-025-0406-000-000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III - Lote 37 da quadra 25, do Bairro Morada da Serra, com a área de 200,00 m2 (duzentos metros quadrados), frente com a Rua 17, inscrição cadastral 57-025-0416-000-000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IV - Lote 38 da quadra 25, do Bairro Morada da Serra, com a área de 200,00 m2 (duzentos metros quadrados), frente com a Rua 17, inscrição cadastral 57-025-0426-000-000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V - Lote 39 da quadra 25, do Bairro Morada da Serra, com a área de 200,00 m2 (duzentos metros quadrados), frente com a Rua 17, inscrição cadastral 57-025-0436-000-000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VI - Lote 40 da quadra 25, do Bairro Morada da Serra, com a área de 200,00 m2 (duzentos metros quadrados), frente com a Rua 17, inscrição cadastral 57-025-0446-000-000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VII - Lote 41 da quadra 25, do Bairro Morada da Serra, com a área de 200,00 m2 (duzentos metros quadrados), frente com a Rua 17, inscrição cadastral 57-025-0456-000-000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VIII - Lote 42 da quadra 25, do Bairro Morada da Serra, com a área de 200,00 m2 (duzentos metros quadrados), frente com a Rua 17, inscrição cadastral 57-025-0466-000-000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IX - Lote 43 da quadra 25, do Bairro Morada da Serra, com a área de 200,00 m2 (duzentos metros quadrados), frente com a Rua 17, inscrição cadastral 57-025-0476-000-000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X - Lote 44 da quadra 25, do Bairro Morada da Serra, com a área de 200,00 m2 (duzentos metros quadrados), frente com a Rua 17, inscrição cadastral 57-025-0486-000-000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XI - Lote 45 da quadra 25, do Bairro Morada da Serra, com a área de 200,00 m2 (duzentos metros quadrados), frente com a Rua 17, inscrição cadastral 57-025-0496-000-000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XII - Lote 46 da quadra 25, do Bairro Morada da Serra, com a área de 200,00 m2 (duzentos metros quadrados), frente com a Rua 17, inscrição cadastral 57-025-0506-000-000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XIII - Lote 47 da quadra 25, do Bairro Morada da Serra, com a área de 200,00 m2 (duzentos metros quadrados), frente com a Rua 17, inscrição cadastral 57-025-0516-000-000;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XXIV - Lote 48 da quadra 25, do Bairro Morada da Serra, com a área de 238,37 m2 (duzentos e trinta e oito metros e trinta e sete centímetros quadrados), frente com a Rua 17, e pela direita com a Avenida 2, inscrição cadastral 57-025-0528-000-000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XV – lote 01 da Quadra 38, do Bairro Morada da Serra, com área de 238,37 m² (duzentos e trinta e oito metros e trinta e sete centímetros quadrados), frente com a Rua 20, e pela esquerda com a Avenida 2; inscrição cadastral 57-038-0012-000-000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XVI – lote 02 da Quadra 38, do Bairro Morada da Serra, com área de 200,00 m² (duzentos metros quadrados), frente com a Rua 20, inscrição cadastral 57-038-0022-000-000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XVII – lote 03 da Quadra 38, do Bairro Morada da Serra, com área de 200,00 m² (duzentos metros quadrados), frente com a Rua 20, inscrição cadastral 57-038-0032-000-000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XVIII – lote 04 da Quadra 38, do Bairro Morada da Serra, com área de 200,00 m² (duzentos metros quadrados), frente com a Rua 20, inscrição cadastral 57-038-0042-000-000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XIX – lote 05 da Quadra 38, do Bairro Morada da Serra, com área de 200,00 m² (duzentos metros quadrados), frente com a Rua 20, inscrição cadastral 57-038-0052-000-000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XX – lote 06 da Quadra 38, do Bairro Morada da Serra, com área de 200,00 m² (duzentos metros quadrados), frente com a Rua 20, inscrição cadastral 57-038-0062-000-000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XXI – lote 07 da Quadra 38, do Bairro Morada da Serra, com área de 200,00 m² (duzentos metros quadrados), frente com a Rua 20, inscrição cadastral 57-038-0072-000-000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XXII – lote 08 da Quadra 38, do Bairro Morada da Serra, com área de 200,00 m² (duzentos metros quadrados), frente com a Rua 20, inscrição cadastral 57-038-0082-000-000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XXIII – lote 09 da Quadra 38, do Bairro Morada da Serra, com área de 200,00 m² (duzentos metros quadrados), frente com a Rua 20, inscrição cadastral 57-038-0092-000-000;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XXXIV – lote 10 da Quadra 38, do Bairro Morada da Serra, com área de 200,00 m² (duzentos metros quadrados), frente com a Rua 20, inscrição cadastral 57-038-0102-000-000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XXV – lote 11 da Quadra 38, do Bairro Morada da Serra, com área de 200,00 m² (duzentos metros quadrados), frente com a Rua 20, inscrição cadastral 57-038-0112-000-000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XXVI – lote 12 da Quadra 38, do Bairro Morada da Serra, com área de 200,00 m² (duzentos metros quadrados), frente com a Rua 20, inscrição cadastral 57-038-0122-000-000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XXVII – lote 13 da Quadra 38, do Bairro Morada da Serra, com área de 200,00 m² (duzentos metros quadrados), frente com a Rua 20, inscrição cadastral 57-038-0132-000-000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XXVIII – lote 14 da Quadra 38, do Bairro Morada da Serra, com área de 200,00 m² (duzentos metros quadrados), frente com a Rua 20, inscrição cadastral 57-038-0142-000-000;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XXXIX – lote 15 da Quadra 38, do Bairro Morada da Serra, com área de 200,00 m² (duzentos metros quadrados), frente com a Rua 20, inscrição cadastral 57-038-0152-000-000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L – lote 1 da Quadra 39, do Bairro Morada da Serra, com área de 238,37 m2 (duzentos e trinta e oito metros e trinta e sete centímetros quadrados), frente com a Rua 19, e pela esquerda com a Avenida 2, inscrição cadastral 57-039-0012-000-000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LI – lote 2 da Quadra 39, do Bairro Morada da Serra, com área de 200,00 m2 (duzentos metros quadrados), frente com a Rua 19, inscrição cadastral 57-039-0022-000-000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LII – lote 3 da Quadra 39, do Bairro Morada da Serra, com área de 200,00 m2 (duzentos metros quadrados), frente com a Rua 19, inscrição cadastral 57-039-0032-000-000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LIII – lote 4 da Quadra 39, do Bairro Morada da Serra, com área de 200,00 m2 (duzentos metros quadrados), frente com a Rua 19, inscrição cadastral 57-039-0042-000-000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LIV – lote 5 da Quadra 39, do Bairro Morada da Serra, com área de 200,00 m2 (duzentos metros quadrados), frente com a Rua 19, inscrição cadastral 57-039-0052-000-000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LV – lote 6 da Quadra 39, do Bairro Morada da Serra, com área de 200,00 m2 (duzentos metros quadrados), frente com a Rua 19, inscrição cadastral 57-039-0062-000-000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LVI – lote 7 da Quadra 39, do Bairro Morada da Serra, com área de 200,00 m2 (duzentos metros quadrados), frente com a Rua 19, inscrição cadastral 57-039-0072-000-000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LVII – lote 8 da Quadra 39, do Bairro Morada da Serra, com área de 200,00 m2 (duzentos metros quadrados), frente com a Rua 19, inscrição cadastral 57-039-0082-000-000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LVIII – lote 9 da Quadra 39, do Bairro Morada da Serra, com área de 200,00 m2 (duzentos metros quadrados), frente com a Rua 19, inscrição cadastral 57-039-0092-000-000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LIX – lote 10 da Quadra 39, do Bairro Morada da Serra, com área de 200,00 m2 (duzentos quadrados), frente com a Rua 19, inscrição cadastral 57-039-00102-000-000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 – lote 11 da Quadra 39, do Bairro Morada da Serra, com área de 200,00 m2 (duzentos metros quadrados), frente com a Rua 19, inscrição cadastral 57-039-0112-000-000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 – lote 12 da Quadra 39, do Bairro Morada da Serra, com área de 200,00 m2 (duzentos metros quadrados), frente com a Rua 19, inscrição cadastral 57-039-0122-000-000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I – lote 13 da Quadra 39, do Bairro Morada da Serra, com área de 200,00 m2 (duzentos metros quadrados), frente com a Rua 19, inscrição cadastral 57-039-0132-000-000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II – lote 14 da Quadra 39, do Bairro Morada da Serra, com área de 200,00 m2 (duzentos metros quadrados), frente com a Rua 19, inscrição cadastral 57-039-0142-000-000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V – lote 15 da Quadra 39, do Bairro Morada da Serra, com área de 200,00 m2 (duzentos metros quadrados), frente com a Rua 19, inscrição cadastral 57-039-0152-000-000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V – lote 16 da Quadra 39, do Bairro Morada da Serra, com área de 200,00 m2 (duzentos metros quadrados), frente com a Rua 19, inscrição cadastral 57-039-0162-000-000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VI – lote 17 da Quadra 39, do Bairro Morada da Serra, com área de 200,00 m2 (duzentos metros quadrados), frente com a Rua 19, inscrição cadastral 57-039-0172-000-000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VII – lote 18 da Quadra 39, do Bairro Morada da Serra, com área de 200,00 m2 (duzentos metros quadrados), frente com a Rua 19, inscrição cadastral 57-039-0182-000-000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VIII – lote 19 da Quadra 39, do Bairro Morada da Serra, com área de 200,00 m2 (duzentos metros quadrados), frente com a Rua 19, inscrição cadastral 57-039-0192-000-000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X – lote 20 da Quadra 39, do Bairro Morada da Serra, com área de 200,00 m2 (duzentos metros quadrados), frente com a Rua 19, inscrição cadastral 57-039-0202-000-000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X – lote 21 da Quadra 39, do Bairro Morada da Serra, com área de 200,00 m2 (duzentos metros quadrados), frente com a Rua 19, inscrição cadastral 57-039-0212-000-000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XI – lote 22 da Quadra 39, do Bairro Morada da Serra, com área de 200,00 m2 (duzentos quadrados), frente com a Rua 19, inscrição cadastral 57-039-0222-000-000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XII – lote 23 da Quadra 39, do Bairro Morada da Serra, com área de 200,00 m2 (duzentos metros quadrados), frente com a Rua 19, inscrição cadastral 57-039-0232-000-000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XIII – lote 24 da Quadra 39, do Bairro Morada da Serra, com área de 238,37 m2 (duzentos e trinta e oito metros e trinta e sete centímetros quadrados), frente com a Rua 19, e pela direita com a Rua 8, inscrição cadastral 57-039-0244-000-000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XIV – lote 33 da Quadra 39, do Bairro Morada da Serra, com área de 200,00 m2 (duzentos metros quadrados), frente com a Rua 20, inscrição cadastral 57-039-0376-000-000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XV – lote 34 da Quadra 39, do Bairro Morada da Serra, com área de 200,00 m2 (duzentos quadrados), frente com a Rua 20, inscrição cadastral 57-039-0386-000-000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XVI – lote 35 da Quadra 39, do Bairro Morada da Serra, com área de 200,00 m2 (duzentos metros quadrados), frente com a Rua 20, inscrição cadastral 57-039-0396-000-000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XVII – lote 36 da Quadra 39, do Bairro Morada da Serra, com área de 200,00 m2 (duzentos metros quadrados), frente com a Rua 20, inscrição cadastral 57-039-0406-000-000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XVIII – lote 37 da Quadra 39, do Bairro Morada da Serra, com área de 200,00 m2 (duzentos metros quadrados), frente com a Rua 20, inscrição cadastral 57-039-0416-000-000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XIX – lote 38 da Quadra 39, do Bairro Morada da Serra, com área de 200,00 m2 (duzentos metros quadrados), frente com a Rua 20, inscrição cadastral 57-039-0426-000-000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XX – lote 39 da Quadra 39, do Bairro Morada da Serra, com área de 200,00 m2 (duzentos metros quadrados), frente com a Rua 20, inscrição cadastral 57-039-0436-000-000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XXI – lote 40 da Quadra 39, do Bairro Morada da Serra, com área de 200,00 m2 (duzentos metros quadrados), frente com a Rua 20, inscrição cadastral 57-039-0446-000-000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XXII – lote 41 da Quadra 39, do Bairro Morada da Serra, com área de 200,00 m2 (duzentos metros quadrados), frente com a Rua 20, inscrição cadastral 57-039-0456-000-000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XXIII – lote 42 da Quadra 39, do Bairro Morada da Serra, com área de 200,00 m2 (duzentos metros quadrados), frente com a Rua 20, inscrição cadastral 57-039-0466-000-000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XXIV – lote 43 da Quadra 39, do Bairro Morada da Serra, com área de 200,00 m2 (duzentos metros quadrados), frente com a Rua 20, inscrição cadastral 57-039-0476-000-000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XXV – lote 44 da Quadra 39, do Bairro Morada da Serra, com área de 200,00 m2 (duzentos metros quadrados), frente com a Rua 20, inscrição cadastral 57-039-0486-000-000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XXVI – lote 45 da Quadra 39, do Bairro Morada da Serra, com área de 200,00 m2 (duzentos metros quadrados), frente com a Rua 20, inscrição cadastral 57-039-0496-000-000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XXVII – lote 46 da Quadra 39, do Bairro Morada da Serra, com área de 200,00 m2 (duzentos quadrados), frente com a Rua 20, inscrição cadastral 57-039-0506-000-000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XXVIII – lote 47 da Quadra 39, do Bairro Morada da Serra, com área de 200,00 m2 (duzentos metros quadrados), frente com a Rua 20, inscrição cadastral 57-039-0516-000-000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XXIX – lote 48 da Quadra 39, do Bairro Morada da Serra, com área de 238,37 m2 (duzentos e trinta e oito metros e trinta e sete centímetros quadrados), frente com a Rua 20, e pela direita com a Avenida 2, inscrição cadastral 57-039-0528-000-000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XXX – lote 01 da Quadra 40, do Bairro Morada da Serra, com área de 238,37 m² (duzentos e trinta e oito metros e trinta e sete centímetros quadrados), frente com a Rua 18, e pela esquerda com a Avenida 2; inscrição cadastral 57-040-0012-000-000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XXXI – lote 02 da Quadra 40, do Bairro Morada da Serra, com área de 200,00 m² (duzentos metros quadrados), frente com a Rua 18, inscrição cadastral 57-040-0022-000-000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XXXII – lote 03 da Quadra 40, do Bairro Morada da Serra, com área de 200,00 m² (duzentos metros quadrados), frente com a Rua 18, inscrição cadastral 57-040-0032-000-000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XXXIII – lote 04 da Quadra 40, do Bairro Morada da Serra, com área de 200,00 m² (duzentos metros quadrados), frente com a Rua 18, inscrição cadastral 57-040-0042-000-000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XXXIV – lote 05 da Quadra 40, do Bairro Morada da Serra, com área de 200,00 m² (duzentos metros quadrados), frente com a Rua 18, inscrição cadastral 57-040-0052-000-000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XXXV – lote 06 da Quadra 40, do Bairro Morada da Serra, com área de 200,00 m² (duzentos metros quadrados), frente com a Rua 18, inscrição cadastral 57-040-0062-000-000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XXXVI – lote 07 da Quadra 40, do Bairro Morada da Serra, com área de 200,00 m² (duzentos metros quadrados), frente com a Rua 18, inscrição cadastral 57-040-0072-000-000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XXXVII – lote 08 da Quadra 40, do Bairro Morada da Serra, com área de 200,00 m² (duzentos metros quadrados), frente com a Rua 18, inscrição cadastral 57-040-0082-000-000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XXXVIII – lote 09 da Quadra 40, do Bairro Morada da Serra, com área de 200,00 m² (duzentos metros quadrados), frente com a Rua 18, inscrição cadastral 57-040-0092-000-000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XXXIX – lote 10 da Quadra 40, do Bairro Morada da Serra, com área de 200,00 m² (duzentos metros quadrados), frente com a Rua 18, inscrição cadastral 57-040-0102-000-000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C – lote 11 da Quadra 40, do Bairro Morada da Serra, com área de 200,00 m² (duzentos metros quadrados), frente com a Rua 18, inscrição cadastral 57-040-0112-000-000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CI – lote 12 da Quadra 40, do Bairro Morada da Serra, com área de 200,00 m² (duzentos metros quadrados), frente com a Rua 18, inscrição cadastral 57-040-0122-000-000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CII – lote 13 da Quadra 40, do Bairro Morada da Serra, com área de 200,00 m² (duzentos metros quadrados), frente com a Rua 18, inscrição cadastral 57-040-0132-000-000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CIII – lote 14 da Quadra 40, do Bairro Morada da Serra, com área de 200,00 m² (duzentos metros quadrados), frente com a Rua 18, inscrição cadastral 57-040-0142-000-000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CIV – lote 15 da Quadra 40, do Bairro Morada da Serra, com área de 200,00 m² (duzentos metros quadrados), frente com a Rua 18, inscrição cadastral 57-040-0152-000-000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CV – lote 16 da Quadra 40, do Bairro Morada da Serra, com área de 200,00 m² (duzentos metros quadrados), frente com a Rua 18, inscrição cadastral 57-040-0162-000-000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CVI – lote 17 da Quadra 40, do Bairro Morada da Serra, com área de 200,00 m² (duzentos metros quadrados), frente com a Rua 18, inscrição cadastral 57-040-0172-000-000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CVII – lote 18 da Quadra 40, do Bairro Morada da Serra, com área de 200,00 m² (duzentos metros quadrados), frente com a Rua 18, inscrição cadastral 57-040-0182-000-000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CVIII – lote 19 da Quadra 40, do Bairro Morada da Serra, com área de 200,00 m² (duzentos metros quadrados), frente com a Rua 18, inscrição cadastral 57-040-0192-000-000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CIX – lote 20 da Quadra 40, do Bairro Morada da Serra, com área de 200,00 m² (duzentos metros quadrados), frente com a Rua 18, inscrição cadastral 57-040-0202-000-000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 – lote 21 da Quadra 40, do Bairro Morada da Serra, com área de 200,00 m² (duzentos metros quadrados), frente com a Rua 18, inscrição cadastral 57-040-0212-000-000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 – lote 22 da Quadra 40, do Bairro Morada da Serra, com área de 200,00 m² (duzentos metros quadrados), frente com a Rua 18, inscrição cadastral 57-040-0222-000-000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I – lote 23 da Quadra 40, do Bairro Morada da Serra, com área de 200,00 m² (duzentos metros quadrados), frente com a Rua 18, inscrição cadastral 57-040-0232-000-000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II – lote 24 da Quadra 40, do Bairro Morada da Serra, com área de 238,37 m² (duzentos e trinta e oito metros e trinta e sete centímetros quadrados), frente com a Rua 18, e pela direita com a Rua 08, inscrição cadastral 57-040-0244-000-000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V – lote 25 da Quadra 40, do Bairro Morada da Serra, com área de 238,37 m² (duzentos e trinta e oito metros e trinta e sete centímetros quadrados), frente com a Rua 19, e pela esquerda com a Rua 8; inscrição cadastral 57-040-0296-000-000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V – lote 26 da Quadra 40, do Bairro Morada da Serra, com área de 200,00 m² (duzentos metros quadrados), frente com a Rua 19, inscrição cadastral 57-040-0306-000-000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VI – lote 27 da Quadra 40, do Bairro Morada da Serra, com área de 200,00 m² (duzentos metros quadrados), frente com a Rua 19, inscrição cadastral 57-040-0316-000-000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VII – lote 28 da Quadra 40, do Bairro Morada da Serra, com área de 200,00 m² (duzentos metros quadrados), frente com a Rua 19, inscrição cadastral 57-040-0326-000-000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VIII – lote 29 da Quadra 40, do Bairro Morada da Serra, com área de 200,00 m² (duzentos metros quadrados), frente com a Rua 19, inscrição cadastral 57-040-0336-000-000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X – lote 30 da Quadra 40, do Bairro Morada da Serra, com área de 200,00 m² (duzentos metros quadrados), frente com a Rua 19, inscrição cadastral 57-040-0346-000-000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X – lote 31 da Quadra 40, do Bairro Morada da Serra, com área de 200,00 m² (duzentos metros quadrados), frente com a Rua 19, inscrição cadastral 57-040-0356-000-000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XI – lote 32 da Quadra 40, do Bairro Morada da Serra, com área de 200,00 m² (duzentos metros quadrados), frente com a Rua 19, inscrição cadastral 57-040-0366-000-000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XII – lote 33 da Quadra 40, do Bairro Morada da Serra, com área de 200,00 m² (duzentos metros quadrados), frente com a Rua 19, inscrição cadastral 57-040-0376-000-000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XIII – lote 34 da Quadra 40, do Bairro Morada da Serra, com área de 200,00 m² (duzentos metros quadrados), frente com a Rua 19, inscrição cadastral 57-040-0386-000-000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XIV – lote 35 da Quadra 40, do Bairro Morada da Serra, com área de 200,00 m² (duzentos metros quadrados), frente com a Rua 19, inscrição cadastral 57-040-0396-000-000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XV – lote 36 da Quadra 40, do Bairro Morada da Serra, com área de 200,00 m² (duzentos metros quadrados), frente com a Rua 19, inscrição cadastral 57-040-0406-000-000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XVI – lote 37 da Quadra 40, do Bairro Morada da Serra, com área de 200,00 m² (duzentos metros quadrados), frente com a Rua 19, inscrição cadastral 57-040-0416-000-000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XVII – lote 38 da Quadra 40, do Bairro Morada da Serra, com área de 200,00 m² (duzentos metros quadrados), frente com a Rua 19, inscrição cadastral 57-040-0426-000-000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XVIII – lote 39 da Quadra 40, do Bairro Morada da Serra, com área de 200,00 m² (duzentos metros quadrados), frente com a Rua 19, inscrição cadastral 57-040-0436-000-000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XIX – lote 40 da Quadra 40, do Bairro Morada da Serra, com área de 200,00 m² (duzentos metros quadrados), frente com a Rua 19, inscrição cadastral 57-040-0446-000-000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XX – lote 41 da Quadra 40, do Bairro Morada da Serra, com área de 200,00 m² (duzentos metros quadrados), frente com a Rua 19, inscrição cadastral 57-040-0456-000-000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XXI – lote 42 da Quadra 40, do Bairro Morada da Serra, com área de 200,00 m² (duzentos metros quadrados), frente com a Rua 19, inscrição cadastral 57-040-0466-000-000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XXII – lote 43 da Quadra 40, do Bairro Morada da Serra, com área de 200,00 m² (duzentos metros quadrados), frente com a Rua 19, inscrição cadastral 57-040-0476-000-000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XXIII – lote 44 da Quadra 40, do Bairro Morada da Serra, com área de 200,00 m² (duzentos metros quadrados), frente com a Rua 19, inscrição cadastral 57-040-0486-000-000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XXIV – lote 45 da Quadra 40, do Bairro Morada da Serra, com área de 200,00 m² (duzentos metros quadrados), frente com a Rua 19, inscrição cadastral 57-040-0496-000-000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XXV – lote 46 da Quadra 40, do Bairro Morada da Serra, com área de 200,00 m² (duzentos metros quadrados), frente com a Rua 19, inscrição cadastral 57-040-0506-000-000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XXVI – lote 47 da Quadra 40, do Bairro Morada da Serra, com área de 200,00 m² (duzentos metros quadrados), frente com a Rua 19, inscrição cadastral 57-040-0516-000-000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XXVII – lote 48 da Quadra 40, do Bairro Morada da Serra, com área de 238,37 m² (duzentos e trinta e oito metros e trinta e sete centímetros quadrados), frente com a Rua 19, e pela direita com a Avenida 2, inscrição cadastral 57-040-0528-000-000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XXVIII – lote 1 da Quadra 41, do Bairro Morada da Serra, com área de 238,37 m2 (duzentos e trinta e oito metros e trinta e sete centímetros quadrados), frente com a Rua 17, e pela esquerda com a Avenida 2, inscrição cadastral 57-041-0012-000-000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XXIX – lote 2 da Quadra 41, do Bairro Morada da Serra, com área de 200,00 m2 (duzentos metros quadrados), frente com a Rua 17, inscrição cadastral 57-041-0022-000-000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XXX – lote 3 da Quadra 41, do Bairro Morada da Serra, com área de 200,00 m2 (duzentos metros quadrados), frente com a Rua 17, inscrição cadastral 57-041-0032-000-000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XXXI – lote 4 da Quadra 41, do Bairro Morada da Serra, com área de 200,00 m2 (duzentos metros quadrados), frente com a Rua 17, inscrição cadastral 57-041-0042-000-000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XXXII – lote 5 da Quadra 41, do Bairro Morada da Serra, com área de 200,00 m2 (duzentos metros quadrados), frente com a Rua 17, inscrição cadastral 57-041-0052-000-000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XXXIII – lote 6 da Quadra 41, do Bairro Morada da Serra, com área de 200,00 m2 (duzentos metros quadrados), frente com a Rua 17, inscrição cadastral 57-041-0062-000-000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XXXIV – lote 7 da Quadra 41, do Bairro Morada da Serra, com área de 200,00 m2 (duzentos metros quadrados), frente com a Rua 17, inscrição cadastral 57-041-0072-000-000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XXXV – lote 8 da Quadra 41, do Bairro Morada da Serra, com área de 200,00 m2 (duzentos metros quadrados), frente com a Rua 17, inscrição cadastral 57-041-0082-000-000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XXXVI – lote 9 da Quadra 41, do Bairro Morada da Serra, com área de 200,00 m2 (duzentos metros quadrados), frente com a Rua 17, inscrição cadastral 57-041-0092-000-000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XXXVII – lote 10 da Quadra 41, do Bairro Morada da Serra, com área de 200,00 m2 (duzentos quadrados), frente com a Rua 17, inscrição cadastral 57-041-0102-000-000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XXXVIII – lote 11 da Quadra 41, do Bairro Morada da Serra, com área de 200,00 m2 (duzentos metros quadrados), frente com a Rua 17, inscrição cadastral 57-041-0112-000-000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XXXIX – lote 12 da Quadra 41, do Bairro Morada da Serra, com área de 200,00 m2 (duzentos metros quadrados), frente com a Rua 17, inscrição cadastral 57-041-0122-000-000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XL – lote 13 da Quadra 41, do Bairro Morada da Serra, com área de 200,00 m2 (duzentos metros quadrados), frente com a Rua 17, inscrição cadastral 57-041-0132-000-000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XLI – lote 14 da Quadra 41, do Bairro Morada da Serra, com área de 200,00 m2 (duzentos metros quadrados), frente com a Rua 17, inscrição cadastral 57-041-0142-000-000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XLII – lote 15 da Quadra 41, do Bairro Morada da Serra, com área de 200,00 m2 (duzentos metros quadrados), frente com a Rua 17, inscrição cadastral 57-041-0152-000-000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XLIII – lote 16 da Quadra 41, do Bairro Morada da Serra, com área de 200,00 m2 (duzentos metros quadrados), frente com a Rua 17, inscrição cadastral 57-041-0162-000-000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XLIV – lote 17 da Quadra 41, do Bairro Morada da Serra, com área de 200,00 m2 (duzentos metros quadrados), frente com a Rua 17, inscrição cadastral 57-041-0172-000-000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XLV – lote 18 da Quadra 41, do Bairro Morada da Serra, com área de 200,00 m2 (duzentos metros quadrados), frente com a Rua 17, inscrição cadastral 57-041-0182-000-000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XLVI – lote 19 da Quadra 41, do Bairro Morada da Serra, com área de 200,00 m2 (duzentos metros quadrados), frente com a Rua 17, inscrição cadastral 57-041-0192-000-000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XLVII – lote 20 da Quadra 41, do Bairro Morada da Serra, com área de 200,00 m2 (duzentos metros quadrados), frente com a Rua 17, inscrição cadastral 57-041-0202-000-000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XLVIII – lote 21 da Quadra 41, do Bairro Morada da Serra, com área de 200,00 m2 (duzentos metros quadrados), frente com a Rua 17, inscrição cadastral 57-041-0212-000-000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XLIX – lote 22 da Quadra 41, do Bairro Morada da Serra, com área de 200,00 m2 (duzentos quadrados), frente com a Rua 17, inscrição cadastral 57-041-0222-000-000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 – lote 23 da Quadra 41, do Bairro Morada da Serra, com área de 200,00 m2 (duzentos metros quadrados), frente com a Rua 17, inscrição cadastral 57-041-0232-000-000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I – lote 24 da Quadra 41, do Bairro Morada da Serra, com área de 238,37 m2 (duzentos e trinta e oito metros e trinta e sete centímetros quadrados), frente com a Rua 17, e pela direita com a Rua 8, inscrição cadastral 57-041-0244-000-000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II – lote 25 da Quadra 41, do Bairro Morada da Serra, com área de 238,37 m2 (duzentos e trinta e oito metros e trinta e sete centímetros quadrados), frente com a Rua 18, e pela esquerda com a Rua 8, inscrição cadastral 57-041-0296-000-000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III – lote 26 da Quadra 41, do Bairro Morada da Serra, com área de 200,00 m2 (duzentos metros quadrados), frente com a Rua 18, inscrição cadastral 57-041-0306-000-000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IV – lote 27 da Quadra 41, do Bairro Morada da Serra, com área de 200,00 m2 (duzentos metros quadrados), frente com a Rua 18, inscrição cadastral 57-041-0316-000-000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V – lote 28 da Quadra 41, do Bairro Morada da Serra, com área de 200,00 m2 (duzentos metros quadrados), frente com a Rua 18, inscrição cadastral 57-041-0326-000-000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VI – lote 29 da Quadra 41, do Bairro Morada da Serra, com área de 200,00 m2 (duzentos metros quadrados), frente com a Rua 18, inscrição cadastral 57-041-0336-000-000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VII – lote 30 da Quadra 41, do Bairro Morada da Serra, com área de 200,00 m2 (duzentos metros quadrados), frente com a Rua 18, inscrição cadastral 57-041-0346-000-000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VIII – lote 31 da Quadra 41, do Bairro Morada da Serra, com área de 200,00 m2 (duzentos metros quadrados), frente com a Rua 18, inscrição cadastral 57-041-0356-000-000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IX – lote 32 da Quadra 41, do Bairro Morada da Serra, com área de 200,00 m2 (duzentos metros quadrados), frente com a Rua 18, inscrição cadastral 57-041-0366-000-000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X – lote 33 da Quadra 41, do Bairro Morada da Serra, com área de 200,00 m2 (duzentos metros quadrados), frente com a Rua 18, inscrição cadastral 57-041-0376-000-000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XI – lote 34 da Quadra 41, do Bairro Morada da Serra, com área de 200,00 m2 (duzentos quadrados), frente com a Rua 18, inscrição cadastral 57-041-0386-000-000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XII – lote 35 da Quadra 41, do Bairro Morada da Serra, com área de 200,00 m2 (duzentos metros quadrados), frente com a Rua 18, inscrição cadastral 57-041-0396-000-000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XIII – lote 36 da Quadra 41, do Bairro Morada da Serra, com área de 200,00 m2 (duzentos metros quadrados), frente com a Rua 18, inscrição cadastral 57-041-0406-000-000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XIV – lote 37 da Quadra 41, do Bairro Morada da Serra, com área de 200,00 m2 (duzentos metros quadrados), frente com a Rua 20, inscrição cadastral 57-039-0416-000-000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XV – lote 38 da Quadra 41, do Bairro Morada da Serra, com área de 200,00 m2 (duzentos metros quadrados), frente com a Rua 18, inscrição cadastral 57-041-0426-000-000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XVI – lote 39 da Quadra 41, do Bairro Morada da Serra, com área de 200,00 m2 (duzentos metros quadrados), frente com a Rua 18, inscrição cadastral 57-041-0436-000-000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XVII – lote 40 da Quadra 41 do Bairro Morada da Serra, com área de 200,00 m2 (duzentos metros quadrados), frente com a Rua 18, inscrição cadastral 57-041-0446-000-000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XVIII – lote 41 da Quadra 41, do Bairro Morada da Serra, com área de 200,00 m2 (duzentos metros quadrados), frente com a Rua 18, inscrição cadastral 57-041-0456-000-000;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LXIX – lote 42 da Quadra 41, do Bairro Morada da Serra, com área de 200,00 m2 (duzentos metros quadrados), frente com a Rua 18, inscrição cadastral 57-041-0466-000-000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XX – lote 43 da Quadra 41, do Bairro Morada da Serra, com área de 200,00 m2 (duzentos metros quadrados), frente com a Rua 18, inscrição cadastral 57-041-0476-000-000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XXI – lote 44 da Quadra 41, do Bairro Morada da Serra, com área de 200,00 m2 (duzentos metros quadrados), frente com a Rua 18, inscrição cadastral 57-041-0486-000-000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XXII – lote 45 da Quadra 41, do Bairro Morada da Serra, com área de 200,00 m2 (duzentos metros quadrados), frente com a Rua 18, inscrição cadastral 57-041-0496-000-000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XXIII – lote 46 da Quadra 41, do Bairro Morada da Serra, com área de 200,00 m2 (duzentos quadrados), frente com a Rua 18, inscrição cadastral 57-041-0506-000-000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XXIV – lote 47 da Quadra 41, do Bairro Morada da Serra, com área de 200,00 m2 (duzentos metros quadrados), frente com a Rua 18, inscrição cadastral 57-041-0516-000-000;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XXV – lote 48 da Quadra 41, do Bairro Morada da Serra, com área de 238,37 m2 (duzentos e trinta e oito metros e trinta e sete centímetros quadrados), frente com a Rua 18, e pela direita com a Avenida 2, inscrição cadastral 57-041-0528-000-000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§ 1° Os terrenos descritos neste artigo são procedentes da área registrada no Cartório de Registro de Imóveis desta comarca sob o n° 2/64.717, de 28 de agosto de 2012, Livro 2IX.</w:t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§ 2° A alienação dos imóveis citados poderá ser com subsídios para o beneficiário final ou permutado em equipamentos comunitários e melhorias para os mutuários com a empresa ganhadora do processo licitató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Art. 2° Os bens imóveis descritos no art. 1° desta Lei serão utilizados exclusivamente no âmbito do PAC 2 – Ação e Intervenção nas favelas – UAS – Provisão Habitacional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e constarão dos bens e direitos integrantes do patrimônio do Fundo de Arrendamento Residencial - FAR -, com fins específicos de manter a segregação patrimonial e contábil dos haveres financeiros e imobiliários, observadas, quanto a tais bens e direitos, as seguintes restrições: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I - não integrar o ativo da CEF;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II - não responder direta ou indiretamente por qualquer obrigação da CEF;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III - não compor a lista de bens e direitos da CEF, para efeito de liquidação judicial ou extrajudicial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- não ser dado em garantia de débito de operação da CEF;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V - não ser passível de execução por quaisquer credores da CEF, por mais privilegiados que possam ser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 - não ser constituído qualquer ônus real sobre o imóvel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Art. 3° O destinatário da alienação, seja na qualidade de donatário ou adquirente terá como encargo utilizar os imóveis exclusivamente para a construção de unidades residenciais, destinadas à população de baixa renda, sob pena de revogação ou desfazimen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Art. 4° Igualmente dar-se-á o desfazimento da alienação caso o adquirente deixe de dar início à execução das obras de engenharia civil nos imóveis, no prazo de 180 (cento e oitenta) dias, contados do ato de alienação, na forma da Lei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5° Em qualquer das hipóteses preconizadas nos artigos antecedentes desta Lei, a revogação ou desfazimento operar-se-á automaticamente, independentemente de aviso, interpelação ou notificação do destinatário donatário ou adquirente, revertendo à propriedade dos imóveis ao domínio pleno da Municipalidade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Art. 6° Os imóveis objetos da alienação ficarão isentos do recolhimento dos seguintes tributos: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I – no caso de alienação: do ITBI - Imposto de Transmissão de Bens Imóveis -, quando da transferência dos imóveis;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II – IPTU: Imposto Predial e Territorial Urbano, enquanto permanecerem sob a propriedade do FAR.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III – taxas municipais referentes à construção da unidade habitacional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7º Fica revogada a Lei nº 6.600, de 17 de setembro de 2012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Art. 8° Esta Lei entra em vigor na data da respectiv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2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Prefeitura Municipal de Patos de Minas, 24 de maio de 2013, 125º ano da República e 145º ano do Município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dro Lucas Rodrigues</w:t>
      </w:r>
    </w:p>
    <w:p>
      <w:pPr>
        <w:pStyle w:val="Normal"/>
        <w:ind w:left="288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feito Municipal</w:t>
      </w:r>
    </w:p>
    <w:p>
      <w:pPr>
        <w:pStyle w:val="Normal"/>
        <w:ind w:left="288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288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rco Aurélio do Valle, Cel PM QOR</w:t>
      </w:r>
    </w:p>
    <w:p>
      <w:pPr>
        <w:pStyle w:val="Normal"/>
        <w:ind w:left="288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cretário Municipal de Governo</w:t>
      </w:r>
    </w:p>
    <w:p>
      <w:pPr>
        <w:pStyle w:val="Normal"/>
        <w:ind w:left="288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oão Paulo Alves de Faria</w:t>
      </w:r>
    </w:p>
    <w:p>
      <w:pPr>
        <w:pStyle w:val="Normal"/>
        <w:ind w:left="288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cretário Municipal de Planejamento Urbano e Desenvolvimento Econômico</w:t>
      </w:r>
    </w:p>
    <w:p>
      <w:pPr>
        <w:pStyle w:val="Normal"/>
        <w:ind w:left="288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amião Borges da Silveira</w:t>
      </w:r>
    </w:p>
    <w:p>
      <w:pPr>
        <w:pStyle w:val="Normal"/>
        <w:ind w:left="288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curador-Geral do Município</w:t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7577"/>
      <w:pgMar w:left="1701" w:right="1134" w:gutter="0" w:header="709" w:top="2552" w:footer="822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right" w:pos="8838" w:leader="none"/>
      </w:tabs>
      <w:ind w:left="1080" w:hanging="0"/>
      <w:jc w:val="center"/>
      <w:rPr>
        <w:b/>
        <w:b/>
      </w:rPr>
    </w:pPr>
    <w:r>
      <w:rPr>
        <w:b/>
      </w:rPr>
    </w:r>
  </w:p>
  <w:p>
    <w:pPr>
      <w:pStyle w:val="Header"/>
      <w:tabs>
        <w:tab w:val="clear" w:pos="4419"/>
        <w:tab w:val="right" w:pos="8838" w:leader="none"/>
      </w:tabs>
      <w:ind w:left="1260" w:hanging="0"/>
      <w:jc w:val="center"/>
      <w:rPr>
        <w:b/>
        <w:b/>
        <w:i/>
        <w:i/>
        <w:sz w:val="28"/>
      </w:rPr>
    </w:pPr>
    <w:r>
      <w:rPr>
        <w:b/>
        <w:i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color w:val="000000"/>
      <w:sz w:val="1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FF0000"/>
      <w:sz w:val="2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131" w:hanging="0"/>
      <w:jc w:val="both"/>
    </w:pPr>
    <w:rPr>
      <w:b/>
      <w:bCs/>
      <w:sz w:val="32"/>
    </w:rPr>
  </w:style>
  <w:style w:type="paragraph" w:styleId="Corpodetexto2">
    <w:name w:val="Corpo de texto 2"/>
    <w:basedOn w:val="Normal"/>
    <w:qFormat/>
    <w:pPr>
      <w:jc w:val="both"/>
    </w:pPr>
    <w:rPr>
      <w:i/>
      <w:sz w:val="26"/>
    </w:rPr>
  </w:style>
  <w:style w:type="paragraph" w:styleId="Corpodetexto3">
    <w:name w:val="Corpo de texto 3"/>
    <w:basedOn w:val="Normal"/>
    <w:qFormat/>
    <w:pPr>
      <w:jc w:val="both"/>
    </w:pPr>
    <w:rPr>
      <w:color w:val="FF0000"/>
      <w:sz w:val="26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Arial" w:hAnsi="Arial" w:cs="Arial"/>
      <w:sz w:val="23"/>
    </w:rPr>
  </w:style>
  <w:style w:type="paragraph" w:styleId="Recuodecorpodetexto3">
    <w:name w:val="Recuo de corpo de texto 3"/>
    <w:basedOn w:val="Normal"/>
    <w:qFormat/>
    <w:pPr>
      <w:ind w:firstLine="144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widowControl w:val="false"/>
      <w:suppressAutoHyphens w:val="true"/>
    </w:pPr>
    <w:rPr>
      <w:lang w:bidi="pt-BR"/>
    </w:rPr>
  </w:style>
  <w:style w:type="paragraph" w:styleId="Heading11">
    <w:name w:val="heading 1"/>
    <w:basedOn w:val="Normal1"/>
    <w:next w:val="Normal1"/>
    <w:qFormat/>
    <w:pPr>
      <w:keepNext w:val="true"/>
      <w:numPr>
        <w:ilvl w:val="0"/>
        <w:numId w:val="2"/>
      </w:numPr>
      <w:jc w:val="right"/>
      <w:outlineLvl w:val="0"/>
    </w:pPr>
    <w:rPr>
      <w:sz w:val="36"/>
      <w:szCs w:val="3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ela">
    <w:name w:val="Tabela"/>
    <w:basedOn w:val="TextBody"/>
    <w:qFormat/>
    <w:pPr>
      <w:spacing w:before="60" w:after="60"/>
      <w:jc w:val="left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5:38:00Z</dcterms:created>
  <dc:creator>Fiscais</dc:creator>
  <dc:description/>
  <cp:keywords/>
  <dc:language>en-US</dc:language>
  <cp:lastModifiedBy>Câmara Municipal de P. de M.</cp:lastModifiedBy>
  <cp:lastPrinted>2013-05-03T16:51:00Z</cp:lastPrinted>
  <dcterms:modified xsi:type="dcterms:W3CDTF">2013-05-28T15:38:00Z</dcterms:modified>
  <cp:revision>2</cp:revision>
  <dc:subject/>
  <dc:title> </dc:title>
</cp:coreProperties>
</file>