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Nº 6.701, DE 21 DE MAIO DE 2013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 § 2º do art. 1º da Lei nº 6.657, de 2 de janeiro de 2013, ao tempo em que abre crédito especial para criação do elemento de despesa e reduz o valor da dotação orçamentária que mencion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rt. 1º Fica o Poder Executivo Municipal autorizado a alterar o § 2º do art. 1º da Lei nº 6.657, de 2 de janeiro de 2013, através do acréscimo da entidade Centro Educacional Infantil Beneficente Sementes Farroupilha – Recursos do FUNDEB –              R$ 255.268,16 (duzentos e cinqüenta e cinco mil, duzentos e sessenta e oito reais e dezesseis centavos), na Função 12 – Educação, Subfunção 365 – Educação Infantil, Programa 0011 – Educação Básica em conformidade com o Censo Escolar de 2012 do INEP - Instituto Nacional de Estudos e Pesquisas Educacionais Anísio Teixeira e Anexo I da Portaria Interministerial nº 1.496, de 28 de dezembro de 20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rt. 2º Para atender ao disposto no artigo anterior, fica o Chefe do Executivo Municipal autorizado a utilizar como fonte de recursos a anulação parcial da dotação 1002.00.12.365.00112.0140 – Desenvolvimento da Educação Infantil – C.E.I.s– 3.1.90.04.00 – Contratação por Tempo Determinado (Fonte de Recursos 01.0018.0000.0000 – Transferências do FUNDEB para Aplicação na Remuneração dos Profissionais do Magistério em Efetivo Exercício na Educação Básica), no valor de R$ 255.268,16 (duzentos e cinqüenta e cinco mil, duzentos e sessenta e oito reais e dezesseis centavos) e a criar, dentro desta mesma atividade, o elemento de despesa 3.3.50.41.00 – Contribuições (Fonte de Recursos 01.0019.0000.0000 – Transferências do FUNDEB para Aplicação em Outras Despesas da Educação Básica), em igual importância, do orçamento municipal vig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Esta Lei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ura Municipal de Patos de Minas, 21 de maio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Mota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Finanças e Orçament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-Geral do Município</w:t>
      </w:r>
    </w:p>
    <w:sectPr>
      <w:headerReference w:type="default" r:id="rId2"/>
      <w:type w:val="nextPage"/>
      <w:pgSz w:w="11906" w:h="17577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8:00Z</dcterms:created>
  <dc:creator>Fiscais</dc:creator>
  <dc:description/>
  <cp:keywords/>
  <dc:language>en-US</dc:language>
  <cp:lastModifiedBy>Câmara Municipal de P. de M.</cp:lastModifiedBy>
  <cp:lastPrinted>2013-05-22T13:32:00Z</cp:lastPrinted>
  <dcterms:modified xsi:type="dcterms:W3CDTF">2013-05-28T15:38:00Z</dcterms:modified>
  <cp:revision>2</cp:revision>
  <dc:subject/>
  <dc:title> </dc:title>
</cp:coreProperties>
</file>