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LEI Nº 6.700, DE 21 DE MAI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3402" w:right="7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crescenta parágrafo único ao art. 2º da Lei nº 6.544, de 27 de fevereiro de 2012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ido parágrafo único ao art. 2º da Lei nº 6.544, de 27 de fevereiro de 2012, com a seguinte redação:</w:t>
      </w:r>
    </w:p>
    <w:p>
      <w:pPr>
        <w:pStyle w:val="TextBody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843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. O imóvel a que se refere o artigo 1º será isento do pagamento de ITBI e taxas municipais, exclusivamente, na referida transaçã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Prefeitura Municipal de Patos de Minas, 21 de mai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Lucas Rodrigues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Alves de Fari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Urbano e Desenvolvimento Econômic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Procurador-Geral do Município</w:t>
      </w:r>
      <w:r>
        <w:rPr/>
        <w:tab/>
        <w:tab/>
        <w:tab/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7:00Z</dcterms:created>
  <dc:creator>Câmara Municipal de P. de M.</dc:creator>
  <dc:description/>
  <cp:keywords/>
  <dc:language>en-US</dc:language>
  <cp:lastModifiedBy>Câmara Municipal de P. de M.</cp:lastModifiedBy>
  <dcterms:modified xsi:type="dcterms:W3CDTF">2013-05-28T15:37:00Z</dcterms:modified>
  <cp:revision>2</cp:revision>
  <dc:subject/>
  <dc:title>PROPOSIÇÃO DE LEI Nº 897 – DE 17 DE MAIO DE 2013</dc:title>
</cp:coreProperties>
</file>