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I Nº 6.699, DE 21 DE MAIO DE 2013.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utoriza a abertura de crédito especial para criação dos elementos de despesas, ao tempo em que reduz os valores das dotações orçamentárias que mencion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1º Fica o Poder Executivo autorizado a criar, no exercício orçamentário de 2013, dentro de cada uma das seguintes atividades, o elemento de despesa 3.3.90.46.00 – Auxílio-Alimentação, com os valores e fontes de recursos para o pagamento de auxílio alimentação sob a forma de pecúnia, diretamente aos servidores públicos municipais, assim definidos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I - 0701.00.04.122.00022.0022 – Coordenação e Execução das Atividades Administrativas - 3.3.90.46.00 – Auxílio-Alimentação - Fonte de Recursos 01.0000.0000.0000 - Recursos Ordinários, no valor de R$180.000,00 (cento e oitenta mil reais);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I - 0703.00.04.122.00022.0367 – Manutenção da Administração do FASERV - 3.3.90.46.00 – Auxílio-Alimentação - Fonte de Recursos 01.0058.0000.0000 – Contribuição para a Assistência à Saúde dos Servidores: Patronal, dos Servidores, dos Prestadores de Serviços Contratados, no valor de R$ 7.200,00 (sete mil e duzentos reais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III - 0802.00.08.244.00062.0051 – Execução da Política de Assistência Social – 3.3.90.46.00 – Auxílio-Alimentação – Fonte de Recursos 01.0000.0000.0000 – Recursos Ordinários, no valor de R$ 45.000,00 (quarenta e cinco mil reais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IV - 0901.00.10.122.00152.0100 – Serviço de Infra-Estrutura e Logística da Saúde – 3.3.90.46.00 – Auxílio-Alimentação – Fonte de Recursos 01.0002.0000.0000 – Receitas de Impostos e de Transferências de Impostos Vinculados à Saúde, no valor de R$ 440.000,00 (quatrocentos e quarenta mil reais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V - 1001.00.12.122.00102.0126 – Direção da Política Educacional – 3.3.90.46.00 – Auxílio-Alimentação – Fonte de Recursos 01.0000.0000.0000 – Recursos Ordinários, no valor de R$ 7.200,00 (sete mil e duzentos reais) e Fonte de Recursos 01.0001.0000.0000 - Receitas de Impostos e de Transferências de Impostos Vinculados à Educação, no valor de R$ 350.000,00 (trezentos e cinqüenta mil reais);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VI - 1201.00.15.122.00202.0201 – Direção, Coordenação e Execução dos Serviços de Infra-Estrutura – 3.3.90.46.00 – Auxílio-Alimentação – Fonte de Recursos 01.0000.0000.0000 – Recursos Ordinários, no valor de R$125.000,00 (cento e vinte e cinco mil reais)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2º Para cobrir os créditos orçamentários de que trata artigo anterior, no presente exercício, serão reduzidas as seguintes dotações orçamentárias: 0701.00.04.122.00022.0022 – Coordenação e Execução das Atividades Administrativas - 3.3.90.39.00 – Outros Serviços de Terceiros – Pessoa Jurídica (Fonte de Recursos 01.0000.0000.0000- Recursos Ordinários), no valor de R$ 180.000,00 (cento e oitenta mil reais), para atender recursos desta mesma atividade; 0703.00.04.122.00022.0367 – Manutenção da Administração do FASERV - 3.3.90.39.00 – Outros Serviços de Terceiros – Pessoa Jurídica - Fonte de Recursos 01.0058.0000.0000 – Contribuição para a Assistência à Saúde dos Servidores: Patronal, dos Servidores, dos Prestadores de Serviços Contratados, no valor de R$ 7.200,00 (sete mil e duzentos reais), para atender recursos desta mesma atividade; 0802.00.08.244.00062.0051 – Execução da Política de Assistência Social – 3.3.90.39.00 – Outros Serviços de Terceiros – Pessoa Jurídica – Fonte de Recursos 01.0000.0000.0000 – Recursos Ordinários, no valor de  R$ 45.000,00 (quarenta e cinco mil reais), para atender recursos desta mesma atividade; 0901.00.10.122.00152.0100 – Serviço de Infraestrutura e Logística da Saúde – 3.3.90.39.00 – Outros Serviços de Terceiros – Pessoa Jurídica – Fonte de Recursos 01.0002.0000.0000 – Receitas de Impostos e de Transferências de Impostos Vinculados à Saúde, no valor de R$ 440.000,00 (quatrocentos e quarenta mil reais), para atender recursos desta mesma atividade; 1001.00.12.122.00102.0126 – Direção da Política Educacional – 3.3.90.39.00 – Outros Serviços de Terceiros – Pessoa Jurídica – Fonte de Recursos 01.0000.0000.0000 – Recursos Ordinários, no valor de R$7.200,00 (sete mil e duzentos reais) e Fonte de Recursos 01.0001.0000.0000 - Receitas de Impostos e de Transferências de Impostos Vinculados à Educação, no valor de R$ 350.000,00 (trezentos e cinqüenta mil reais), para atender recursos desta mesma atividade e fontes respectivas;  1201.00.15.122.00202.0201 – Direção, Coordenação e Execução dos Serviços de Infraestrutura – 3.3.90.39.00 - Outros Serviços de Terceiros – Pessoa Jurídica –– Fonte de Recursos 01.0000.0000.0000 – Recursos Ordinários, no valor de R$ 125.000,00 (cento e vinte e cinco mil reais), para atender recursos desta mesma atividade, do orçamento municipal vigente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 A presente Lei terá vigência exclusivamente para os meses de maio e junho de 2013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Art. 4º Esta Lei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ura Municipal de Patos de Minas, 21 de maio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dro Lucas Rodrigues 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Municipal 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 Aurélio do Valle, Cel PM QOR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o Roberto Mota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Finanças e Orçamento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ião Borges da Silveira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3"/>
          <w:szCs w:val="23"/>
        </w:rPr>
        <w:t>Procurador-Geral do Município</w:t>
      </w:r>
      <w:r>
        <w:rPr>
          <w:sz w:val="23"/>
          <w:szCs w:val="23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1701" w:right="1134" w:gutter="0" w:header="709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6:00Z</dcterms:created>
  <dc:creator>Fiscais</dc:creator>
  <dc:description/>
  <cp:keywords/>
  <dc:language>en-US</dc:language>
  <cp:lastModifiedBy>Câmara Municipal de P. de M.</cp:lastModifiedBy>
  <cp:lastPrinted>2013-05-21T16:29:00Z</cp:lastPrinted>
  <dcterms:modified xsi:type="dcterms:W3CDTF">2013-05-28T15:36:00Z</dcterms:modified>
  <cp:revision>2</cp:revision>
  <dc:subject/>
  <dc:title> </dc:title>
</cp:coreProperties>
</file>