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rPr>
          <w:rFonts w:cs="Arial"/>
        </w:rPr>
      </w:pPr>
      <w:r>
        <w:rPr>
          <w:rFonts w:cs="Arial"/>
        </w:rPr>
        <w:t>LEI Nº 6.696, DE 20 DE MAIO DE 2013.</w:t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>Denomina Rua Juju Maia a atual Rua 04, localizada no Bairro Boa Vi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1º  Fica denominada Rua Juju Maia a atual Rua 04, localizada entre as quadras 01 e 24, setor 48, Bairro Boa Vi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 Fica o Executivo Municipal autorizado a proceder ao devido emplacamento da citada via púb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20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793" w:hanging="0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4:00Z</dcterms:created>
  <dc:creator>Lucimar</dc:creator>
  <dc:description/>
  <cp:keywords/>
  <dc:language>en-US</dc:language>
  <cp:lastModifiedBy>Câmara Municipal de P. de M.</cp:lastModifiedBy>
  <cp:lastPrinted>2013-03-11T17:10:00Z</cp:lastPrinted>
  <dcterms:modified xsi:type="dcterms:W3CDTF">2013-05-28T15:34:00Z</dcterms:modified>
  <cp:revision>2</cp:revision>
  <dc:subject/>
  <dc:title>PROJETO DE LEI Nº /2002</dc:title>
</cp:coreProperties>
</file>