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6.694, DE 20 DE MAIO DE 2013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os critérios de admissão de crianças nos Centros Municipais de Educação Infantil de Patos de Min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Art. 1º  Fica criado o zoneamento nos Centros Municipais de Educação Infantil de Patos de Minas, com o objetivo de garantir o acesso e a permanência das crianças </w:t>
      </w:r>
      <w:r>
        <w:rPr>
          <w:rFonts w:cs="Arial" w:ascii="Arial" w:hAnsi="Arial"/>
          <w:color w:val="000000"/>
          <w:sz w:val="24"/>
          <w:szCs w:val="24"/>
        </w:rPr>
        <w:t xml:space="preserve">de 0 (zero) a 4 (quatro) anos </w:t>
      </w:r>
      <w:r>
        <w:rPr>
          <w:rFonts w:cs="Arial" w:ascii="Arial" w:hAnsi="Arial"/>
          <w:sz w:val="24"/>
          <w:szCs w:val="24"/>
        </w:rPr>
        <w:t>nos Centros situados mais próximos de suas residências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2º  O período de inscrição para os interessados em vagas nos Centros Municipais de Educação Infantil ocorrerá durante todo o ano letivo, com validade para o ano em curso, e durante o mês de novembro, para o ano subsequente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 Caso o número de interessados seja maior que o número de vagas disponíveis, além do cumprimento e comprovação do disposto no art. 1º desta Le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prioridade de matrícula será deferida às crianças na seguinte ordem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I – pertencentes a famílias em risco pessoal e social, de acordo com estudos e/ou pareceres dos órgãos de proteção;</w:t>
      </w:r>
    </w:p>
    <w:p>
      <w:pPr>
        <w:pStyle w:val="Normal"/>
        <w:shd w:fill="FFFFFF" w:val="clear"/>
        <w:spacing w:lineRule="auto" w:line="240" w:before="0" w:after="0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II – pertencentes a famílias cujos pais ou responsáveis, comprovadamente, trabalhem fora do lar;</w:t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II –  pertencentes a famílias cadastradas no CAD-ÚNICO;</w:t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V – com a menor idade;</w:t>
      </w:r>
    </w:p>
    <w:p>
      <w:pPr>
        <w:pStyle w:val="Normal"/>
        <w:shd w:fill="FFFFFF" w:val="clear"/>
        <w:spacing w:lineRule="auto" w:line="24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cujos nomes constem no cadastro anual de acordo com a data de inscrição.</w:t>
      </w:r>
    </w:p>
    <w:p>
      <w:pPr>
        <w:pStyle w:val="Normal"/>
        <w:shd w:fill="FFFFFF" w:val="clear"/>
        <w:spacing w:lineRule="auto" w:line="24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 A listagem das crianças, na ordem de classificação, observadas as prioridades elencadas neste artigo, deverá ser divulgada com antecedência mínima de 7 (sete) dias, no Portal da Transparência da Prefeitura Municipal de Patos de Minas e afixada nos Centros Municipais de Educação Infantil, para conhecimento dos interessados e controle social.</w:t>
      </w:r>
    </w:p>
    <w:p>
      <w:pPr>
        <w:pStyle w:val="Normal"/>
        <w:shd w:fill="FFFFFF" w:val="clear"/>
        <w:spacing w:lineRule="auto" w:line="24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 A matrícula será realizada mediante a comprovação dos requisitos constantes dos artigos 1º e 3º desta Lei, resolvidas eventuais impugnações à lista, e apresentação de cópia dos seguintes documentos:</w:t>
      </w:r>
    </w:p>
    <w:p>
      <w:pPr>
        <w:pStyle w:val="Normal"/>
        <w:shd w:fill="FFFFFF" w:val="clear"/>
        <w:spacing w:lineRule="auto" w:line="240" w:before="0" w:after="0"/>
        <w:ind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7"/>
        <w:jc w:val="both"/>
        <w:rPr/>
      </w:pPr>
      <w:r>
        <w:rPr>
          <w:rFonts w:cs="Arial" w:ascii="Arial" w:hAnsi="Arial"/>
          <w:sz w:val="24"/>
          <w:szCs w:val="24"/>
        </w:rPr>
        <w:t>I – certidão de nascimento;</w:t>
      </w:r>
    </w:p>
    <w:p>
      <w:pPr>
        <w:pStyle w:val="Normal"/>
        <w:shd w:fill="FFFFFF" w:val="clear"/>
        <w:spacing w:lineRule="auto" w:line="240" w:before="0" w:after="0"/>
        <w:ind w:firstLine="1417"/>
        <w:jc w:val="both"/>
        <w:rPr/>
      </w:pPr>
      <w:r>
        <w:rPr>
          <w:rFonts w:cs="Arial" w:ascii="Arial" w:hAnsi="Arial"/>
          <w:sz w:val="24"/>
          <w:szCs w:val="24"/>
        </w:rPr>
        <w:t>II – cartão de Vacina;</w:t>
      </w:r>
    </w:p>
    <w:p>
      <w:pPr>
        <w:pStyle w:val="Normal"/>
        <w:shd w:fill="FFFFFF" w:val="clear"/>
        <w:spacing w:lineRule="auto" w:line="240" w:before="0" w:after="0"/>
        <w:ind w:firstLine="1417"/>
        <w:jc w:val="both"/>
        <w:rPr/>
      </w:pPr>
      <w:r>
        <w:rPr>
          <w:rFonts w:cs="Arial" w:ascii="Arial" w:hAnsi="Arial"/>
          <w:sz w:val="24"/>
          <w:szCs w:val="24"/>
        </w:rPr>
        <w:t>III – comprovante de endereço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color w:val="000000"/>
          <w:sz w:val="24"/>
          <w:szCs w:val="24"/>
        </w:rPr>
        <w:t>rt. 5º  Desde que haja vaga e mediante comprovação dos requisitos desta Lei, será deferida a transferência entre os Centros Municipais de Educação Infanti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caso ocorra mudança de endereço dos pais ou responsáveis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rt. 6º  É vedada a cobrança de taxa de matrícula ou outras contribuições nos Centros Municipais de Educação Infantil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rt. 7º  Esta Lei entra em vigor na data da sua publicação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Patos de Minas, 20 de maio de 2013, 125º ano da República e 145º ano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Lucas Rodrigues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do Valle, Cel PM QOR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ão Borges da Silveira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-Geral do Municípi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3:00Z</dcterms:created>
  <dc:creator>Valdir Reis</dc:creator>
  <dc:description/>
  <cp:keywords/>
  <dc:language>en-US</dc:language>
  <cp:lastModifiedBy>Câmara Municipal de P. de M.</cp:lastModifiedBy>
  <cp:lastPrinted>2013-04-22T15:58:00Z</cp:lastPrinted>
  <dcterms:modified xsi:type="dcterms:W3CDTF">2013-05-28T15:33:00Z</dcterms:modified>
  <cp:revision>2</cp:revision>
  <dc:subject/>
  <dc:title/>
</cp:coreProperties>
</file>