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93, DE 20 DE MAIO DE 2013.</w:t>
      </w:r>
    </w:p>
    <w:p>
      <w:pPr>
        <w:pStyle w:val="Normal"/>
        <w:ind w:left="336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6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6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>Cria a Semana Municipal do Meio Ambiente no município de Patos de Minas.</w:t>
      </w:r>
    </w:p>
    <w:p>
      <w:pPr>
        <w:pStyle w:val="Normal"/>
        <w:ind w:left="336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36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rt. 1º  Fica criada a Semana Municipal do Meio Ambiente, com a finalidade de promover a participação da comunidade na preservação do patrimônio natural do município de Patos de Min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Parágrafo único. A Semana Municipal do Meio Ambiente será realizada na primeira semana do mês de junho, quando se comemora o “Dia Mundial do Meio Ambiente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rt. 2º  Durante a referida Semana, a Diretoria Municipal do Meio Ambiente, em conjunto com o Conselho Municipal de Defesa do Meio Ambiente  (CODEMA), faculdades, escolas, Organizações Não Governamentais (ONGs), Polícia Militar Ambiental e demais instituições e órgãos com atribuições legais ou estatutárias ligadas ao meio ambiente, fica autorizada a promover atividades de conscientização, estudo e capacitação sobre a legislação ambiental, reciclagem, sustentabilidade e responsabilidade ambiental; além de caminhadas ecológicas, ciclos de debates, campanhas de divulgação sobre a importância do meio ambiente, inclusive do meio ambiente urbano, bem como programações artísticas e cultur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/>
      </w:pPr>
      <w:r>
        <w:rPr>
          <w:rFonts w:cs="Arial"/>
        </w:rPr>
        <w:t>Art. 3º 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20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850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2:00Z</dcterms:created>
  <dc:creator>Lucimar</dc:creator>
  <dc:description/>
  <cp:keywords/>
  <dc:language>en-US</dc:language>
  <cp:lastModifiedBy>Câmara Municipal de P. de M.</cp:lastModifiedBy>
  <cp:lastPrinted>2013-01-29T10:00:00Z</cp:lastPrinted>
  <dcterms:modified xsi:type="dcterms:W3CDTF">2013-05-28T15:32:00Z</dcterms:modified>
  <cp:revision>2</cp:revision>
  <dc:subject/>
  <dc:title>PROJETO DE LEI Nº /2002</dc:title>
</cp:coreProperties>
</file>