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6.692, DE 20 DE MAIO DE 2013.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3402" w:right="0" w:hanging="0"/>
        <w:jc w:val="both"/>
        <w:rPr>
          <w:szCs w:val="24"/>
        </w:rPr>
      </w:pPr>
      <w:r>
        <w:rPr>
          <w:szCs w:val="24"/>
        </w:rPr>
        <w:t>Referenda o convênio firmado entre o Município de Patos de Minas e o DER/MG.</w:t>
      </w:r>
    </w:p>
    <w:p>
      <w:pPr>
        <w:pStyle w:val="Textoembloco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ovo do Município de Patos de Minas, Estado de Minas Gerais, por seus representantes, aprovou, e, eu em seu nome, sanciono a seguinte Le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1843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A Câmara Municipal de Patos de Minas referenda o Convênio firmado entre o Município de Patos de Minas e o DER/MG – Departamento de Estradas de Rodagem de Minas Gerais MG, para execução de obras de pavimentação e melhorias na Rodovia Municipal de Pindaíbas (Distrito de Patos de Minas). </w:t>
      </w:r>
    </w:p>
    <w:p>
      <w:pPr>
        <w:pStyle w:val="TextBody"/>
        <w:tabs>
          <w:tab w:val="clear" w:pos="708"/>
          <w:tab w:val="left" w:pos="1843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atos de Minas, 20 de maio de 2013, 125º ano da República e 145º ano do Município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right="-284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80" w:right="-284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80" w:right="-284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284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right="-284" w:firstLine="3"/>
        <w:rPr/>
      </w:pPr>
      <w:r>
        <w:rPr>
          <w:rFonts w:cs="Arial" w:ascii="Arial" w:hAnsi="Arial"/>
          <w:sz w:val="24"/>
          <w:szCs w:val="24"/>
        </w:rPr>
        <w:t>Procurador-Geral do Município</w:t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right="-284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7577"/>
      <w:pgMar w:left="1701" w:right="1134" w:gutter="0" w:header="709" w:top="2552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1:00Z</dcterms:created>
  <dc:creator>Fiscais</dc:creator>
  <dc:description/>
  <cp:keywords/>
  <dc:language>en-US</dc:language>
  <cp:lastModifiedBy>Câmara Municipal de P. de M.</cp:lastModifiedBy>
  <cp:lastPrinted>2013-02-26T08:36:00Z</cp:lastPrinted>
  <dcterms:modified xsi:type="dcterms:W3CDTF">2013-05-28T15:31:00Z</dcterms:modified>
  <cp:revision>2</cp:revision>
  <dc:subject/>
  <dc:title> </dc:title>
</cp:coreProperties>
</file>