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LEI Nº 6.675, DE 18 DE ABRIL DE 2013.</w:t>
      </w:r>
    </w:p>
    <w:p>
      <w:pPr>
        <w:pStyle w:val="Normal"/>
        <w:ind w:left="3420" w:firstLine="1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5"/>
          <w:szCs w:val="25"/>
        </w:rPr>
        <w:t>Acrescenta o art. 19-A à Lei nº 3.838 de 20 de dezembro de 1994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O Povo do Município de Patos de Minas, Estado de Minas Gerais, por seus representantes, aprovou, e, eu em seu nome, sanciono a seguinte Lei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Art. 1º  Fica acrescentado o art. 19-A à Lei nº 3.838, de 20 de dezembro de 1994, nos seguintes termos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  <w:tab/>
        <w:t>“Art. 19-A  Aos Conselheiros Tutelares titulares no exercício da função, ficam assegurados os seguintes direitos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I – cobertura previdenciária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II – gozo de férias anuais remuneradas, acrescidas de 1/3 (um terço) do valor da remuneração mensal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III – licença-maternidade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IV – licença-paternidade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V – décimo terceiro salári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 xml:space="preserve">§ 1º O membro suplente fará </w:t>
      </w:r>
      <w:r>
        <w:rPr>
          <w:rFonts w:cs="Arial" w:ascii="Arial" w:hAnsi="Arial"/>
          <w:i/>
          <w:sz w:val="25"/>
          <w:szCs w:val="25"/>
        </w:rPr>
        <w:t>jus</w:t>
      </w:r>
      <w:r>
        <w:rPr>
          <w:rFonts w:cs="Arial" w:ascii="Arial" w:hAnsi="Arial"/>
          <w:sz w:val="25"/>
          <w:szCs w:val="25"/>
        </w:rPr>
        <w:t xml:space="preserve"> aos direitos previstos nos incisos anteriores quando em efetivo exercício das atribuições de Conselheiro Tutelar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§ 2º O direito às férias anuais somente será devido ao membro suplente do Conselho Tutelar que tiver exercido os deveres do titular pelo período, consecutivo ou alternado, de 12 (doze) mese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>§ 3º O pagamento da gratificação natalina ao membro suplente do Conselho Tutelar será proporcional ao tempo de exercício das funçõe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§ 4º Serão descontadas do período de férias as faltas injustificadas que membro do Conselho Tutelar tiver durante o período concessivo de férias.”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Art. 2º  Os direitos previstos nesta Lei não serão devidos retroativament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Art. 3º  Ficam revogados os §§ 4º, 5º, 6º e 7º do art. 22, da Lei nº 3.838, de 20 de dezembro de 1994, estes dois últimos, com redação dada pela Lei 5.345, de 30 de dezembro de 2003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Art. 4º Esta Lei entra em vigor na data de sua publicaçã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Prefeitura Municipal de Patos de Minas, 18 de abril de 2013, 125º ano da República e 145º ano do Municípi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edro Lucas Rodrigues</w:t>
      </w:r>
    </w:p>
    <w:p>
      <w:pPr>
        <w:pStyle w:val="Normal"/>
        <w:ind w:left="288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efeito Municipal</w:t>
      </w:r>
    </w:p>
    <w:p>
      <w:pPr>
        <w:pStyle w:val="Normal"/>
        <w:ind w:left="288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8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Marco Aurélio do Valle, Cel PM QOR</w:t>
      </w:r>
    </w:p>
    <w:p>
      <w:pPr>
        <w:pStyle w:val="Normal"/>
        <w:ind w:left="288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cretário Municipal de Governo</w:t>
      </w:r>
    </w:p>
    <w:p>
      <w:pPr>
        <w:pStyle w:val="Normal"/>
        <w:ind w:left="288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amião Borges da Silveira</w:t>
      </w:r>
    </w:p>
    <w:p>
      <w:pPr>
        <w:pStyle w:val="Normal"/>
        <w:ind w:left="288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ocurador Geral do Município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  <w:u w:val="single"/>
        </w:rPr>
      </w:r>
    </w:p>
    <w:p>
      <w:pPr>
        <w:pStyle w:val="Normal"/>
        <w:jc w:val="both"/>
        <w:rPr>
          <w:rFonts w:cs="Arial"/>
          <w:sz w:val="25"/>
          <w:szCs w:val="25"/>
          <w:u w:val="single"/>
        </w:rPr>
      </w:pPr>
      <w:r>
        <w:rPr>
          <w:rFonts w:cs="Arial"/>
          <w:sz w:val="25"/>
          <w:szCs w:val="25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577"/>
      <w:pgMar w:left="1701" w:right="1134" w:gutter="0" w:header="709" w:top="2552" w:footer="82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30:00Z</dcterms:created>
  <dc:creator>Fiscais</dc:creator>
  <dc:description/>
  <cp:keywords/>
  <dc:language>en-US</dc:language>
  <cp:lastModifiedBy>Câmara Municipal de P. de M.</cp:lastModifiedBy>
  <cp:lastPrinted>2013-04-22T09:06:00Z</cp:lastPrinted>
  <dcterms:modified xsi:type="dcterms:W3CDTF">2013-05-09T16:30:00Z</dcterms:modified>
  <cp:revision>2</cp:revision>
  <dc:subject/>
  <dc:title> </dc:title>
</cp:coreProperties>
</file>