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sz w:val="22"/>
          <w:szCs w:val="22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LEI Nº 6.673, DE 18 DE ABRIL DE 2013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a a redação do art. 3º da Lei Municipal nº 4.787, de 11 de novembro de 1999, modificado pelas Leis nº 6.192, de 28 de dezembro de 2009 e nº 6.348, de 28 de outubro de 2010, que cria o Fundo de Assistência dos Servidores Públicos Municipais de Patos de Minas - FASERV -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 Presidente da Câmara Municipal de Patos de Minas, no uso de suas atribuições legais, e atendendo ao que dispõe o § 7º, do art. 77, da Lei Orgânica do Município, promulga a seguinte Le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  O art. 3º da Lei nº 4.787, de 11 de novembro de 1999, modificado pela Lei nº 6.192, de 28 de dezembro de 2009 e Lei nº 6.348, de 28 de outubro de 2010, passa a vigorar com a seguinte redaç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 Os recursos necessários a sua implantação constituirão de uma contribuição mensal de 4% (quatro por cento) do total da folha de pagamento, exceto PASEP, férias-prêmio e décimo terceiro salário do Poder Executivo e Administração Indireta, ressalvado o Instituto de Previdência Municipal, por força da Lei nº 9.717/98, que tiverem servidores inscritos no FASERV e uma contribuição calculada sobre a remuneração, exceto PASEP, férias-prêmio e décimo terceiro salário, de cada servidor que aderir ao Fundo, mediante desconto em folha de pagamento, da seguinte for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3% (três por cento) de contribuição para servidor com até 3 (três) dependentes inscrito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4% (quatro por cento) de contribuição para servidor com 4 (quatro) dependentes até 6 (seis) dependentes inscrito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I - 5% (cinco por cento) de contribuição para servidor com mais de 6 (seis) dependentes inscrito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oder Legislativo contribuirá mensalmente com o valor equivalente a 4% (quatro por cento) do total da remuneração dos servidores que efetivamente se filiarem ao FASERV, exceto PASEP, férias-prêmio e décimo terceiro salári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2º  Esta lei entr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Câmara Municipal de Patos de Minas, 18 de abril de 2013, 125º ano da República e 145º an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OTAVIANO MARQUES DE AMORI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residente da Câmara Municipal</w:t>
      </w:r>
    </w:p>
    <w:sectPr>
      <w:footerReference w:type="default" r:id="rId2"/>
      <w:type w:val="nextPage"/>
      <w:pgSz w:w="11906" w:h="16838"/>
      <w:pgMar w:left="1985" w:right="1418" w:gutter="0" w:header="0" w:top="2552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pt-BR"/>
      </w:rPr>
    </w:pPr>
    <w:r>
      <w:rPr>
        <w:b/>
        <w:sz w:val="16"/>
        <w:szCs w:val="16"/>
      </w:rPr>
      <w:tab/>
    </w:r>
  </w:p>
  <w:p>
    <w:pPr>
      <w:pStyle w:val="Foo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  <w:b/>
      <w:bCs/>
      <w:iCs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3"/>
    </w:rPr>
  </w:style>
  <w:style w:type="paragraph" w:styleId="Textoembloco">
    <w:name w:val="Texto em bloco"/>
    <w:basedOn w:val="Normal"/>
    <w:qFormat/>
    <w:pPr>
      <w:ind w:left="1080" w:right="868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2:00Z</dcterms:created>
  <dc:creator>Abelardo Medeiros Mota</dc:creator>
  <dc:description/>
  <cp:keywords/>
  <dc:language>en-US</dc:language>
  <cp:lastModifiedBy>Administrador</cp:lastModifiedBy>
  <cp:lastPrinted>2013-04-18T11:04:00Z</cp:lastPrinted>
  <dcterms:modified xsi:type="dcterms:W3CDTF">2013-04-18T14:05:00Z</dcterms:modified>
  <cp:revision>5</cp:revision>
  <dc:subject/>
  <dc:title>PROJETO DE LEI N</dc:title>
</cp:coreProperties>
</file>