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COMPLEMENTAR Nº 408, DE 15 DE ABRIL DE 2013.</w:t>
      </w:r>
    </w:p>
    <w:p>
      <w:pPr>
        <w:pStyle w:val="Normal"/>
        <w:ind w:left="2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5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ltera a redação do art. 53 da Lei Complementar nº 381, de 9 de abril de 2012.</w:t>
      </w:r>
    </w:p>
    <w:p>
      <w:pPr>
        <w:pStyle w:val="NoSpacing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rt. 1º  O art. 53 da Lei Complementar nº 381, de 9 de abril de 2012, passa a vigorar com a seguinte redaçã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53. A equiparação salarial entre professor da Educação Básica – PEB e Professor II – PII, será realizada durante o próximo triênio, iniciando a contagem a partir da vigência desta Lei Complementar, desde que respeitado o limite de despesa com pessoal previsto no art. 20 da Lei Complementar Federal nº 101/2000 – Lei de Responsabilidade Fiscal, ficando assegurada para os meses de abril de 2012, 2013 e 2014 a equiparação de que trata este artigo, sem prejuízo do disposto no inciso III do art. 2º desta Lei Complementar”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. 2º  Esta Lei Complementar entra em vigor na data de sua publicaçã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Patos de Minas, 15 de abril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rsio Ferreira de Barros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sectPr>
      <w:headerReference w:type="default" r:id="rId2"/>
      <w:footerReference w:type="default" r:id="rId3"/>
      <w:type w:val="nextPage"/>
      <w:pgSz w:w="11906" w:h="17577"/>
      <w:pgMar w:left="1701" w:right="1134" w:gutter="0" w:header="709" w:top="2552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6:00Z</dcterms:created>
  <dc:creator>Fiscais</dc:creator>
  <dc:description/>
  <cp:keywords/>
  <dc:language>en-US</dc:language>
  <cp:lastModifiedBy>mariadocarmo</cp:lastModifiedBy>
  <cp:lastPrinted>2013-04-18T17:28:00Z</cp:lastPrinted>
  <dcterms:modified xsi:type="dcterms:W3CDTF">2013-04-18T20:28:00Z</dcterms:modified>
  <cp:revision>7</cp:revision>
  <dc:subject/>
  <dc:title> </dc:title>
</cp:coreProperties>
</file>