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COMPLEMENTAR Nº 407, DE 15 DE ABRIL DE 2013.</w:t>
      </w:r>
    </w:p>
    <w:p>
      <w:pPr>
        <w:pStyle w:val="Normal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270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ltera a redação do art. 1º da Lei Complementar nº 375, de 18 de outubro de 2011.</w:t>
      </w:r>
    </w:p>
    <w:p>
      <w:pPr>
        <w:pStyle w:val="Textoembloco"/>
        <w:ind w:left="3402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Patos de Minas, Estado de Minas Gerais, por seus representantes, aprovou, e, eu em seu nome, sanciono a seguinte Lei Complementar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1843" w:leader="none"/>
        </w:tabs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 O artigo 1º  da Lei Complementar 375, de 18 de outubro de 2011, passa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servidor público municipal autorizado a quitar impostos e taxas municipais, bem como multas em veículos oficiais do Município e dívidas junto ao FASERV, com créditos referentes a férias prêmio adquiridas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Patos de Minas, 15 de abril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o Valle, Cel PM QOR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rsio Ferreira de Barros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TextBody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7577"/>
      <w:pgMar w:left="1701" w:right="1134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9:00Z</dcterms:created>
  <dc:creator>Fiscais</dc:creator>
  <dc:description/>
  <cp:keywords/>
  <dc:language>en-US</dc:language>
  <cp:lastModifiedBy>mariadocarmo</cp:lastModifiedBy>
  <cp:lastPrinted>2013-02-26T08:36:00Z</cp:lastPrinted>
  <dcterms:modified xsi:type="dcterms:W3CDTF">2013-04-18T20:23:00Z</dcterms:modified>
  <cp:revision>5</cp:revision>
  <dc:subject/>
  <dc:title> </dc:title>
</cp:coreProperties>
</file>