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LEI COMPLEMENTAR Nº 406, DE 15 DE ABRIL 2013.</w:t>
      </w:r>
    </w:p>
    <w:p>
      <w:pPr>
        <w:pStyle w:val="Normal"/>
        <w:ind w:left="2700" w:hanging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left="2700" w:hanging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left="2700" w:hanging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Acrescenta o § 3º ao art. 3º da Lei Complementar nº 248, de 15 de dezembro de 2005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1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o do Município de Patos de Minas, Estado de Minas Gerais, por seus representantes, aprovou, e, eu em seu nome, sanciono a seguinte Lei Complementar: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ab/>
        <w:t>Art. 1º Fica acrescido o § 3º ao art. 3º da Lei Complementar nº 248, de 15 de dezembro de 2005: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ab/>
        <w:t>“Art. 3º .....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§ 3°  As atribuições constantes do Anexo I poderão ser exercidas por Médico da Unidade de Saúde que já integra o quadro efetivo do Município, sem que o mesmo venha a ocupar o cargo de Diretor Técnico, fazendo jus apenas a gratificação prevista no § 2º.”</w:t>
      </w:r>
    </w:p>
    <w:p>
      <w:pPr>
        <w:pStyle w:val="Normal"/>
        <w:ind w:firstLine="144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rt. 2º Esta Lei Complementar entra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Patos de Minas, 15 de abril de 2013, 125º ano da República e 145º an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Lucas Rodrigues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urélio do Valle, Cel PM QOR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rsio Ferreira de Barros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ião Borges da Silveira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Geral do Município</w:t>
      </w:r>
    </w:p>
    <w:p>
      <w:pPr>
        <w:pStyle w:val="TextBody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577"/>
      <w:pgMar w:left="1701" w:right="1134" w:gutter="0" w:header="709" w:top="2552" w:footer="82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4:00Z</dcterms:created>
  <dc:creator>Fiscais</dc:creator>
  <dc:description/>
  <cp:keywords/>
  <dc:language>en-US</dc:language>
  <cp:lastModifiedBy>mariadocarmo</cp:lastModifiedBy>
  <cp:lastPrinted>2013-04-18T17:14:00Z</cp:lastPrinted>
  <dcterms:modified xsi:type="dcterms:W3CDTF">2013-04-18T20:14:00Z</dcterms:modified>
  <cp:revision>7</cp:revision>
  <dc:subject/>
  <dc:title> </dc:title>
</cp:coreProperties>
</file>