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24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EI COMPLEMENTAR Nº 405, DE 15 DE ABRIL DE 2013.</w:t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3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a os cargos que identifica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1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vo do Município de Patos de Minas, Estado de Minas Gerais, por seus representantes, aprovou, e, eu em seu nome, sanciono a seguinte Lei Complementa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Ficam criados no Quadro de Pessoal do Município, 1 (um) cargo de Técnico Nível Superior I/Redator, 1 (um) cargo de Técnico Nível Superior I/Revisor, destinados ao atendimento das necessidades da Secretaria Municipal de Governo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Os vencimentos dos cargos ora criados ficam enquadrados no GH XI 1-C, conforme anexos.</w:t>
      </w:r>
    </w:p>
    <w:p>
      <w:pPr>
        <w:pStyle w:val="Normal"/>
        <w:ind w:right="-29"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As atribuições e as descrições dos cargos referidos no artigo anterior são as constantes dos Anexos I,II, III E IV desta Lei Complementar.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Recuode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. 3º As despesas decorrentes da execução desta Lei Complementar serão atendidas por dotação própria do Orçamento Municipal vig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°  Fica o Poder Executivo autorizado a proceder com a contratação temporária pelo prazo de 6 (seis) meses, prorrogáveis por igual período, até que seja formalizado e homologado o concurso público para contratação efetiva dos cargos em epigraf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Art. 5º Esta Lei Complementar entra em vigor na data de sua publicaçã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feitura Municipal de Patos de Minas, 15 de abril de 2013, 125º ano da República e 145º ano do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ro Lucas Rodrigues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 Aurélio do Valle, Cel PM QOR</w:t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Municipal de Governo</w:t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rsio Ferreira de Barros</w:t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Municipal de Administração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mião Borges da Silveira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urador Geral do Município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 E X O  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ÉCNICO NÍVEL SUPERIOR I/REDAT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GIME JURÍDICO</w:t>
      </w:r>
      <w:r>
        <w:rPr>
          <w:rFonts w:cs="Arial" w:ascii="Arial" w:hAnsi="Arial"/>
          <w:sz w:val="24"/>
          <w:szCs w:val="24"/>
        </w:rPr>
        <w:t xml:space="preserve">:  ESTATUTÁRIO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GH</w:t>
      </w:r>
      <w:r>
        <w:rPr>
          <w:rFonts w:cs="Arial" w:ascii="Arial" w:hAnsi="Arial"/>
          <w:sz w:val="24"/>
          <w:szCs w:val="24"/>
        </w:rPr>
        <w:t xml:space="preserve">: XI 1-C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ONTOS:</w:t>
      </w:r>
      <w:r>
        <w:rPr>
          <w:rFonts w:cs="Arial" w:ascii="Arial" w:hAnsi="Arial"/>
          <w:sz w:val="24"/>
          <w:szCs w:val="24"/>
        </w:rPr>
        <w:t xml:space="preserve"> 326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RIBUIÇÕES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3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5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r, Redigir e publicar textos, notícias, artigos, comentários, editoriais, noticiários e matérias diversas de interesse do Município com destinação a órgãos de comunicação como televisão, rádio, jornal, sites, entre outros, e, ainda, com destinação institucional, seja interna ou externa.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3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5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r e divulgar comunicados do tipo press releases para a imprensa local, regional, estadual e nacional.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3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5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ter o arquivo e controle de publicação de todos os releases e demais materiais enviados à imprensa, bem como gerenciar o banco de dados relativo à atividade institucional, em favor da política de comunicação do Município.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3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5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zir e coordenar o desenvolvimento do conteúdo e das publicações do Diário Oficial do Município.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3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5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r e redigir ofícios, memorandos, avisos, comunicados internos, entre outros, de interesse do Município, visando promover a comunicação interna e externa.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3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85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r e redigir correspondências oficiais, comunicações, expedientes e demais documentos em geral.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3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85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ompanhar e manter em arquivo as notícias relativas às atividades do Município divulgadas pela imprensa.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3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85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r programas de divulgação de interesse do Município.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3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85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r da elaboração de publicações sobre as atividades do Município e de seus órgãos.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3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85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r cobertura jornalística através da produção textual em eventos promovidos pelo Município e por seus parceiros.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3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85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cutar outras atividades correlatas que lhe forem atribuídas.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left="1980" w:hanging="1980"/>
        <w:jc w:val="both"/>
        <w:rPr/>
      </w:pPr>
      <w:r>
        <w:rPr>
          <w:rFonts w:cs="Arial" w:ascii="Arial" w:hAnsi="Arial"/>
          <w:b/>
          <w:bCs/>
        </w:rPr>
        <w:t>QUALIFICAÇÃO:</w:t>
      </w:r>
      <w:r>
        <w:rPr>
          <w:rFonts w:cs="Arial" w:ascii="Arial" w:hAnsi="Arial"/>
        </w:rPr>
        <w:t xml:space="preserve"> Curso Superior de Graduação em Letras, em Jornalismo ou em Comunicação Social com habilitação em Jornalism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 E X O   I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ÉCNICO DE NÍVEL SUPERIOR I/REDAT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tbl>
      <w:tblPr>
        <w:tblW w:w="91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835"/>
        <w:gridCol w:w="1146"/>
      </w:tblGrid>
      <w:tr>
        <w:trPr/>
        <w:tc>
          <w:tcPr>
            <w:tcW w:w="8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T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U</w:t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RU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 superior completo (com habilitação legal para o exercício  da profissã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ERIÊN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1 a 2 anos de experiência interna na função ou experiência exter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FORÇO MENTAL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arefas que apresentam maior grau de complexidade que requerem do executante esforç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ental acentuado com atividades básicas de organiza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ICIATIV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efas com certa diversificação que requerem ocasionalmente a tomada de pequenas decisões sem base em decisões  anterio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DIÇÕES E AMBIENTE DE TRABALH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efas desenvolvidas em ambiente de trabalho com condições ocasionalmente desfavorávei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FORÇO FÍSIC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efas que exigem um pequeno esforço físico, produzindo no executante  leve fadi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RNADA DE TRABALH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horas semanais</w:t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 DE RECRUTAMEN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pl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 DE PROGRESS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izon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 DE SELE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urso Públic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N E X O   I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ÉCNICO NÍVEL SUPERIOR/REVIS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GIME JURÍDICO</w:t>
      </w:r>
      <w:r>
        <w:rPr>
          <w:rFonts w:cs="Arial" w:ascii="Arial" w:hAnsi="Arial"/>
          <w:sz w:val="24"/>
          <w:szCs w:val="24"/>
        </w:rPr>
        <w:t xml:space="preserve">:  ESTATUTÁRIO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GH</w:t>
      </w:r>
      <w:r>
        <w:rPr>
          <w:rFonts w:cs="Arial" w:ascii="Arial" w:hAnsi="Arial"/>
          <w:sz w:val="24"/>
          <w:szCs w:val="24"/>
        </w:rPr>
        <w:t xml:space="preserve">: XI 1-C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ONTOS:</w:t>
      </w:r>
      <w:r>
        <w:rPr>
          <w:rFonts w:cs="Arial" w:ascii="Arial" w:hAnsi="Arial"/>
          <w:sz w:val="24"/>
          <w:szCs w:val="24"/>
        </w:rPr>
        <w:t xml:space="preserve"> 32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RIBUI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3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5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ar e normatizar os documentos produzidos pela Administração Pública   Municipal aplicando as regras do Manual de Redação da Presidência da República.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3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5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ar documentos e relatórios de natureza administrativa ou institucional.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3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5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der à adequação, à padronização e à conferência dos textos, bem como a matérias a ser publicada no site da Prefeitura e dos textos técnicos de interesse do Município para divulgação ou publicação, bem como dos materiais produzidos com destinação a veículos de comunicação e imprensa em geral.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3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5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visionar e revisar documentos em geral de interesse do Município.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3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5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ionar e revisar textos, peças e publicações para divulgação institucional.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3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85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tar apoio técnico à redação, à sistematização e à adequação de textos e seminários legislativos, fórum técnico, ciclo de debates, audiências públicas, e outros eventos relacionados com a atividade do Executivo.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3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85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ompanhar os processos de elaboração dos textos produzidos em eventos institucionais e revisá-los.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3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85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ar o conteúdo das publicações do Diário Oficial do Município.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3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85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cutar outras atividades correlatas que lhe forem atribuídas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1980" w:hanging="1980"/>
        <w:jc w:val="both"/>
        <w:rPr/>
      </w:pPr>
      <w:r>
        <w:rPr>
          <w:rFonts w:cs="Arial" w:ascii="Arial" w:hAnsi="Arial"/>
          <w:b/>
          <w:bCs/>
        </w:rPr>
        <w:t>QUALIFICAÇÃO:</w:t>
      </w:r>
      <w:r>
        <w:rPr>
          <w:rFonts w:cs="Arial" w:ascii="Arial" w:hAnsi="Arial"/>
        </w:rPr>
        <w:t xml:space="preserve"> Curso Superior de Graduação em Letras, em Jornalismo ou em Comunicação Social com habilitação em Jornalismo.</w:t>
      </w:r>
    </w:p>
    <w:p>
      <w:pPr>
        <w:pStyle w:val="NormalWeb"/>
        <w:spacing w:before="0" w:after="0"/>
        <w:ind w:left="1980" w:hanging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1980" w:hanging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1980" w:hanging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 E X O   IV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ÉCNICO DE NÍVEL SUPERIOR I/REVIS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tbl>
      <w:tblPr>
        <w:tblW w:w="91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835"/>
        <w:gridCol w:w="1146"/>
      </w:tblGrid>
      <w:tr>
        <w:trPr/>
        <w:tc>
          <w:tcPr>
            <w:tcW w:w="8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T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U</w:t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RU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 superior completo (com habilitação legal para o exercício  da profissã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ERIÊN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1 a 2 anos de experiência interna na função ou experiência exter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FORÇO MENTAL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arefas que apresentam maior grau de complexidade que requerem do executante esforç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ental acentuado com atividades básicas de organiza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ICIATIV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efas com certa diversificação que requerem ocasionalmente a tomada de pequenas decisões sem base em decisões  anterio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DIÇÕES E AMBIENTE DE TRABALH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efas desenvolvidas em ambiente de trabalho com condições ocasionalmente desfavorávei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FORÇO FÍSIC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efas que exigem um pequeno esforço físico, produzindo no executante  leve fadi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RNADA DE TRABALH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horas semanais</w:t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 DE RECRUTAMEN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pl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 DE PROGRESS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izon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 DE SELE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urso Públic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577"/>
      <w:pgMar w:left="1701" w:right="1134" w:gutter="0" w:header="709" w:top="2552" w:footer="82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1080" w:hanging="0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419"/>
        <w:tab w:val="right" w:pos="8838" w:leader="none"/>
      </w:tabs>
      <w:ind w:left="1260" w:hanging="0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oembloco">
    <w:name w:val="Texto em bloco"/>
    <w:basedOn w:val="Normal"/>
    <w:qFormat/>
    <w:pPr>
      <w:ind w:left="4253" w:right="-340" w:hanging="0"/>
      <w:jc w:val="both"/>
    </w:pPr>
    <w:rPr>
      <w:rFonts w:ascii="Arial" w:hAnsi="Arial" w:cs="Arial"/>
      <w:b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55:00Z</dcterms:created>
  <dc:creator>Fiscais</dc:creator>
  <dc:description/>
  <cp:keywords/>
  <dc:language>en-US</dc:language>
  <cp:lastModifiedBy>mariadocarmo</cp:lastModifiedBy>
  <cp:lastPrinted>2013-04-10T12:34:00Z</cp:lastPrinted>
  <dcterms:modified xsi:type="dcterms:W3CDTF">2013-04-18T20:08:00Z</dcterms:modified>
  <cp:revision>5</cp:revision>
  <dc:subject/>
  <dc:title> </dc:title>
</cp:coreProperties>
</file>