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DECRETO LEGISLATIVO  Nº  635 – DE 16 DE ABRIL DE 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rova as Contas de Gestão – Exercício 2005 – Responsável: Antônio de Valle Ramos – Prefeito Municipal à ép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rt. 1º Ficam aprovadas as contas do Município de Patos de Minas, Estado de Minas Gerais, referentes ao exercício de 2005, ratificando, assim, o parecer prévio do Tribunal de Contas do Estado de Minas Gerais, no âmbito do Processo nº 71030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2º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âmara Municipal de Patos de Minas, 16 de abril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OTAVIANO MARQUES DE AMORI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JETO DE DECRETO LEGISLATIVO Nº 641/13, DE AUTORIA DA COMISSÃO DE FINANÇAS, ORÇAMENTO E FISCALIZAÇÃO FINANCEIR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9:00Z</dcterms:created>
  <dc:creator>Baltasar Pedro de Brito</dc:creator>
  <dc:description/>
  <cp:keywords/>
  <dc:language>en-US</dc:language>
  <cp:lastModifiedBy>Administrador</cp:lastModifiedBy>
  <cp:lastPrinted>2013-04-04T10:06:00Z</cp:lastPrinted>
  <dcterms:modified xsi:type="dcterms:W3CDTF">2013-04-16T15:19:00Z</dcterms:modified>
  <cp:revision>2</cp:revision>
  <dc:subject/>
  <dc:title/>
</cp:coreProperties>
</file>