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142" w:hanging="0"/>
        <w:rPr>
          <w:rFonts w:cs="Arial"/>
          <w:szCs w:val="24"/>
        </w:rPr>
      </w:pPr>
      <w:r>
        <w:rPr>
          <w:rFonts w:cs="Arial"/>
          <w:szCs w:val="24"/>
        </w:rPr>
        <w:t>LEI Nº 6.657, DE 2 DE JANEIRO DE 2013.</w:t>
      </w:r>
    </w:p>
    <w:p>
      <w:pPr>
        <w:pStyle w:val="Normal"/>
        <w:ind w:left="3402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cs="Arial"/>
          <w:szCs w:val="24"/>
        </w:rPr>
      </w:pPr>
      <w:r>
        <w:rPr>
          <w:rFonts w:cs="Arial"/>
          <w:b/>
          <w:szCs w:val="24"/>
        </w:rPr>
        <w:t>Autoriza o Executivo Municipal a efetuar repasses financeiros de subvenções, contribuições e  auxílios às entidades que menciona e outros auxílios financeiros a Pessoas Físicas.</w:t>
      </w:r>
    </w:p>
    <w:p>
      <w:pPr>
        <w:pStyle w:val="Normal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2"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vo do Município de Patos de Minas, Estado de Minas Gerais, por seus representantes, aprovou, e, eu em seu nome, sanciono a seguinte Lei:</w:t>
      </w:r>
    </w:p>
    <w:p>
      <w:pPr>
        <w:pStyle w:val="Normal"/>
        <w:ind w:right="142"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ab/>
        <w:t>Art. 1º</w:t>
        <w:tab/>
        <w:t>Fica o Executivo Municipal autorizado a efetuar repasses financeiros de subvenções, contribuições e auxílios às entidades a seguir mencionadas e outros auxílios financeiros a Pessoas Físicas, no exercício de 2013.</w:t>
      </w:r>
    </w:p>
    <w:p>
      <w:pPr>
        <w:pStyle w:val="TextBody"/>
        <w:rPr/>
      </w:pPr>
      <w:r>
        <w:rPr/>
      </w:r>
    </w:p>
    <w:p>
      <w:pPr>
        <w:pStyle w:val="TextBody"/>
        <w:ind w:firstLine="1416"/>
        <w:rPr/>
      </w:pPr>
      <w:r>
        <w:rPr/>
        <w:t>§ 1º  Os repasses financeiros de subvenções, que perfazem um total de R$ 754.500,00 (setecentos e cinquenta e quatro mil e quinhentos reais), serão efetuados da seguinte forma:</w:t>
      </w:r>
    </w:p>
    <w:p>
      <w:pPr>
        <w:pStyle w:val="TextBody"/>
        <w:rPr/>
      </w:pPr>
      <w:r>
        <w:rPr/>
        <w:tab/>
        <w:tab/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04 – ADMINISTRAÇÃO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22 – ADMINISTRAÇÃO GER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002 – PLANEJAMENTO E GESTÃO MUNICIPAL</w:t>
            </w:r>
          </w:p>
        </w:tc>
      </w:tr>
    </w:tbl>
    <w:p>
      <w:pPr>
        <w:pStyle w:val="TextBody"/>
        <w:rPr/>
      </w:pPr>
      <w:r>
        <w:rPr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417"/>
      </w:tblGrid>
      <w:tr>
        <w:trPr/>
        <w:tc>
          <w:tcPr>
            <w:tcW w:w="7655" w:type="dxa"/>
            <w:tcBorders/>
          </w:tcPr>
          <w:p>
            <w:pPr>
              <w:pStyle w:val="TextBody"/>
              <w:rPr/>
            </w:pPr>
            <w:r>
              <w:rPr/>
              <w:t>Sindicato dos Trabalhadores no Serviço Público Municipal 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ab/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8 – ASSISTÊNCIA SOCI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41 – ASSISTÊNCIA AO IDOS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/>
              <w:t>0006 – PROMOÇÃO SOCIAL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417"/>
      </w:tblGrid>
      <w:tr>
        <w:trPr/>
        <w:tc>
          <w:tcPr>
            <w:tcW w:w="7655" w:type="dxa"/>
            <w:tcBorders/>
          </w:tcPr>
          <w:p>
            <w:pPr>
              <w:pStyle w:val="TextBody"/>
              <w:rPr/>
            </w:pPr>
            <w:r>
              <w:rPr/>
              <w:t>Dispensário São Vicente de Paulo– Vila Vicentina Padre Alaor 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1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rPr/>
            </w:pPr>
            <w:r>
              <w:rPr/>
              <w:t>Associação de Proteção à Maternidade, Infância e Velhice de Patos de Minas 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rPr/>
            </w:pPr>
            <w:r>
              <w:rPr/>
              <w:t>Clube da Terceira Idade de Patos de Minas ............................ 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.000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8 – ASSISTÊNCIA SOCI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242 – </w:t>
            </w:r>
            <w:r>
              <w:rPr>
                <w:sz w:val="22"/>
              </w:rPr>
              <w:t>ASSISTÊNCIA AO PORTADOR DE DEFICIÊNCIA</w:t>
            </w:r>
            <w:r>
              <w:rPr/>
              <w:t xml:space="preserve">           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ind w:left="780" w:hanging="780"/>
              <w:rPr/>
            </w:pPr>
            <w:r>
              <w:rPr/>
              <w:t>0006 – PROMOÇÃO SOCIAL</w:t>
            </w:r>
            <w:r>
              <w:rPr>
                <w:sz w:val="22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as Obras Pavonianas de Assistência – AOPA para Manutenção Centro de Apoio e Integ. Portadores de Deficiência Auditiva 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3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 xml:space="preserve">Associação de Deficientes Físicos de Patos de Minas – ADEFIPAM......       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Sociedade dos Surdos de Patos de Minas – SSPM 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os Deficientes Visuais de Patos de Minas 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6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os Deficientes Visuais de Patos de Minas e Região - ADEVPAR 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4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os Deficientes Renais de Patos de Minas e Região 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8 – ASSISTÊNCIA SOCI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43 – </w:t>
            </w:r>
            <w:r>
              <w:rPr>
                <w:sz w:val="22"/>
              </w:rPr>
              <w:t>ASSISTÊNCIA À CRIANÇA E AO  ADOLESCENTE</w:t>
            </w:r>
            <w:r>
              <w:rPr/>
              <w:t xml:space="preserve">           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/>
              <w:t>0006 – PROMOÇÃO SOCIAL</w:t>
            </w:r>
            <w:r>
              <w:rPr>
                <w:sz w:val="22"/>
              </w:rPr>
              <w:t xml:space="preserve">            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Associação de Proteção à Maternidade, Infância e Velhice de Patos de Minas .......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entro Espírita Eurípedes Barsanulfo/Casa da Sopa E. Barsanulfo 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entro Espírita Paulo de Tarso/Casa da Sopa Irmã Sheila 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 xml:space="preserve">Centro Espírita Francisco de Assis/Casa da Sopa Fraterna, Luz e Amor 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asa da Sopa Tia Euzápia 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6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Beneficente Dr. Paulo Borges – Creche Paulo Borges 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tabs>
                <w:tab w:val="clear" w:pos="708"/>
                <w:tab w:val="left" w:pos="1348" w:leader="none"/>
              </w:tabs>
              <w:rPr/>
            </w:pPr>
            <w:r>
              <w:rPr/>
              <w:t>Associação Centro Comunitário Infantil 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entro Espírita André Luis/Casa da Sopa 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Fraternidade Espírita Caminho da Luz 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mparo Maternal Eurípedes Novelino 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Sociedade Assistencial Espírita Recanto da Paz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asa da Acolhida 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8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Vem Ser de Proteção e Assistência ao Adolescente de Patos de Minas 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entro Educacional Infantil Beneficente Sementes Farroupilha 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953"/>
      </w:tblGrid>
      <w:tr>
        <w:trPr/>
        <w:tc>
          <w:tcPr>
            <w:tcW w:w="1843" w:type="dxa"/>
            <w:tcBorders/>
          </w:tcPr>
          <w:p>
            <w:pPr>
              <w:pStyle w:val="TextBody"/>
              <w:rPr/>
            </w:pPr>
            <w:r>
              <w:rPr/>
              <w:t xml:space="preserve">FUNÇÃO 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8 – ASSISTÊNCIA SOCIAL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44 – ASSISTÊNCIA COMUNITÁRIA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/>
              <w:t xml:space="preserve">0006 – PROMOÇÃO SOCIAL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Frutos da Terra 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Dispensário São Vicente de Paulo 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o Senhor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Sociedade de Libertação do Drogativo e Alcoólatra – SOLIDA 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asa da Promoção Humana 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os Aposentados, Pensionistas e Idosos de Patos de Minas....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Amor e Paz 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Fundação de Prevenção e Apoio a Pessoas com Câncer – PRÓ-CURAR-SE 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3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os Criadores Amadores de Pássaros do Alto Paranaíba 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a Cidadania para Erradicação da Miséria – ASSOCIEM 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Patos Esperanto Societo 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gência de Desenvolvimento e Recursos Assistenciais de Patos de Minas – ADRA 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Fraternidade Feminina Cruzeiro do Sul de Patos de Minas – MG ..........</w:t>
            </w:r>
          </w:p>
          <w:p>
            <w:pPr>
              <w:pStyle w:val="TextBody"/>
              <w:rPr/>
            </w:pPr>
            <w:r>
              <w:rPr/>
              <w:t>Associação Comunitária do Bairro Jardim Panorâmico 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os Moradores dos Bairros Sebastião Amorim I, II e III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os Moradores do Bairro São Francisco 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Moradores do Bairro Jardim Ipanema 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Jardim Paulistano Associação dos Moradores – JAPAM 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Moradores do Bairro Jardim Recanto 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Moradores do Bairro Vila Rosa 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Comunitária dos Moradores dos Bairros Jardim dos Andrades e Jardim Pelluzzo 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Comunitária do Bairro Alto da Colina 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Comunitária do Bairro Vila Garcia 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Moradores do Bairro Jardim Aquárius 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Moradores do Bairro Morada do Sol ...............................</w:t>
            </w:r>
          </w:p>
          <w:p>
            <w:pPr>
              <w:pStyle w:val="TextBody"/>
              <w:rPr/>
            </w:pPr>
            <w:r>
              <w:rPr/>
              <w:t>Associação de Moradores dos Bairros Lagoinha e Jardim América 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  <w:p>
            <w:pPr>
              <w:pStyle w:val="TextBody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Moradores do Bairro Alvorada 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Comunitária do Bairro Nova Floresta 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Comunitária do Bairro Santo Antônio 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Moradores do Bairro São José Operário e Brasília 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os Moradores do Bairro Nossa Senhora de Fátima 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os Moradores e Amigos do Bairro Cristo Redentor 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Moradores do Bairro Nossa Senhora Aparecida 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Moradores do Bairro Santa Luzia 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Moradores do Bairro Abner Afonso – ABAA 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Moradores do Bairro Antônio Caixeta 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os Moradores do Bairro Residencial Sorriso 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Moradores do Bairro Planalto – AMOBAP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Moradores do Bairro Padre Eustáquio 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os Moradores do Bairro Jardim Itamarati ................... 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Moradores do Bairro Várzea 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Moradores do Bairro Santa Terezinha 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Moradores do Bairro Residencial Gramado 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Associação dos Moradores do Bairro Jardim Esperança 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Associação de Moradores do Bairro Boa Vista 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Associação dos Moradores do Bairro Coração Eucarístico 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Associação dos Moradores do Bairro Novo Horizonte .................................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Associação de Moradores do Bairro Alto Limoeiro 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Associação de Pequenos Produtores Rurais Dois de Novembro.................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Associação dos Pequenos Produtores Rurais da Baixadinha dos Gonçalves 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Serra da Quina 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Sertãozinho 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Abelha 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Arraial dos Afonsos 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 xml:space="preserve">Conselho de Desenvolvimento Comunitário de Baianos e Café Patense 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.5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Posses do Chumbo 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Boassara 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Pindaíbas 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Cabral 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Santa Maria 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Córrego Rico 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Vieiras 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Mata do Brejo 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Potreiros 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Areado 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Moreiras 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Paraíso 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Lanhosos 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Barreirinho 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Major Porto 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onselho de Desenvolvimento Comunitário da Comunidade de Campo Alegre 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 xml:space="preserve">Conselho de Desenvolvimento Comunitário da Comunidade de Aragão 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os Pequenos Produtores Rurais de Mata-Burro 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Leal 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Colônia Agrícola 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Cabeceira da Abelha 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a Mata dos Fernandes 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Capela das Posses 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Bebedouro das Posses..</w:t>
            </w:r>
          </w:p>
          <w:p>
            <w:pPr>
              <w:pStyle w:val="TextBody"/>
              <w:rPr/>
            </w:pPr>
            <w:r>
              <w:rPr/>
              <w:t>Conselho de Desenvolvimento Comunitário de Pilar 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Firmes 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Comunitário de Alagoas 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Bonsucesso 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Santana de Patos 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3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Barreiro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Produtores Rurais  de Três Porteiras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Vertentes e Adjacência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Rocinha 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Comunitário de Desenvolvimento de Paraíso dos Caixetas 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os Pequenos Produtores Rurais de Serra Grande .. 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Sapé 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Brejo Comprido e Mata da Guariroba 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Curraleiro 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Ponto Chic 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Comunitário de Desenvolvimento de Porto das Posses 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Cabeceira do Chumbo 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Horizonte Alegre 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Contendas 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os Produtores Rurais da Comunidade de Ranchinho ........</w:t>
            </w:r>
          </w:p>
          <w:p>
            <w:pPr>
              <w:pStyle w:val="TextBody"/>
              <w:rPr/>
            </w:pPr>
            <w:r>
              <w:rPr/>
              <w:t>Conselho de Desenvolvimento Comunitário de São Miguel ...................</w:t>
            </w:r>
          </w:p>
          <w:p>
            <w:pPr>
              <w:pStyle w:val="TextBody"/>
              <w:rPr/>
            </w:pPr>
            <w:r>
              <w:rPr/>
              <w:t>Conselho de Desenvolvimento Comunitário de Buracão 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.500,00</w:t>
            </w:r>
          </w:p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  <w:p>
            <w:pPr>
              <w:pStyle w:val="TextBody"/>
              <w:jc w:val="right"/>
              <w:rPr/>
            </w:pPr>
            <w:r>
              <w:rPr/>
              <w:t>3.5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entro Espírita Paulo de Tarso/Albergue Irmão Estevão 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entro Espírita Bezerra de Menezes – Casa da Sopa 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Serviço de Amor ao Próximo 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Associação Deus nos Abençoe no Caminho da Felicidade – DNA 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Patense de Reciclagem – APARE 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a Renovação Carismática Católica de Patos de Minas 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Instituto Sempre Estar Renovando – SER 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Comunitária Família de Betel 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Templo Santo do Senhor 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Beneficente Evangélica em Assistência Social 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Obras Sociais da Paróquia de Nossa Senhora da Abadia 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Obras Sociais da Paróquia Nossa Senhora do Rosário 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entro de Recuperação de Dependentes Químicos e Álcool de Patos de Minas – Recanto Flamboyant 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Agência para o Desenvolvimento Econômico e Social de Patos de Minas – ADESP 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>
                <w:sz w:val="23"/>
                <w:szCs w:val="23"/>
              </w:rPr>
              <w:t>Associação de Proteção Animal e Ambiental de Patos de Minas - ASPAA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1771" w:hRule="atLeast"/>
        </w:trPr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Proteção e Assistência aos Condenados – APAC...........</w:t>
            </w:r>
          </w:p>
          <w:p>
            <w:pPr>
              <w:pStyle w:val="TextBody"/>
              <w:rPr/>
            </w:pPr>
            <w:r>
              <w:rPr/>
              <w:t>Posto de Assistência Espírita Chico Xavier..............................................</w:t>
            </w:r>
          </w:p>
          <w:p>
            <w:pPr>
              <w:pStyle w:val="TextBody"/>
              <w:rPr/>
            </w:pPr>
            <w:r>
              <w:rPr/>
              <w:t>Centro de Recuperação à Dependentes Químicos e Álcool “Casa da Serenidade”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Associação de Moradores dos Bairros Nossa Senhora das Graças e Caramuru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.000,00</w:t>
            </w:r>
          </w:p>
          <w:p>
            <w:pPr>
              <w:pStyle w:val="TextBody"/>
              <w:jc w:val="right"/>
              <w:rPr/>
            </w:pPr>
            <w:r>
              <w:rPr/>
              <w:t>28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72" w:type="dxa"/>
        <w:jc w:val="left"/>
        <w:tblInd w:w="1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5953"/>
      </w:tblGrid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2 – EDUCAÇÃO 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61 – ENSINO FUNDAMENTAL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011 – EDUCAÇÃO BÁS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aixa Escolar Vilma Ribeiro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Caixa Escolar Aristeu Ramos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Caixa Escolar Professor Antônio Dias Maciel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5.000,00</w:t>
            </w:r>
          </w:p>
          <w:p>
            <w:pPr>
              <w:pStyle w:val="TextBody"/>
              <w:jc w:val="right"/>
              <w:rPr/>
            </w:pPr>
            <w:r>
              <w:rPr/>
              <w:t>3.000,00</w:t>
            </w:r>
          </w:p>
          <w:p>
            <w:pPr>
              <w:pStyle w:val="TextBody"/>
              <w:jc w:val="right"/>
              <w:rPr/>
            </w:pPr>
            <w:r>
              <w:rPr/>
              <w:t>3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72" w:type="dxa"/>
        <w:jc w:val="left"/>
        <w:tblInd w:w="1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5953"/>
      </w:tblGrid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2 – EDUCAÇÃO 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65 – EDUCAÇÃO INFANTIL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011 – EDUCAÇÃO BÁS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áritas Diocesana de Patos de Minas – Creche Dom Jorge Scarso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7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72" w:type="dxa"/>
        <w:jc w:val="left"/>
        <w:tblInd w:w="1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5953"/>
      </w:tblGrid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2 – EDUCAÇÃO 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67 – EDUCAÇÃO ESPECIAL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012 – EDUCAÇÃO INCLUSIVA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>
                <w:sz w:val="23"/>
              </w:rPr>
              <w:t>APAE – Associação de Pais e Amigos dos Excepcionais de Patos de Minas</w:t>
            </w:r>
            <w:r>
              <w:rPr/>
              <w:t xml:space="preserve"> ...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9.000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7672" w:type="dxa"/>
        <w:jc w:val="left"/>
        <w:tblInd w:w="1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5953"/>
      </w:tblGrid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3 – CULTURA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92 – DIFUSÃO CULTURAL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009 – CONHEÇA PATOS DE MINAS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Sociedade Lira Mariana Patense 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gado Nossa Senhora do Rosário 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Moçambique Nossa Senhora do Rosário 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Moçambique da Vila Operária 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UNART – União dos Artistas Plásticos de Patos de Minas 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FIAP – Associação de Fiandeiras e Artesãos de Patos de Minas 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as Folias de Reis de Patos de Minas e Região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mpanhia Circense Zuzu e seus Cabrochas 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Fundação Casa da Cultura do Milho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as Marias Artesãs...................... 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Grupo de Danças Vidas 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Grupo de Dança Irmãos de Rua.................... 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6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mpanhia de Dança Supremo Estilo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os Estudantes Patenses – AESP 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Santos Reis de Major Porto 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Moçambique São Benedito Coroa do Rei 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FUCAP – Fundação Cultural do Alto Paranaíba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Consciência de Rua, Organizações de Movimentos Unificados – CROMU – aplicação na Política de Igualdade Racial 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 xml:space="preserve">1.000,00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>
          <w:trHeight w:val="170" w:hRule="atLeast"/>
        </w:trPr>
        <w:tc>
          <w:tcPr>
            <w:tcW w:w="779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754.500,00</w:t>
            </w:r>
          </w:p>
        </w:tc>
      </w:tr>
    </w:tbl>
    <w:p>
      <w:pPr>
        <w:pStyle w:val="TextBody"/>
        <w:ind w:right="-284" w:firstLine="1418"/>
        <w:rPr>
          <w:sz w:val="20"/>
        </w:rPr>
      </w:pPr>
      <w:r>
        <w:rPr>
          <w:sz w:val="20"/>
        </w:rPr>
      </w:r>
    </w:p>
    <w:p>
      <w:pPr>
        <w:pStyle w:val="TextBody"/>
        <w:ind w:right="-284"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/>
      </w:pPr>
      <w:r>
        <w:rPr/>
        <w:t>§ 2º  Os repasses financeiros de contribuições, que perfazem um total de R$ 4.381.400,00 (quatro milhões, trezentos e oitenta e um mil e quatrocentos reais), serão efetuados da seguinte forma:</w:t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/>
      </w:pPr>
      <w:r>
        <w:rPr/>
        <w:t xml:space="preserve">I – as transferências de recursos em convênio com o Ministério do Desenvolvimento Social e Combate à Fome, referentes ao programa 006 – Promoção Social, subfunções 241, 242 e 243, ficam condicionadas aos repasses de recursos ao Município por este Ministério através do Fundo Nacional de Assistência Social, podendo sofrer alterações tanto no valor quanto na inclusão de novas entidades a receberem recursos, caso seja repassado um volume maior de recursos e/ou modificado o número de metas pactuadas entre este Ministério e o Município, como também atendidas um número maior de crianças do que o previsto pela entidade beneficiada. </w:t>
      </w:r>
    </w:p>
    <w:p>
      <w:pPr>
        <w:pStyle w:val="TextBody"/>
        <w:ind w:firstLine="1418"/>
        <w:rPr/>
      </w:pPr>
      <w:r>
        <w:rPr/>
        <w:t xml:space="preserve">II – os repasses de contribuições referentes ao programa 006, subfunção 244, relativo ao Programa de Atendimento ao Migrante e População de Rua dependerão da transferência de recursos financeiros pelo Governo do Estado, podendo sofrer alterações no valor e inclusão de novas entidades.  </w:t>
      </w:r>
    </w:p>
    <w:p>
      <w:pPr>
        <w:pStyle w:val="TextBody"/>
        <w:ind w:firstLine="1418"/>
        <w:rPr/>
      </w:pPr>
      <w:r>
        <w:rPr/>
        <w:t>III – os repasses de contribuições referentes ao Programa 0009 – Contribuição às Escolas serão feitos proporcionalmente entre as escolas que optarem pela participação no Desfile do Aniversário da Cidade e 7 de Setembro, considerando os critérios definidos pela Secretaria Municipal de Cultura, Turismo, Esporte e Lazer.</w:t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4 – ADMINISTRAÇÃ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29 – ADMINISTRAÇÃO DE RECEITA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/>
              <w:t>0004 – GESTÃO FINANCEI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Comercial e Industrial de Patos de Minas – ACIPATOS 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0.000,00</w:t>
            </w:r>
          </w:p>
        </w:tc>
      </w:tr>
    </w:tbl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4 – ADMINISTRAÇÃ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22 – ADMINISTRAÇÃO GER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/>
              <w:t>0002 – PLANEJAMENTO E GESTÃO MUNICIP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4536"/>
        <w:gridCol w:w="1417"/>
      </w:tblGrid>
      <w:tr>
        <w:trPr/>
        <w:tc>
          <w:tcPr>
            <w:tcW w:w="7797" w:type="dxa"/>
            <w:gridSpan w:val="3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ssociação dos Municípios da Microrregião do Alto Paranaíba – AMAPAR 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40.000,00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6 – SEGURANÇA PÚBLICA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82 – DEFESA CIVIL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0002 – PLANEJAMENTO E GESTÃO MUNICIP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Segurança Pública – Centro – CONSEP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8 – ASSISTÊNCIA SOCI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41 – ASSISTÊNCIA AO IDOS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/>
              <w:t>0006 – PROMOÇÃO SOC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Transferências de Recursos Ent. de Assist. ao Idoso em Convênio com o Ministério do Desenvolvimento Social e Combate à Fome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. Dispensário São Vicente de Paulo 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97.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72" w:type="dxa"/>
        <w:jc w:val="left"/>
        <w:tblInd w:w="1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5953"/>
      </w:tblGrid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8 – ASSISTÊNCIA SOCIAL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242 – </w:t>
            </w:r>
            <w:r>
              <w:rPr>
                <w:sz w:val="22"/>
              </w:rPr>
              <w:t>ASSISTÊNCIA AO PORTADOR DE DEFICIÊNCIA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/>
              <w:t>0006 – PROMOÇÃO SOCIAL</w:t>
            </w:r>
          </w:p>
        </w:tc>
      </w:tr>
    </w:tbl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 xml:space="preserve">Transferências de Recursos Ent. de Assist. Portadores Deficiência em Convênio com o Ministério do Desenvolvimento Social e Combate à Fome 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ind w:left="214" w:hanging="214"/>
              <w:rPr/>
            </w:pPr>
            <w:r>
              <w:rPr/>
              <w:t>. APAE – Associação de Pais e Amigos dos Excepcionais de Patos de Minas 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02.6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ind w:left="214" w:hanging="214"/>
              <w:rPr/>
            </w:pPr>
            <w:r>
              <w:rPr/>
              <w:t>. Associação das Obras Pavonianas de Assistência 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5.2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PAE – Associação de Pais e Amigos dos Excepcionais de Patos de Minas – Recursos Ordinários 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87.9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as Obras Pavonianas de Assistência – Recursos Ordinários 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900,00</w:t>
            </w:r>
          </w:p>
        </w:tc>
      </w:tr>
    </w:tbl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953"/>
      </w:tblGrid>
      <w:tr>
        <w:trPr/>
        <w:tc>
          <w:tcPr>
            <w:tcW w:w="1843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8 – ASSISTÊNCIA SOCIAL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243 – </w:t>
            </w:r>
            <w:r>
              <w:rPr>
                <w:sz w:val="22"/>
              </w:rPr>
              <w:t>ASSISTÊNCIA À CRIANÇA E AO ADOLESCENTE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/>
              <w:t xml:space="preserve">0006 – PROMOÇÃO SOCIAL </w:t>
            </w:r>
          </w:p>
        </w:tc>
      </w:tr>
    </w:tbl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tabs>
                <w:tab w:val="clear" w:pos="708"/>
                <w:tab w:val="left" w:pos="1348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Transferências de Recursos Ent. de Assist. à Criança e  ao Adolescente em Convênio com Ministério do Desenvolvimento Social e Combate à Fome 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. Casa da Acolhida Abrigo 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9.5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ind w:left="214" w:hanging="214"/>
              <w:rPr/>
            </w:pPr>
            <w:r>
              <w:rPr/>
              <w:t>. Associação de Proteção à Maternidade, Infância e Velhice de Patos de Minas ( Abrigo)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Repasse a Entidades de Assist. à Criança e ao Adolescente a Preencher Requisitos através do Fundo para a Infância e Adolescência – FIA ...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Sociedade Assistencial Espírita Recanto da Paz – Recursos Ordinário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9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entro Educacional Infantil Beneficente Sementes Farroupilha – Recursos Ordinários 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9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asa da Sopa Tia Euzápia – Recursos Ordinários 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.9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migos da Criança e do Adolescente João e Maria – Recursos Ordinários 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1.6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mparo Maternal Eurípedes Novelino – Recursos Ordinários 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9.4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asa da Acolhida – Recursos Ordinários 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4.9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asa das Meninas dos Olhos de Deus– Recursos Ordinários . 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5.3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8 – ASSISTÊNCIA SOCI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44 – ASSISTÊNCIA COMUNITÁRI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/>
              <w:t xml:space="preserve">0006 – PROMOÇÃO SOCIAL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tabs>
                <w:tab w:val="clear" w:pos="708"/>
                <w:tab w:val="left" w:pos="3049" w:leader="none"/>
              </w:tabs>
              <w:rPr/>
            </w:pPr>
            <w:r>
              <w:rPr/>
              <w:t>Casa da Promoção Humana – Prog. Atend. Ao Migrante e População de Rua 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tabs>
                <w:tab w:val="clear" w:pos="708"/>
                <w:tab w:val="left" w:pos="3049" w:leader="none"/>
              </w:tabs>
              <w:rPr/>
            </w:pPr>
            <w:r>
              <w:rPr/>
              <w:t>Fundação Educacional de Patos de Minas – FEPAM para Programa Integrar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3049" w:leader="none"/>
              </w:tabs>
              <w:rPr/>
            </w:pPr>
            <w:r>
              <w:rPr/>
              <w:t>Associação de Moradores do Bairro Planalto – aquisição de material esportivo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3049" w:leader="none"/>
              </w:tabs>
              <w:rPr/>
            </w:pPr>
            <w:r>
              <w:rPr/>
              <w:t>Lions Clube de Patos de Minas Giovanini – Aquisição de armação de óculos para doação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3049" w:leader="none"/>
              </w:tabs>
              <w:rPr/>
            </w:pPr>
            <w:r>
              <w:rPr/>
              <w:t>Associação dos Moradores do Bairro Nossa Senhora de Fátima – manutenção da escolinha de futebol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3049" w:leader="none"/>
              </w:tabs>
              <w:rPr/>
            </w:pPr>
            <w:r>
              <w:rPr/>
              <w:t>Associação de Moradores do Bairro Padre Eustáquio – para realização de eventos esportivos e culturais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3049" w:leader="none"/>
              </w:tabs>
              <w:rPr/>
            </w:pPr>
            <w:r>
              <w:rPr/>
              <w:t>Associação de Moradores dos Bairros Nossa Senhora das Graças e Caramuru – Para realização de eventos esportivos e culturais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6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5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5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72" w:type="dxa"/>
        <w:jc w:val="left"/>
        <w:tblInd w:w="1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"/>
        <w:gridCol w:w="5935"/>
        <w:gridCol w:w="18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 – SAÚDE</w:t>
            </w:r>
          </w:p>
        </w:tc>
      </w:tr>
      <w:tr>
        <w:trPr/>
        <w:tc>
          <w:tcPr>
            <w:tcW w:w="1719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22 – ADMINISTRAÇÃO GER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 xml:space="preserve">0015 – GESTÃO DA POLÍTICA DE SAÚDE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tabs>
                <w:tab w:val="clear" w:pos="708"/>
                <w:tab w:val="left" w:pos="3049" w:leader="none"/>
              </w:tabs>
              <w:rPr/>
            </w:pPr>
            <w:r>
              <w:rPr/>
              <w:t>Conselho Nacional de Secretários Municipais de Saúde – CONASEMS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0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72" w:type="dxa"/>
        <w:jc w:val="left"/>
        <w:tblInd w:w="1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"/>
        <w:gridCol w:w="5935"/>
        <w:gridCol w:w="18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 – SAÚDE</w:t>
            </w:r>
          </w:p>
        </w:tc>
      </w:tr>
      <w:tr>
        <w:trPr/>
        <w:tc>
          <w:tcPr>
            <w:tcW w:w="1719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01 – ATENÇÃO BÁSIC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 xml:space="preserve">0016 – ATENÇÃO BÁSICA À SAÚDE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tabs>
                <w:tab w:val="clear" w:pos="708"/>
                <w:tab w:val="left" w:pos="3049" w:leader="none"/>
              </w:tabs>
              <w:rPr/>
            </w:pPr>
            <w:r>
              <w:rPr/>
              <w:t>Conselho de Desenvolvimento Comunitário de Areado – manutenção da ambulância comunitária 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 – SAÚD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02 – </w:t>
            </w:r>
            <w:r>
              <w:rPr>
                <w:sz w:val="22"/>
              </w:rPr>
              <w:t>ASSISTÊNCIA HOSPITALAR E AMBULATORI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sz w:val="21"/>
              </w:rPr>
              <w:t>0019 – ASSISTÊNCIA ESPECIALIZADA AMBULATORIAL E HOSPITALAR E APOIO D</w:t>
            </w:r>
            <w:r>
              <w:rPr>
                <w:sz w:val="20"/>
              </w:rPr>
              <w:t>IAGNÓSTICO</w:t>
            </w:r>
            <w:r>
              <w:rPr>
                <w:sz w:val="21"/>
              </w:rPr>
              <w:t xml:space="preserve"> </w:t>
            </w:r>
          </w:p>
        </w:tc>
      </w:tr>
    </w:tbl>
    <w:p>
      <w:pPr>
        <w:pStyle w:val="TextBody"/>
        <w:ind w:firstLine="1418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Fundação Hospitalar do Estado de Minas Gerais – FHEMIG/HRAD dentro do Programa Fortalecimento Melh. Qual. Hosp. SUS – PRÓ –HOSP...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</w:rPr>
              <w:t>96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Fundação Hospitalar do Estado de Minas Gerais – FHEMIG/HRAD dentro do Programa Procedimento de Fortalecimento das Portas de Urgência e Emergência – PROURGE 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</w:rPr>
              <w:t>900.000,00</w:t>
            </w:r>
          </w:p>
        </w:tc>
      </w:tr>
    </w:tbl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tbl>
      <w:tblPr>
        <w:tblW w:w="7672" w:type="dxa"/>
        <w:jc w:val="left"/>
        <w:tblInd w:w="1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5953"/>
      </w:tblGrid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2 – EDUCAÇÃO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61 – ENSINO FUNDAMENTAL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/>
              <w:t>0011 – EDUCAÇÃO BÁSICA</w:t>
            </w:r>
          </w:p>
        </w:tc>
      </w:tr>
    </w:tbl>
    <w:p>
      <w:pPr>
        <w:pStyle w:val="TextBody"/>
        <w:ind w:firstLine="1418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Repasse de Recursos às Caixas Escolares das Escolas Municipais em Convênio 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Repasse de Recursos às Caixas Escolares das Escolas Municipais para custeio de despesas contábeis 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5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72" w:type="dxa"/>
        <w:jc w:val="left"/>
        <w:tblInd w:w="1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5953"/>
      </w:tblGrid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2 – EDUCAÇÃO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65 – EDUCAÇÃO INFANTIL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/>
              <w:t>0011 – EDUCAÇÃO BÁSIC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tabs>
                <w:tab w:val="clear" w:pos="708"/>
                <w:tab w:val="left" w:pos="3049" w:leader="none"/>
              </w:tabs>
              <w:rPr/>
            </w:pPr>
            <w:r>
              <w:rPr/>
              <w:t>Associação Beneficente Dr. Paulo Borges – Creche Paulo Borges- Recursos do FUNDEB .................................................................... 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75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tabs>
                <w:tab w:val="clear" w:pos="708"/>
                <w:tab w:val="left" w:pos="3049" w:leader="none"/>
              </w:tabs>
              <w:rPr/>
            </w:pPr>
            <w:r>
              <w:rPr/>
              <w:t>Cáritas Diocesana de Patos de Minas – Creche Dom Jorge Scarso – Recursos do FUNDEB 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Proteção à Maternidade, Infância e Velhice de Patos de Minas – Recursos do FUNDEB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Beneficente Dr. Paulo Borges – Creche Paulo Borges – Recursos Ordinários 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3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Repasse de Recursos às Caixas Escolares dos Centros de Educação Infantil para custeio de despesas contábeis 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72" w:type="dxa"/>
        <w:jc w:val="left"/>
        <w:tblInd w:w="1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5953"/>
      </w:tblGrid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2 – EDUCAÇÃO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64 – ENSINO SUPERIOR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013 – APOIO AO ENSINO SUPERIOR E PROFISSIONAL</w:t>
            </w:r>
          </w:p>
        </w:tc>
      </w:tr>
    </w:tbl>
    <w:p>
      <w:pPr>
        <w:pStyle w:val="TextBody"/>
        <w:ind w:firstLine="1418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Major Porto - para Transporte de Alunos do Ensino Superior 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Santana de Patos para Transporte de Alunos do Ensino Superior 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0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12 – EDUCAÇÃ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Cs w:val="24"/>
              </w:rPr>
              <w:t>367– EDUCAÇÃO ESPECI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0012 – EDUCAÇÃO INCLUSIVA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Pais e Amigos dos Excepcionais de Patos de Minas – APAE – Recursos do FUNDEB .................................. 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50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3 – CULTUR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91 – </w:t>
            </w:r>
            <w:r>
              <w:rPr>
                <w:sz w:val="20"/>
              </w:rPr>
              <w:t>PATRIMÔNIO HISTÓRICO.,ART. E ARQUEOLÓGIC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ind w:left="780" w:hanging="780"/>
              <w:rPr>
                <w:sz w:val="22"/>
              </w:rPr>
            </w:pPr>
            <w:r>
              <w:rPr>
                <w:sz w:val="22"/>
              </w:rPr>
              <w:t>0009 – CONHEÇA PATOS DE MINA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as Folias de Reis de Patos de Minas e Região – confecção de livro/cartilha 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72" w:type="dxa"/>
        <w:jc w:val="left"/>
        <w:tblInd w:w="1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5953"/>
      </w:tblGrid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3 – CULTURA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92 – DIFUSÃO CULTURAL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/>
              <w:t>0009 –  CONHEÇA PATOS DE MINA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tribuição às Escolas – Desfile Aniversário da Cidade e 7 de Setembro 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TextBody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poio a Projetos Culturais - Contribuição às Entidades Culturais a Preencher Requisitos 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Peleja “Criação Cultural” – Desenvolvimento de Projetos Culturais 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Rotary Clube Patos de Minas Paranaíba para Realização de Eventos Culturais Comemorativos ao Aniversário da Cidade ...............................</w:t>
            </w:r>
          </w:p>
          <w:p>
            <w:pPr>
              <w:pStyle w:val="TextBody"/>
              <w:rPr/>
            </w:pPr>
            <w:r>
              <w:rPr/>
              <w:t>Conselho de Desenvolvimento Comunitário de Major Porto – Realização da 16ª Festa Popular de Major Porto.....................................</w:t>
            </w:r>
          </w:p>
          <w:p>
            <w:pPr>
              <w:pStyle w:val="TextBody"/>
              <w:rPr/>
            </w:pPr>
            <w:r>
              <w:rPr/>
              <w:t>Associação dos Amigos da Igreja Nossa Senhora das Dores do Areado –Realização da Festa de Nossa Senhora das Dores...............................</w:t>
            </w:r>
          </w:p>
          <w:p>
            <w:pPr>
              <w:pStyle w:val="TextBody"/>
              <w:rPr>
                <w:szCs w:val="24"/>
              </w:rPr>
            </w:pPr>
            <w:r>
              <w:rPr/>
              <w:t>Associação de Fiandeiras e Artesãos de Patos de Minas – AFIAP – para locação de ônibus para viagens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50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0.000,00</w:t>
            </w:r>
          </w:p>
        </w:tc>
      </w:tr>
    </w:tbl>
    <w:p>
      <w:pPr>
        <w:pStyle w:val="TextBody"/>
        <w:ind w:firstLine="1418"/>
        <w:rPr>
          <w:szCs w:val="24"/>
        </w:rPr>
      </w:pPr>
      <w:r>
        <w:rPr>
          <w:szCs w:val="24"/>
        </w:rPr>
      </w:r>
    </w:p>
    <w:tbl>
      <w:tblPr>
        <w:tblW w:w="7672" w:type="dxa"/>
        <w:jc w:val="left"/>
        <w:tblInd w:w="1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5953"/>
      </w:tblGrid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8 – GESTÃO AMBIENTAL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541 – </w:t>
            </w:r>
            <w:r>
              <w:rPr>
                <w:sz w:val="22"/>
                <w:szCs w:val="22"/>
              </w:rPr>
              <w:t>PRESERVAÇÃO E CONSERVAÇÃO AMBIENTAL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0023 –  </w:t>
            </w:r>
            <w:r>
              <w:rPr>
                <w:szCs w:val="24"/>
              </w:rPr>
              <w:t>PRESERVAÇÃO DO MEIO AMBIENTE</w:t>
            </w:r>
            <w:r>
              <w:rPr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TextBody"/>
        <w:ind w:firstLine="1418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Conselho Integrado de Meio Ambiente – CIMA -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5.000,00</w:t>
            </w:r>
          </w:p>
        </w:tc>
      </w:tr>
    </w:tbl>
    <w:p>
      <w:pPr>
        <w:pStyle w:val="TextBody"/>
        <w:ind w:firstLine="1418"/>
        <w:rPr>
          <w:szCs w:val="24"/>
        </w:rPr>
      </w:pPr>
      <w:r>
        <w:rPr>
          <w:szCs w:val="24"/>
        </w:rPr>
      </w:r>
    </w:p>
    <w:p>
      <w:pPr>
        <w:pStyle w:val="TextBody"/>
        <w:ind w:firstLine="1418"/>
        <w:rPr/>
      </w:pPr>
      <w:r>
        <w:rPr/>
        <w:t>FUNÇÃO              20  - AGRICULTURA</w:t>
      </w:r>
    </w:p>
    <w:p>
      <w:pPr>
        <w:pStyle w:val="TextBody"/>
        <w:ind w:firstLine="1418"/>
        <w:rPr>
          <w:sz w:val="22"/>
          <w:szCs w:val="22"/>
        </w:rPr>
      </w:pPr>
      <w:r>
        <w:rPr/>
        <w:t xml:space="preserve">SUBFUNÇÃO      601 – </w:t>
      </w:r>
      <w:r>
        <w:rPr>
          <w:sz w:val="22"/>
          <w:szCs w:val="22"/>
        </w:rPr>
        <w:t>PROMOÇÃO DA PRODUÇÃO VEGETAL</w:t>
      </w:r>
    </w:p>
    <w:p>
      <w:pPr>
        <w:pStyle w:val="TextBody"/>
        <w:ind w:firstLine="1418"/>
        <w:rPr>
          <w:sz w:val="22"/>
          <w:szCs w:val="22"/>
        </w:rPr>
      </w:pPr>
      <w:r>
        <w:rPr>
          <w:sz w:val="22"/>
          <w:szCs w:val="22"/>
        </w:rPr>
        <w:t>PROGRAMA        0024 – AGRICULTURA,PECUÁRIA E ABASTECIMENTO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selho de Desenvolvimento Comunitário de Vertentes e Adjacências       -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anutenção de máquinas agrícolas................................................................         3.000,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ssociação dos Pequenos Produtores Rurais de Serra Grande – manutençã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e máquinas agrícolas......................................................................................        3.000,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selho de Desenvolvimento Comunitário de Firmes – manutenção          d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áquinas agrícolas...........................................................................................         2.000,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selho de Desenvolvimento Comunitário de Cabeceira do Chumbo           -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anutenção de máquinas agrícolas.................................................................         2.000,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selho de Desenvolvimento Comunitário de Horizonte Alegre – manutençã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e máquinas agrícolas.......................................................................................       5.000,00</w:t>
      </w:r>
    </w:p>
    <w:p>
      <w:pPr>
        <w:pStyle w:val="TextBody"/>
        <w:ind w:firstLine="1418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7672" w:type="dxa"/>
        <w:jc w:val="left"/>
        <w:tblInd w:w="1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5953"/>
      </w:tblGrid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0 – AGRICULTURA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06 – EXTENSÃO RURAL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4 – AGRICULTURA, PECUÁRIA E ABASTECIMENTO         </w:t>
            </w:r>
          </w:p>
        </w:tc>
      </w:tr>
    </w:tbl>
    <w:p>
      <w:pPr>
        <w:pStyle w:val="TextBody"/>
        <w:ind w:firstLine="1418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Empresa de Pesquisa Agropecuária de Minas Gerais – EPAMIG 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 xml:space="preserve">Empresa de Assistência Técnica e Extensão Rural do Estado de Minas Gerais – EMATER-MG ............................................................................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30.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72" w:type="dxa"/>
        <w:jc w:val="left"/>
        <w:tblInd w:w="1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5953"/>
      </w:tblGrid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3 – COMÉRCIO E SERVIÇOS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91 – PROMOÇÃO COMERCIAL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0025 –  DESENVOLVIMENTO ECONÔMICO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Comercial e Industrial de Patos de Minas – ACIPATOS para manutenção da Associação Garantia de Crédito do Alto Paranaíba</w:t>
            </w:r>
          </w:p>
          <w:p>
            <w:pPr>
              <w:pStyle w:val="TextBody"/>
              <w:rPr/>
            </w:pPr>
            <w:r>
              <w:rPr/>
              <w:t>Câmara de Dirigentes Lojistas – CDL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6.000,00</w:t>
            </w:r>
          </w:p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72" w:type="dxa"/>
        <w:jc w:val="left"/>
        <w:tblInd w:w="1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5953"/>
      </w:tblGrid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3 – COMÉRCIO E SERVIÇOS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95 – TURISMO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/>
              <w:t xml:space="preserve">0009 – CONHEÇA PATOS DE MINAS </w:t>
            </w:r>
            <w:r>
              <w:rPr>
                <w:sz w:val="22"/>
              </w:rPr>
              <w:t xml:space="preserve">         </w:t>
            </w:r>
          </w:p>
        </w:tc>
      </w:tr>
    </w:tbl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Sindicato dos Produtores Rurais de Patos de Minas – Festa Nacional do Milho 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8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72" w:type="dxa"/>
        <w:jc w:val="left"/>
        <w:tblInd w:w="1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5953"/>
      </w:tblGrid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7 – DESPORTO E LAZER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11 – DESPORTO DE RENDIMENTO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ind w:left="780" w:hanging="85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008 – ESPORTE,  LAZER  E   EVENTOS   PARA  A COMUNIDAD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. Professores Educação Física para Jogos da Juventude e Mirim 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 xml:space="preserve">Associação dos Professores de Educação Física de Patos de Minas .... 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Vila Esporte Clube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4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lube Atlético Olaria 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Paranaíba Esporte Clube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6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Liga Patense de Ciclismo 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Moto Clube de Patos de Minas para Enduro do Milho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Moto Clube de Patos de Minas 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Bike Clube Patos de Minas ........... 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os Árbitros Desportivos do Alto Paranaíba – AADAP para pagamento de arbitragem em eventos esportivos diversos 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os Árbitros Desportivos do Alto Paranaíba – AADAP 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Liga Patense de Desportos para a realização de eventos esportivos 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5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Patense de Aeromodelismo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Grupo de Escoteiros São Francisco 53 MG 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1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Atlética Desportiva Nossa Senhora de Fátima 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Liga de Xadrez e Dama do Alto Paranaíba - LXDAP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Liga Patense de Caratê 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Administração Estádio Zama Maciel – ADEZMA – realização de eventos esportivos e aquisição de materiais esportivos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.000,00</w:t>
            </w:r>
          </w:p>
        </w:tc>
      </w:tr>
    </w:tbl>
    <w:p>
      <w:pPr>
        <w:pStyle w:val="TextBody"/>
        <w:ind w:firstLine="1418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/>
                <w:sz w:val="21"/>
              </w:rPr>
              <w:t>4.381.400,00</w:t>
            </w:r>
          </w:p>
        </w:tc>
      </w:tr>
    </w:tbl>
    <w:p>
      <w:pPr>
        <w:pStyle w:val="TextBody"/>
        <w:ind w:firstLine="1418"/>
        <w:rPr/>
      </w:pPr>
      <w:r>
        <w:rPr/>
      </w:r>
    </w:p>
    <w:p>
      <w:pPr>
        <w:pStyle w:val="TextBody"/>
        <w:ind w:firstLine="1418"/>
        <w:rPr/>
      </w:pPr>
      <w:r>
        <w:rPr/>
      </w:r>
    </w:p>
    <w:p>
      <w:pPr>
        <w:pStyle w:val="TextBody"/>
        <w:ind w:firstLine="1418"/>
        <w:rPr/>
      </w:pPr>
      <w:r>
        <w:rPr/>
        <w:t xml:space="preserve">§ 3º  Os repasses financeiros de auxílios,  que   perfazem  um  total  de R$ 2.618.500,00 (dois milhões, seiscentos e dezoito mil e quinhentos reais), serão efetuados da seguinte forma: </w:t>
      </w:r>
    </w:p>
    <w:p>
      <w:pPr>
        <w:pStyle w:val="TextBody"/>
        <w:ind w:firstLine="1418"/>
        <w:rPr/>
      </w:pPr>
      <w:r>
        <w:rPr/>
      </w:r>
    </w:p>
    <w:p>
      <w:pPr>
        <w:pStyle w:val="TextBody"/>
        <w:ind w:firstLine="1418"/>
        <w:rPr/>
      </w:pPr>
      <w:r>
        <w:rPr/>
      </w:r>
    </w:p>
    <w:p>
      <w:pPr>
        <w:pStyle w:val="TextBody"/>
        <w:ind w:firstLine="1418"/>
        <w:rPr/>
      </w:pPr>
      <w:r>
        <w:rPr/>
        <w:t>FUNÇÃO</w:t>
        <w:tab/>
        <w:tab/>
        <w:t xml:space="preserve">  06  - SEGURANÇA PÚBLICA</w:t>
      </w:r>
    </w:p>
    <w:p>
      <w:pPr>
        <w:pStyle w:val="TextBody"/>
        <w:ind w:firstLine="1418"/>
        <w:rPr/>
      </w:pPr>
      <w:r>
        <w:rPr/>
        <w:t>SUBFUNÇÃO</w:t>
        <w:tab/>
        <w:t>182 – DEFESA CIVIL</w:t>
      </w:r>
    </w:p>
    <w:p>
      <w:pPr>
        <w:pStyle w:val="TextBody"/>
        <w:ind w:firstLine="1418"/>
        <w:rPr/>
      </w:pPr>
      <w:r>
        <w:rPr/>
        <w:t>PROGRAMA</w:t>
        <w:tab/>
        <w:t xml:space="preserve">          0002 – PLANEJAMENTO E GESTÃO MUNICIPA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Corpo de Bombeiros Militar de Minas Gerais – Construção, ampliação e </w:t>
      </w:r>
    </w:p>
    <w:p>
      <w:pPr>
        <w:pStyle w:val="TextBody"/>
        <w:rPr/>
      </w:pPr>
      <w:r>
        <w:rPr/>
        <w:t>Reforma.....................................................................................................   100.000,00</w:t>
      </w:r>
    </w:p>
    <w:p>
      <w:pPr>
        <w:pStyle w:val="TextBody"/>
        <w:rPr/>
      </w:pPr>
      <w:r>
        <w:rPr/>
        <w:t>Conselho Comunitário de Segurança Pública de Major Porto –Construção</w:t>
      </w:r>
    </w:p>
    <w:p>
      <w:pPr>
        <w:pStyle w:val="TextBody"/>
        <w:rPr/>
      </w:pPr>
      <w:r>
        <w:rPr/>
        <w:t>e reforma da sede.......................................................................................     5.000,00</w:t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/>
      </w:pPr>
      <w:r>
        <w:rPr/>
        <w:t>FUNÇÃO</w:t>
        <w:tab/>
        <w:tab/>
        <w:t xml:space="preserve"> 08 – ASSISTÊNCIA SOCIAL</w:t>
      </w:r>
    </w:p>
    <w:p>
      <w:pPr>
        <w:pStyle w:val="TextBody"/>
        <w:ind w:firstLine="1418"/>
        <w:rPr/>
      </w:pPr>
      <w:r>
        <w:rPr/>
        <w:t>SUBFUNÇÃO         241 – ASSISTÊNCIA AO IDOSO</w:t>
      </w:r>
    </w:p>
    <w:p>
      <w:pPr>
        <w:pStyle w:val="TextBody"/>
        <w:ind w:firstLine="1418"/>
        <w:rPr/>
      </w:pPr>
      <w:r>
        <w:rPr/>
        <w:t>PROGRAMA</w:t>
        <w:tab/>
        <w:t xml:space="preserve">        0006 – PROMOÇÃO SOCIA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Dispensário São Vicente de Paulo – Vila Vicentina Padre Alaor – Construção,</w:t>
      </w:r>
    </w:p>
    <w:p>
      <w:pPr>
        <w:pStyle w:val="TextBody"/>
        <w:rPr/>
      </w:pPr>
      <w:r>
        <w:rPr/>
        <w:t>ampliação e reforma das casas....................................................................  10.000,00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8 – ASSISTÊNCIA SOCI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242 – </w:t>
            </w:r>
            <w:r>
              <w:rPr>
                <w:sz w:val="22"/>
              </w:rPr>
              <w:t>ASSISTÊNCIA AO PORTADOR DE DEFICIÊNCI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/>
              <w:t xml:space="preserve">0006 – PROMOÇÃO SOCIAL </w:t>
            </w:r>
          </w:p>
        </w:tc>
      </w:tr>
    </w:tbl>
    <w:p>
      <w:pPr>
        <w:pStyle w:val="TextBody"/>
        <w:rPr>
          <w:sz w:val="20"/>
        </w:rPr>
      </w:pPr>
      <w:r>
        <w:rPr>
          <w:rFonts w:eastAsia="Arial"/>
        </w:rPr>
        <w:t xml:space="preserve"> </w:t>
      </w:r>
      <w:r>
        <w:rPr/>
        <w:tab/>
        <w:t xml:space="preserve">            </w:t>
      </w:r>
    </w:p>
    <w:p>
      <w:pPr>
        <w:pStyle w:val="TextBody"/>
        <w:rPr/>
      </w:pPr>
      <w:r>
        <w:rPr/>
        <w:t>Rotary Clube Patos de Minas – Aquisição de cadeiras de rodas.................  10.000,00</w:t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8 – ASSISTÊNCIA SOCI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243 – </w:t>
            </w:r>
            <w:r>
              <w:rPr>
                <w:sz w:val="22"/>
              </w:rPr>
              <w:t>ASSISTÊNCIA À CRIANÇA E AO ADOLESCENT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/>
              <w:t xml:space="preserve">0006 – PROMOÇÃO SOCIAL </w:t>
            </w:r>
          </w:p>
        </w:tc>
      </w:tr>
    </w:tbl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>
          <w:trHeight w:val="399" w:hRule="atLeast"/>
        </w:trPr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Repasse a Instituições de Assistência à Criança e ao Adolescente a Preencher Requisitos através do Fundo para a Infância e Adolescência – FIA ...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80.000,00</w:t>
            </w:r>
          </w:p>
        </w:tc>
      </w:tr>
      <w:tr>
        <w:trPr>
          <w:trHeight w:val="399" w:hRule="atLeast"/>
        </w:trPr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Sociedade Assistencial Espírita Recanto da Paz para Construção da Sede Própria 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Fraternidade Espírita Caminho da Luz – Construção, ampliação, reforma da sede e aquisição de mobiliários..............................................</w:t>
            </w:r>
          </w:p>
          <w:p>
            <w:pPr>
              <w:pStyle w:val="TextBody"/>
              <w:rPr/>
            </w:pPr>
            <w:r>
              <w:rPr/>
              <w:t>Associação de Proteção a Maternidade, Infância e Velhice de Patos de Minas – Construção, ampliação e reforma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5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00</w:t>
            </w:r>
          </w:p>
        </w:tc>
      </w:tr>
    </w:tbl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8 – ASSISTÊNCIA SOCI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244 – </w:t>
            </w:r>
            <w:r>
              <w:rPr>
                <w:sz w:val="22"/>
              </w:rPr>
              <w:t>ASSISTÊNCIA COMUNITÁRI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/>
              <w:t xml:space="preserve">0006 – PROMOÇÃO SOCIAL </w:t>
            </w:r>
          </w:p>
        </w:tc>
      </w:tr>
    </w:tbl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>
          <w:trHeight w:val="399" w:hRule="atLeast"/>
        </w:trPr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de Desenvolvimento Comunitário de Vieiras – Construção da Sede Social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Conselho de Desenvolvimento Comunitário de Canavial e Adjacências – Construção da sede e aquisição de mobiliários.....................................</w:t>
            </w:r>
          </w:p>
          <w:p>
            <w:pPr>
              <w:pStyle w:val="TextBody"/>
              <w:rPr/>
            </w:pPr>
            <w:r>
              <w:rPr/>
              <w:t>Associação Comunitária do Bairro Nova Floresta – Reforma da sede.....</w:t>
            </w:r>
          </w:p>
          <w:p>
            <w:pPr>
              <w:pStyle w:val="TextBody"/>
              <w:rPr/>
            </w:pPr>
            <w:r>
              <w:rPr/>
              <w:t>Associação dos Moradores dos Bairros Sebastião Amorim I, II e III – Construção, reforma e ampliação da sede...............................................</w:t>
            </w:r>
          </w:p>
          <w:p>
            <w:pPr>
              <w:pStyle w:val="TextBody"/>
              <w:rPr/>
            </w:pPr>
            <w:r>
              <w:rPr/>
              <w:t>Associação de Moradores do Bairro Planalto – AMOBAP – Construção, ampliação, reforma da sede e melhorias no campo de futebol................</w:t>
            </w:r>
          </w:p>
          <w:p>
            <w:pPr>
              <w:pStyle w:val="TextBody"/>
              <w:rPr/>
            </w:pPr>
            <w:r>
              <w:rPr/>
              <w:t>Associação de Moradores do Bairro Santa Luzia – Construção de salão comunitário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Associação de Moradores do Bairro Alvorada – Reforma da sede..........</w:t>
            </w:r>
          </w:p>
          <w:p>
            <w:pPr>
              <w:pStyle w:val="TextBody"/>
              <w:rPr/>
            </w:pPr>
            <w:r>
              <w:rPr/>
              <w:t>Associação dos Amigos da Comunidade Rural de Posses do Chumbo – Construção da sede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Associação de Proteção Animal e Ambiental de Patos de Minas – ASPAA – Construção da sede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Associação Beneficente Evangélica em Assistência Social – Construção da sede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Associação de Moradores do Bairro Jardim Itamarati – Construção da sede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Conselho de Desenvolvimento Comunitário da Mata dos Fernandes – Construção da sede e aquisição de utensílios domésticos......................</w:t>
            </w:r>
          </w:p>
          <w:p>
            <w:pPr>
              <w:pStyle w:val="TextBody"/>
              <w:rPr/>
            </w:pPr>
            <w:r>
              <w:rPr/>
              <w:t>Fundação de Prevenção e Apoio a Pessoas com Câncer – PRÓ-CURAR-SE – Construção, ampliação e reforma da sede.........................</w:t>
            </w:r>
          </w:p>
          <w:p>
            <w:pPr>
              <w:pStyle w:val="TextBody"/>
              <w:rPr/>
            </w:pPr>
            <w:r>
              <w:rPr/>
              <w:t>Associação Patense de Reciclagem – APARE – Aquisição de uma prensa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Conselho de Desenvolvimento Comunitário de Major Porto – Construção, ampliação e reforma da sede...............................................</w:t>
            </w:r>
          </w:p>
          <w:p>
            <w:pPr>
              <w:pStyle w:val="TextBody"/>
              <w:rPr/>
            </w:pPr>
            <w:r>
              <w:rPr/>
              <w:t>Conselho de Desenvolvimento Comunitário de Vertentes e Adjacências – Construção, ampliação e reforma da sede............................................</w:t>
            </w:r>
          </w:p>
          <w:p>
            <w:pPr>
              <w:pStyle w:val="TextBody"/>
              <w:rPr/>
            </w:pPr>
            <w:r>
              <w:rPr/>
              <w:t xml:space="preserve">Centro de Recuperação de Dependentes Químicos e Álcool “Casa da Serenidade” – Construção, ampliação e reforma da sede........................ </w:t>
            </w:r>
          </w:p>
          <w:p>
            <w:pPr>
              <w:pStyle w:val="TextBody"/>
              <w:rPr/>
            </w:pPr>
            <w:r>
              <w:rPr/>
              <w:t>Associação de Moradores do Bairro Residencial Gramado – construção, ampliação e melhorias da sede.............................................</w:t>
            </w:r>
          </w:p>
          <w:p>
            <w:pPr>
              <w:pStyle w:val="TextBody"/>
              <w:rPr/>
            </w:pPr>
            <w:r>
              <w:rPr/>
              <w:t>Associação  Comunitária do Bairro Jardim Panorâmico – Construção da sede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Obras Sociais da Paróquia São Pedro e São Paulo (Comunidade Mãe Rainha) – construção da sede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Obras Sociais da Comunidade da Igreja São Benedito – Construção da sede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Obras Sociais da Comunidade da Igreja São João Batista – Construção da sede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Obras Sociais da Paróquia Santa Terezinha – Frades Capuchinhos – Construção da sede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Associação dos Produtores Rurais da Comunidade de Ranchinho – Aquisição de utensílios domésticos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Conselho de Desenvolvimento Comunitário de Leal – Construção, ampliação e reforma da sede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Conselho de Desenvolvimento Comunitário de Cabeceira da Abelha – Construção, ampliação e reforma da sede...............................................</w:t>
            </w:r>
          </w:p>
          <w:p>
            <w:pPr>
              <w:pStyle w:val="TextBody"/>
              <w:rPr/>
            </w:pPr>
            <w:r>
              <w:rPr/>
              <w:t>Conselho de Desenvolvimento Comunitário de Abelha – Aquisição de móveis de escritório e reforma da sede....................................................</w:t>
            </w:r>
          </w:p>
          <w:p>
            <w:pPr>
              <w:pStyle w:val="TextBody"/>
              <w:rPr/>
            </w:pPr>
            <w:r>
              <w:rPr/>
              <w:t>Conselho de Desenvolvimento Comunitário de Pindaíbas – Construção, ampliação e reforma da sede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Associação de Pequenos Produtores Rurais Dois de Novembro – Construção, ampliação, reforma da sede e aquisição de utensílios domésticos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Associação de Moradores do Bairro Jardim Ipanema – Construção, ampliação e reforma da sede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Conselho de Desenvolvimento Comunitário de Firmes – Construção, ampliação e reforma da sede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Conselho de Desenvolvimento Comunitário de Sapé – Construção, reforma da sede e aquisição e utensílios domésticos...............................</w:t>
            </w:r>
          </w:p>
          <w:p>
            <w:pPr>
              <w:pStyle w:val="TextBody"/>
              <w:rPr/>
            </w:pPr>
            <w:r>
              <w:rPr/>
              <w:t>Conselho de Desenvolvimento Comunitário de Baianos e Café Patense – Aquisição de móveis de escritório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Conselho de Desenvolvimento Comunitário de Buracão – aquisição de móveis de escritório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Posto de Apoio Chico Xavier – Construção, ampliação e reforma da sede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Conselho de Desenvolvimento Comunitário de Açude – Construção, ampliação e reforma da sede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Conselho de Desenvolvimento Comunitário de Rocinha – Construção, ampliação e reforma da sede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Conselho de Desenvolvimento Comunitário de Porto das Posses – Construção, ampliação e reforma do salão comunitário...........................</w:t>
            </w:r>
          </w:p>
          <w:p>
            <w:pPr>
              <w:pStyle w:val="TextBody"/>
              <w:rPr/>
            </w:pPr>
            <w:r>
              <w:rPr/>
              <w:t>Conselho de Desenvolvimento Comunitário de Capela das Posses – Construção, ampliação e reforma do salão comunitário...........................</w:t>
            </w:r>
          </w:p>
          <w:p>
            <w:pPr>
              <w:pStyle w:val="TextBody"/>
              <w:rPr/>
            </w:pPr>
            <w:r>
              <w:rPr/>
              <w:t>Conselho de Desenvolvimento Comunitário de Pilar – Construção, ampliação e reforma do salão comunitário...............................................</w:t>
            </w:r>
          </w:p>
          <w:p>
            <w:pPr>
              <w:pStyle w:val="TextBody"/>
              <w:rPr/>
            </w:pPr>
            <w:r>
              <w:rPr/>
              <w:t>Conselho de Desenvolvimento Comunitário de Boassara – Construção e ampliação de barracão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Conselho Central da Sociedade São Vicente de Paulo – SSVP de Patos de Minas – Construção, ampliação e reforma de casas para os assistidos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Conselho Central da Sociedade São Vicente de Paulo – SSVP de Patos de Minas – Construção da sede da Conferência de Santo Expedito – Bairro Planalto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Conselho de Desenvolvimento Comunitário de Bebedouro das Posses – Construção, ampliação e reforma da sede............................................</w:t>
            </w:r>
          </w:p>
          <w:p>
            <w:pPr>
              <w:pStyle w:val="TextBody"/>
              <w:rPr/>
            </w:pPr>
            <w:r>
              <w:rPr/>
              <w:t>Conselho de Desenvolvimento Comunitário de São Miguel – Construção, ampliação e reforma da sede...............................................</w:t>
            </w:r>
          </w:p>
          <w:p>
            <w:pPr>
              <w:pStyle w:val="TextBody"/>
              <w:rPr/>
            </w:pPr>
            <w:r>
              <w:rPr/>
              <w:t>Conselho de Desenvolvimento Comunitário de Barreirinho – Construção, ampliação e reforma da sede...............................................</w:t>
            </w:r>
          </w:p>
          <w:p>
            <w:pPr>
              <w:pStyle w:val="TextBody"/>
              <w:rPr/>
            </w:pPr>
            <w:r>
              <w:rPr/>
              <w:t>Templo Galuir do Amanhecer de Patos de Minas – Construção da sede</w:t>
            </w:r>
          </w:p>
          <w:p>
            <w:pPr>
              <w:pStyle w:val="TextBody"/>
              <w:rPr/>
            </w:pPr>
            <w:r>
              <w:rPr/>
              <w:t>Conselho Central da Sociedade São Vicente de Paulo – SSVP  de Patos de Minas – Aquisição de aparelhagem de som..............................</w:t>
            </w:r>
          </w:p>
          <w:p>
            <w:pPr>
              <w:pStyle w:val="TextBody"/>
              <w:rPr/>
            </w:pPr>
            <w:r>
              <w:rPr/>
              <w:t>Associação dos Pequenos Produtores Rurais de Mata Burro – Construção, ampliação e reforma da sede...............................................</w:t>
            </w:r>
          </w:p>
          <w:p>
            <w:pPr>
              <w:pStyle w:val="TextBody"/>
              <w:rPr/>
            </w:pPr>
            <w:r>
              <w:rPr/>
              <w:t>Conselho de Desenvolvimento Comunitário de Santana de Patos – Construção, ampliação e reforma da sede...............................................</w:t>
            </w:r>
          </w:p>
          <w:p>
            <w:pPr>
              <w:pStyle w:val="TextBody"/>
              <w:rPr/>
            </w:pPr>
            <w:r>
              <w:rPr/>
              <w:t>Associação União Jovem a Caminho de Cristo – Construção, ampliação e reforma da sede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Conselho de Desenvolvimento Comunitário de Moreiras – Construção, ampliação e reforma da sede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Associação de Moradores do Bairro Vila Rosa – Construção, ampliação e reforma da sede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Associação de Moradores do Bairro Padre Eustáquio – Construção, ampliação e reforma da sede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5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  <w:p>
            <w:pPr>
              <w:pStyle w:val="TextBody"/>
              <w:jc w:val="right"/>
              <w:rPr/>
            </w:pPr>
            <w:r>
              <w:rPr/>
              <w:t>13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4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5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6.000,00</w:t>
            </w:r>
          </w:p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0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8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0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5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5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0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5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5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  <w:p>
            <w:pPr>
              <w:pStyle w:val="TextBody"/>
              <w:jc w:val="right"/>
              <w:rPr/>
            </w:pPr>
            <w:r>
              <w:rPr/>
              <w:t>3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0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000,00</w:t>
            </w:r>
          </w:p>
        </w:tc>
      </w:tr>
    </w:tbl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 – SAÚD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02 – </w:t>
            </w:r>
            <w:r>
              <w:rPr>
                <w:sz w:val="22"/>
              </w:rPr>
              <w:t>ASSISTÊNCIA HOSPITALAR E AMBULATORI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sz w:val="21"/>
              </w:rPr>
              <w:t>0019 – ASSISTÊNCIA ESPECIALIZADA AMBULATORIAL E HOSPITALAR E APOIO D</w:t>
            </w:r>
            <w:r>
              <w:rPr>
                <w:sz w:val="20"/>
              </w:rPr>
              <w:t>IAGNÓSTICO</w:t>
            </w:r>
            <w:r>
              <w:rPr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Fundação Hospitalar do Estado de Minas Gerais – FHEMIG/HRAD dentro do Programa Fortalecimento Melh. Qual. Hosp. SUS – PRÓ–HOSP 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Dispensário São Vicente de Paulo – Aquisição de equipamentos de fisioterapia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000.000,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7672" w:type="dxa"/>
        <w:jc w:val="left"/>
        <w:tblInd w:w="1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5953"/>
      </w:tblGrid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2 – EDUCAÇÃO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61 – ENSINO FUNDAMENTAL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/>
              <w:t>0011 – EDUCAÇÃO BÁSICA</w:t>
            </w:r>
          </w:p>
        </w:tc>
      </w:tr>
    </w:tbl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Repasse de Recursos às Caixas Escolares das Escolas Municipais em Convênio 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.000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7672" w:type="dxa"/>
        <w:jc w:val="left"/>
        <w:tblInd w:w="1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5953"/>
      </w:tblGrid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2 – EDUCAÇÃO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65 – EDUCAÇÃO INFANTIL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/>
              <w:t>0011 – EDUCAÇÃO BÁSICA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Beneficente Dr. Paulo Borges – Creche Paulo Borges – Recursos do FUNDEB 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áritas Diocesana de Patos de Minas – Creche Dom Jorge Scarso – Recursos do FUNDEB 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Proteção à Maternidade, Infância e Velhice de Patos de Minas – Recursos do FUNDEB 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12 – EDUCAÇÃ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Cs w:val="24"/>
              </w:rPr>
              <w:t>367– EDUCAÇÃO ESPECI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0012 – EDUCAÇÃO INCLUSIV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Associação de Pais e Amigos dos Excepcionais de Patos de Minas – APAE – Recursos do FUNDEB .................................. .............................</w:t>
            </w:r>
          </w:p>
          <w:p>
            <w:pPr>
              <w:pStyle w:val="TextBody"/>
              <w:rPr/>
            </w:pPr>
            <w:r>
              <w:rPr/>
              <w:t>Associação de Pais e Amigos dos Excepcionais de Patos de Minas – Construção da granja, alojamento e cantina da APAE Rural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80.000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3 – CULTUR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91 – </w:t>
            </w:r>
            <w:r>
              <w:rPr>
                <w:sz w:val="20"/>
              </w:rPr>
              <w:t>PATRIMÔNIO HISTÓRICO.,ART. E ARQUEOLÓGIC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ind w:left="780" w:hanging="780"/>
              <w:rPr>
                <w:sz w:val="22"/>
              </w:rPr>
            </w:pPr>
            <w:r>
              <w:rPr>
                <w:sz w:val="22"/>
              </w:rPr>
              <w:t>0009 – CONHEÇA PATOS DE MIN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Conselho Central da Sociedade São Vicente de Paulo – SSVP de Patos de Minas – aquisição de instrumentos musicais para folias de reis 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Associação das Folias de Reis de Patos de Minas e Região – Construção da sede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Associação de Santos Reis de Major Porto – Construção, ampliação e reforma da sede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Associação dos Amigos da Igreja Nossa Senhora das Dores do Areado – para obras de recuperação da Igreja Nossa Senhora das Dores do Areado.......................................................................................................</w:t>
            </w:r>
          </w:p>
          <w:p>
            <w:pPr>
              <w:pStyle w:val="TextBody"/>
              <w:rPr>
                <w:szCs w:val="24"/>
              </w:rPr>
            </w:pPr>
            <w:r>
              <w:rPr/>
              <w:t>Associação Cultural Santa Terezinha – ACEST – para obras de recuperação da Igreja Matriz de Santana de Patos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6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0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5.000,00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7 – DESPORTO E LAZER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811 – </w:t>
            </w:r>
            <w:r>
              <w:rPr>
                <w:szCs w:val="24"/>
              </w:rPr>
              <w:t>DESPORTO DE RENDIMENT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ind w:left="780" w:hanging="780"/>
              <w:rPr>
                <w:sz w:val="22"/>
              </w:rPr>
            </w:pPr>
            <w:r>
              <w:rPr>
                <w:sz w:val="22"/>
              </w:rPr>
              <w:t xml:space="preserve">0008 – </w:t>
            </w:r>
            <w:r>
              <w:rPr>
                <w:szCs w:val="24"/>
              </w:rPr>
              <w:t>ESPORTE,  LAZER   E   EVENTOS   PARA   A COMUNIDA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Clube Atlético Olaria – Construção, ampliação e reforma do centro de treinamentos..............................................................................................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anaíba Esporte Clube – Construção, ampliação e reforma no estádio 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5.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/>
                <w:sz w:val="20"/>
              </w:rPr>
              <w:t>2.618.500,0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1418"/>
        <w:rPr/>
      </w:pPr>
      <w:r>
        <w:rPr/>
        <w:t>§ 4º Os repasses financeiros de Outros Auxílios Financeiros a Pessoas Físicas, que perfazem um total de R$ 1.233.000,00 (um milhão, duzentos e trinta e três mil reais), serão efetuados da seguinte forma:</w:t>
      </w:r>
    </w:p>
    <w:p>
      <w:pPr>
        <w:pStyle w:val="TextBody"/>
        <w:tabs>
          <w:tab w:val="clear" w:pos="708"/>
          <w:tab w:val="left" w:pos="0" w:leader="none"/>
        </w:tabs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1418"/>
        <w:rPr/>
      </w:pPr>
      <w:r>
        <w:rPr/>
        <w:t>l – as transferências  de recursos referentes ao Programa 0008 – Esporte, Lazer e Eventos para a Comunidade – Produção, Promoção e Apoio ao Esporte, Lazer e Eventos – Pessoas Físicas a Preencher Requisitos, deverão seguir critérios a serem estabelecidos pela Secretaria responsável pela gestão dos programas na área de esporte do Município de Patos de Minas.</w:t>
      </w:r>
    </w:p>
    <w:p>
      <w:pPr>
        <w:pStyle w:val="TextBody"/>
        <w:tabs>
          <w:tab w:val="clear" w:pos="708"/>
          <w:tab w:val="left" w:pos="0" w:leader="none"/>
        </w:tabs>
        <w:ind w:right="142" w:firstLine="1418"/>
        <w:rPr/>
      </w:pPr>
      <w:r>
        <w:rPr/>
        <w:t>II – Os repasses de recursos do Programa 0002 – Planejamento e Gestão Municipal  referem-se à Representação do Município de Patos de Minas em diversos eventos por pessoas físicas.</w:t>
      </w:r>
    </w:p>
    <w:p>
      <w:pPr>
        <w:pStyle w:val="TextBody"/>
        <w:tabs>
          <w:tab w:val="clear" w:pos="708"/>
          <w:tab w:val="left" w:pos="0" w:leader="none"/>
        </w:tabs>
        <w:ind w:right="142" w:firstLine="1418"/>
        <w:rPr/>
      </w:pPr>
      <w:r>
        <w:rPr/>
        <w:t>III – Os repasses de recursos do Programa 0006 – Promoção Social – Pró Família  referem-se aos valores de natureza assistencial para famílias de baixa renda que satisfaçam as condicionalidades previstas na Lei nº 6.116 de 20/07/2009.</w:t>
      </w:r>
    </w:p>
    <w:p>
      <w:pPr>
        <w:pStyle w:val="TextBody"/>
        <w:tabs>
          <w:tab w:val="clear" w:pos="708"/>
          <w:tab w:val="left" w:pos="0" w:leader="none"/>
        </w:tabs>
        <w:ind w:right="142" w:firstLine="1418"/>
        <w:rPr>
          <w:sz w:val="20"/>
        </w:rPr>
      </w:pPr>
      <w:r>
        <w:rPr>
          <w:sz w:val="20"/>
        </w:rPr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4 – ADMINISTRAÇÃ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22 – ADMINISTRAÇÃO GER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ind w:left="780" w:hanging="780"/>
              <w:rPr/>
            </w:pPr>
            <w:r>
              <w:rPr/>
              <w:t>0002 – PLANEJAMENTO E GESTÃO MUNICIPAL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142" w:firstLine="1418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Representação do Município de Patos de Minas em Eventos Diversos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8.000,0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142" w:firstLine="1418"/>
        <w:rPr>
          <w:sz w:val="20"/>
        </w:rPr>
      </w:pPr>
      <w:r>
        <w:rPr>
          <w:sz w:val="20"/>
        </w:rPr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8 – ASSISTÊNCIA SOCI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44 – ASSISTÊNCIA COMUNITÁRI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ind w:left="780" w:hanging="780"/>
              <w:rPr/>
            </w:pPr>
            <w:r>
              <w:rPr/>
              <w:t>0006 – PROMOÇÃO SOC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4536"/>
        <w:gridCol w:w="1417"/>
      </w:tblGrid>
      <w:tr>
        <w:trPr/>
        <w:tc>
          <w:tcPr>
            <w:tcW w:w="7797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Pró Família 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.200.000,00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3 – CULTURA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92 – DIFUSÃO CULTURAL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ind w:left="780" w:hanging="780"/>
              <w:rPr>
                <w:sz w:val="22"/>
              </w:rPr>
            </w:pPr>
            <w:r>
              <w:rPr>
                <w:sz w:val="22"/>
              </w:rPr>
              <w:t>0009 – CONHEÇA PATOS DE MINAS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142" w:firstLine="1418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/>
              <w:t>Apoio a Projetos Culturais – Pessoas Físicas a Preencher Requisitos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Produção, Promoção e Apoio às Atividades Artísticas Culturais 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7 – DESPORTO E LAZER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SUBFUNÇÃO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12 – DESPORTO COMUNITÁRI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PROGRAMA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ind w:left="780" w:hanging="780"/>
              <w:rPr>
                <w:sz w:val="20"/>
              </w:rPr>
            </w:pPr>
            <w:r>
              <w:rPr>
                <w:sz w:val="20"/>
              </w:rPr>
              <w:t>0008 –ESPORTE, LAZER E EVENTOS PARA COMUNIDADE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142" w:firstLine="1418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/>
              <w:t>Produção, Promoção e Apoio ao Esporte, Lazer e Eventos – Pessoas Físicas a Preencher Requisitos 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5.000,0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142" w:firstLine="1418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/>
                <w:sz w:val="20"/>
              </w:rPr>
              <w:t>1.233.000,0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142" w:firstLine="1418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1418"/>
        <w:rPr/>
      </w:pPr>
      <w:r>
        <w:rPr/>
        <w:t>Art. 2º As contribuições e auxílios às entidades e outros auxílios financeiros a  pessoas físicas deverão observar o seguinte:</w:t>
      </w:r>
    </w:p>
    <w:p>
      <w:pPr>
        <w:pStyle w:val="TextBody"/>
        <w:tabs>
          <w:tab w:val="clear" w:pos="708"/>
          <w:tab w:val="left" w:pos="0" w:leader="none"/>
        </w:tabs>
        <w:ind w:right="142" w:firstLine="1418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1418"/>
        <w:rPr/>
      </w:pPr>
      <w:r>
        <w:rPr/>
        <w:t>I - os repasses de contribuições e auxílios referentes ao Programa 0006 – Promoção Social – Repasse a Entidades de Assistência à Criança e ao Adolescente a Preencher  Requisitos ficam condicionados às doações em dinheiro de pessoas físicas e jurídicas ao Fundo para a Infância e Adolescência, e a não definição, nesta Lei, das entidades a serem beneficiadas, se deve ao fato que, o contribuinte ao efetuar sua doação, poderá escolher a entidade a ser beneficiada, que deverá estar cadastrada no Conselho Municipal dos Direitos da Criança e do Adolescente de Patos de Minas, e observados também os critérios definidos por este.</w:t>
      </w:r>
    </w:p>
    <w:p>
      <w:pPr>
        <w:pStyle w:val="TextBody"/>
        <w:tabs>
          <w:tab w:val="clear" w:pos="708"/>
          <w:tab w:val="left" w:pos="0" w:leader="none"/>
        </w:tabs>
        <w:ind w:firstLine="1418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1418"/>
        <w:rPr/>
      </w:pPr>
      <w:r>
        <w:rPr/>
        <w:t>Os valores locados nos elementos de despesas contribuições e auxílios poderão sofrer alterações tendo em vista que a entidade a ser beneficiada deverá apresentar um projeto solicitando os recursos, que poderão ser para a manutenção de suas atividades, bem como para investimentos.</w:t>
      </w:r>
    </w:p>
    <w:p>
      <w:pPr>
        <w:pStyle w:val="TextBody"/>
        <w:tabs>
          <w:tab w:val="clear" w:pos="708"/>
          <w:tab w:val="left" w:pos="0" w:leader="none"/>
        </w:tabs>
        <w:ind w:firstLine="1418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1418"/>
        <w:rPr/>
      </w:pPr>
      <w:r>
        <w:rPr/>
        <w:t>II - os repasses de contribuições e auxílios alocados no Programa 0019 – Assistência Especializada Ambulatorial e Hospitalar e Apoio Diagnóstico – FHEMIG/HRAD Projeto Programa de Fortalecimento e Melhoria da Qualidade dos Hospitais do SUS/MG - Pró-Hosp. e Programa Procedimento de Fortalecimento das Portas de Urgência e Emergência - PROURGE dependerão da transferência de recursos financeiros pelo Estado ao Hospital Regional Antônio Dias, podendo, portanto, sofrer alterações, tanto no valor, quanto nos elementos de despesas.</w:t>
      </w:r>
    </w:p>
    <w:p>
      <w:pPr>
        <w:pStyle w:val="TextBody"/>
        <w:tabs>
          <w:tab w:val="clear" w:pos="708"/>
          <w:tab w:val="left" w:pos="0" w:leader="none"/>
        </w:tabs>
        <w:ind w:right="-284" w:firstLine="1418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0" w:leader="none"/>
        </w:tabs>
        <w:ind w:firstLine="1418"/>
        <w:rPr/>
      </w:pPr>
      <w:r>
        <w:rPr/>
        <w:t>III – os repasses de contribuições e auxílios alocados no Programa 0011 – Educação Básica, Subfunção 361 – Ensino Fundamental e Subfunção 365 –  Educação Infantil - Repasse de Recursos às Caixas Escolares das Escolas Municipais e Centros de Educação Infantil ficam condicionados a dois Convênios com a Prefeitura Municipal de Patos de Minas, podendo sofrer alterações, tanto no valor, quanto nos elementos de despesas.</w:t>
      </w:r>
    </w:p>
    <w:p>
      <w:pPr>
        <w:pStyle w:val="TextBody"/>
        <w:tabs>
          <w:tab w:val="clear" w:pos="708"/>
          <w:tab w:val="left" w:pos="0" w:leader="none"/>
        </w:tabs>
        <w:ind w:right="-284" w:firstLine="1418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0" w:leader="none"/>
        </w:tabs>
        <w:ind w:firstLine="1418"/>
        <w:rPr/>
      </w:pPr>
      <w:r>
        <w:rPr/>
        <w:t>IV – os repasses de contribuições e auxílios alocados no Programa 0011 – Educação Básica , Subfunção 365 – Educação Infantil e Programa 0012 – Educação Inclusiva, Subfunção Educação Especial referem-se aos recursos do FUNDEB a serem distribuídos às entidades educacionais filantrópicas de acordo com o número de alunos informados no Censo Escolar, podendo sofrer alterações tanto no valor quanto na inclusão de novas entidades a receberem recursos.</w:t>
      </w:r>
    </w:p>
    <w:p>
      <w:pPr>
        <w:pStyle w:val="TextBody"/>
        <w:tabs>
          <w:tab w:val="clear" w:pos="708"/>
          <w:tab w:val="left" w:pos="0" w:leader="none"/>
        </w:tabs>
        <w:ind w:right="-284" w:firstLine="1418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0" w:leader="none"/>
        </w:tabs>
        <w:ind w:firstLine="1418"/>
        <w:rPr/>
      </w:pPr>
      <w:r>
        <w:rPr/>
        <w:t xml:space="preserve">V - os repasses de contribuições e outros auxílios financeiros a pessoas físicas referentes ao Programa 0009 – Conheça Patos de Minas – Apoio a Projetos Culturais e às Atividades Artísticas Culturais deverão seguir critérios estabelecidos pela Lei nº 5.494, de 8 de dezembro de 2004, que dispõe sobre incentivo fiscal para a realização de projetos culturais no âmbito do Município, institui o Fundo Municipal de Cultura e dá outras providências, além de outros que poderão ser definidos pela Secretaria responsável pela gestão dos programas na área cultural do Município de Patos de Minas.  </w:t>
      </w:r>
    </w:p>
    <w:p>
      <w:pPr>
        <w:pStyle w:val="TextBody"/>
        <w:tabs>
          <w:tab w:val="clear" w:pos="708"/>
          <w:tab w:val="left" w:pos="0" w:leader="none"/>
        </w:tabs>
        <w:ind w:right="142" w:firstLine="1418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0" w:leader="none"/>
        </w:tabs>
        <w:ind w:firstLine="1418"/>
        <w:rPr/>
      </w:pPr>
      <w:r>
        <w:rPr/>
        <w:t xml:space="preserve">Art. 3º Os repasses financeiros constantes desta Lei serão pagos de acordo com a programação de desembolso estabelecido para as Unidades Orçamentárias, atendendo ainda ao que dispõe a Lei Municipal 6.036, de 22 de setembro de 2008, bem como os arts. 25 e 26 da Lei Complementar 101, de 5 de maio de 2000 – Lei de Responsabilidade Fiscal.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ab/>
        <w:tab/>
        <w:t>Art. 4º O orçamento de 2013 conterá dotações orçamentárias próprias para cobrir os repasses oriundos desta Lei.</w:t>
      </w:r>
    </w:p>
    <w:p>
      <w:pPr>
        <w:pStyle w:val="TextBody"/>
        <w:ind w:right="-284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TextBody"/>
        <w:ind w:right="142" w:hanging="0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Arial"/>
          <w:szCs w:val="24"/>
        </w:rPr>
        <w:t>Art. 5º Esta Lei entra em vigor a partir de 1º de janeiro de 2013.</w:t>
      </w:r>
    </w:p>
    <w:p>
      <w:pPr>
        <w:pStyle w:val="TextBody"/>
        <w:ind w:right="14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ura Municipal de Patos de Minas, 2 de janeiro de 2013, 125º ano da República e 145º ano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Lucas Rodrigues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rsio Ferreira de Barros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Roberto Mota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Finanças e Orçamento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Vitor Caixeta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Planejamento Urbano e Desenvolvimento Econômico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ceu Deocleciano Pacheco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Saúde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son Nogueira da Silva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aldo Magela Pinto de Lima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Desenvolvimento Social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Amaro Rodrigues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Cultura, Turismo, Esporte e Lazer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rindo Silva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do IPREM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ião Borges da Silveira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 Geral do Município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vard Trajano Junior</w:t>
      </w:r>
    </w:p>
    <w:p>
      <w:pPr>
        <w:pStyle w:val="Normal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ador Geral do Municíp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7577"/>
      <w:pgMar w:left="1701" w:right="1134" w:gutter="0" w:header="0" w:top="2552" w:footer="82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823970</wp:posOffset>
              </wp:positionH>
              <wp:positionV relativeFrom="paragraph">
                <wp:posOffset>2794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.2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right="142" w:firstLine="1418"/>
      <w:jc w:val="both"/>
    </w:pPr>
    <w:rPr>
      <w:rFonts w:ascii="Arial" w:hAnsi="Arial" w:cs="Arial"/>
      <w:sz w:val="24"/>
    </w:rPr>
  </w:style>
  <w:style w:type="paragraph" w:styleId="Corpodetextodepareceres">
    <w:name w:val="Corpo de texto de pareceres"/>
    <w:basedOn w:val="Normal"/>
    <w:qFormat/>
    <w:pPr>
      <w:ind w:firstLine="1418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49:00Z</dcterms:created>
  <dc:creator>Maria do Carmo</dc:creator>
  <dc:description/>
  <cp:keywords/>
  <dc:language>en-US</dc:language>
  <cp:lastModifiedBy>mariadocarmo</cp:lastModifiedBy>
  <cp:lastPrinted>2013-01-09T16:16:00Z</cp:lastPrinted>
  <dcterms:modified xsi:type="dcterms:W3CDTF">2013-01-10T17:57:00Z</dcterms:modified>
  <cp:revision>11</cp:revision>
  <dc:subject/>
  <dc:title>       </dc:title>
</cp:coreProperties>
</file>