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COMPLEMENTAR Nº 398, DE 18 DE DEZEMBRO DE 2012.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s Leis Complementares nºs  271, de 1º de novembro de 2006 e 320, de 31 de dezembro de 2008, modificando o perímetro urbano da sede do município de Patos de Min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1º  Fica alterada a delimitação do perímetro urbano da sede do Município nos termos da descrição constante do Anexo I desta Lei Complem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anexo II.1 da Lei Complementar nº 320, de 31 de dezembro de 2008, que delimita o perímetro urbano da sede do Município, passa a vigorar na forma do Anexo I desta Lei Complement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t. 2º  O art. 8º da Lei Complementar nº 320, de 31 de dezembro de 2008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8º  Integram a Macrozona de Expansão Urbana aquelas áreas situadas no Perímetro Urbano, ainda não urbanizadas, suscetíveis e favoráveis à urbanização, sujeitas a planos de expansão e melhoria do macro sistema viário, e dos principais sistemas de infraestrutura urban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 Os parâmetros e exigências urbanísticas dessa Macrozona serão definidos em função do zoneamento estabelecido na aprovação do parcelamento pelo Executivo, conforme Anexo XX - Modelos de Parcelamen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 Para fins de parcelamento, uso e ocupação do solo, as áreas da Macrozona de Expansão Urbana situados na margem esquerda do Rio Paranaíba serão classificadas como Zona Industrial (ZI), sendo permitida, a implantação de loteamentos fechados ou condomínios para fins de chácaras de recreio nessas áreas, nos termos da legislação municipal vig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 Para fins de parcelamento, uso e ocupação do solo na Macrozona de Expansão Urbana o empreendedor deverá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presentar solução de manejo das águas pluviais do empreendimento priorizando a utilização de estruturas compensatórias que favoreçam a retenção temporária do escoamento superficial e favoreçam a infiltração e percolação da água no solo, tais como reservatórios, bacias de estocagem, planos de infiltração, trincheiras de percolação, pavimentos porosos, retenção da água de chuva dentro dos lotes, entre outras medid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presentar solução para o impacto das águas pluviais do empreendimento na estrutura urbana e ambiental a jusante do seu lançamento até o Rio Paranaíba, propondo medidas mitigadoras e/ou compensatórias, inclusive contribuição ao Fundo Municipal de Desenvolvimento Urban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II – apresentar solução para o impacto do empreendimento no macro sistema viário da estrutura urbana, propondo medidas mitigadoras e/ou compensatórias, inclusive contribuição ao Fundo Municipal de Desenvolvimento Urbano.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 O Poder Executivo regulamentará por Decreto os critérios da contribuição ao Fundo Municipal de Desenvolvimento Urbano citados nos incisos III e IV do parágrafo anterior. “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 Ficam revogados aos Anexos “II.1”, “II.1.a”, “II.1.b”, “II.1.c” e “II.1.d” introduzidos pela Lei Complementar nº 346, de 5 de agosto de 2010 na Lei Complementar nº 320, de 31 de dezembro de 2008.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 O Anexo II desta Lei Complementar delimita o perímetro urbano da sede município, com as alterações introduzidas, e altera o perímetro dos mapas constantes da Lei Complementar nº 320, de 31 de dezembro de 2008 e da Lei Complementar nº 271, de 1º de novembro de 2006  - Plano Diretor -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5º  Os pedidos de parcelamento do solo protocolados até a data de publicação desta Lei Complementar, ainda sem despacho decisório, poderão ser analisados integralmente de acordo com a legislação anterior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 Esta Lei Complementar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Patos de Minas, 18 de dezembro de 2012, 124º ano da República e 144º ano do Municíp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Beatriz de Castro Alves Savassi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a Municipal </w:t>
      </w:r>
    </w:p>
    <w:p>
      <w:pPr>
        <w:pStyle w:val="Normal"/>
        <w:ind w:left="28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ndré Alamy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ndro de Queiroz Bicalho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Planejamento Urbano e Desenvolvimento Econômic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Alfredo Costa de Campos Melo</w:t>
      </w:r>
    </w:p>
    <w:p>
      <w:pPr>
        <w:pStyle w:val="Normal"/>
        <w:autoSpaceDE w:val="false"/>
        <w:ind w:left="2124" w:right="-1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N E X O   I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bstitui o ANEXO II.1 da Lei Complementar nº 320, de 31 de dezembro de 2008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N E X O   II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ÇÃO DO PERÍMETRO URBANO DA SEDE DO MUNICÍP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Inicia-se se no vértice denominado '</w:t>
      </w:r>
      <w:r>
        <w:rPr>
          <w:rFonts w:cs="Arial" w:ascii="Arial" w:hAnsi="Arial"/>
          <w:b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b/>
          <w:color w:val="000000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', localizado na barra Córrego Limoeiro com o Rio Paranaíba com coordenadas em UTM: E= 335984.525 m e N= 7948783.205 m ; deste segue com os seguintes azimutes e distancias: 51°02'05" e 816.15 m até o vértice '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';  59°54'40" e 549.13 m até o vértice '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'; 45°23'35" e 618.41 m até o vértice '</w:t>
      </w: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'; 83°58'51" e 652.87 m até o vértice '</w:t>
      </w:r>
      <w:r>
        <w:rPr>
          <w:rFonts w:cs="Arial" w:ascii="Arial" w:hAnsi="Arial"/>
          <w:b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'; 72°35'14" e 562.94 m até o vértice '</w:t>
      </w: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'; 124°19'48" e 791.16 m até o vértice '</w:t>
      </w:r>
      <w:r>
        <w:rPr>
          <w:rFonts w:cs="Arial" w:ascii="Arial" w:hAnsi="Arial"/>
          <w:b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'; 88°04'50" e 903.10 m até o vértice '</w:t>
      </w: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'; 84°34'04" e 1667.50 m até o vértice '</w:t>
      </w:r>
      <w:r>
        <w:rPr>
          <w:rFonts w:cs="Arial" w:ascii="Arial" w:hAnsi="Arial"/>
          <w:b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'; 127°06'27" e  2703.59 m até o vértice '</w:t>
      </w: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'; 122°01'15" e 1957.21 m até o vértice '</w:t>
      </w: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'; localizado na MG 354, deste segue pela MG 354 em uma distância de 5848.00 m até o vértice '</w:t>
      </w:r>
      <w:r>
        <w:rPr>
          <w:rFonts w:cs="Arial" w:ascii="Arial" w:hAnsi="Arial"/>
          <w:b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>'; deste segue com os seguintes azimutes e distancias: 291°28'22" e 538.01 m até o vértice '</w:t>
      </w:r>
      <w:r>
        <w:rPr>
          <w:rFonts w:cs="Arial" w:ascii="Arial" w:hAnsi="Arial"/>
          <w:b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'; 265°39'00" e 1344.53 m até o vértice '</w:t>
      </w:r>
      <w:r>
        <w:rPr>
          <w:rFonts w:cs="Arial" w:ascii="Arial" w:hAnsi="Arial"/>
          <w:b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>'; 333°02'58" e 419.65 m até o vértice '</w:t>
      </w:r>
      <w:r>
        <w:rPr>
          <w:rFonts w:cs="Arial" w:ascii="Arial" w:hAnsi="Arial"/>
          <w:b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</w:rPr>
        <w:t>'; localizado na cabeceira da grota, deste segue pela grota abaixo em uma distância de 1.242,00 m até o vértice '</w:t>
      </w:r>
      <w:r>
        <w:rPr>
          <w:rFonts w:cs="Arial" w:ascii="Arial" w:hAnsi="Arial"/>
          <w:b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>' localizado na barra da grota com o córrego Canavial, deste segue pelo córrego Canavial acima em uma distância de 3.986,00 m até o vértice '</w:t>
      </w:r>
      <w:r>
        <w:rPr>
          <w:rFonts w:cs="Arial" w:ascii="Arial" w:hAnsi="Arial"/>
          <w:b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</w:rPr>
        <w:t>'; localizado na margem esquerda do córrego Canavial e MG 354, deste segue pela MG 354 com o azimute de 166°31'36" e a distância de 1573.06 m até o vértice '</w:t>
      </w:r>
      <w:r>
        <w:rPr>
          <w:rFonts w:cs="Arial" w:ascii="Arial" w:hAnsi="Arial"/>
          <w:b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</w:rPr>
        <w:t>'; deste segue com os seguintes azimutes e distancias: 102°25'21" e 151.62 m até o vértice '</w:t>
      </w:r>
      <w:r>
        <w:rPr>
          <w:rFonts w:cs="Arial" w:ascii="Arial" w:hAnsi="Arial"/>
          <w:b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</w:rPr>
        <w:t>'; 192°35'29" e 560.15 m até o vértice '</w:t>
      </w:r>
      <w:r>
        <w:rPr>
          <w:rFonts w:cs="Arial" w:ascii="Arial" w:hAnsi="Arial"/>
          <w:b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</w:rPr>
        <w:t>'; 288°16'22" e 439.03 m até o vértice '20';248°05'28" e 494.01 m até o vértice '</w:t>
      </w:r>
      <w:r>
        <w:rPr>
          <w:rFonts w:cs="Arial" w:ascii="Arial" w:hAnsi="Arial"/>
          <w:b/>
          <w:color w:val="000000"/>
          <w:sz w:val="24"/>
          <w:szCs w:val="24"/>
        </w:rPr>
        <w:t>21</w:t>
      </w:r>
      <w:r>
        <w:rPr>
          <w:rFonts w:cs="Arial" w:ascii="Arial" w:hAnsi="Arial"/>
          <w:color w:val="000000"/>
          <w:sz w:val="24"/>
          <w:szCs w:val="24"/>
        </w:rPr>
        <w:t>'; 297°16'03" e 267.53 m até o vértice '22'; 245°36'21" e 647.05 m até o vértice '</w:t>
      </w:r>
      <w:r>
        <w:rPr>
          <w:rFonts w:cs="Arial" w:ascii="Arial" w:hAnsi="Arial"/>
          <w:b/>
          <w:color w:val="000000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</w:rPr>
        <w:t>'; localizado no começo de uma paralela de 100,00 m da MG 354; deste segue pela paralela de 100.00 m da MG 354 em uma distância de 1.092,00 m até o vértice '</w:t>
      </w:r>
      <w:r>
        <w:rPr>
          <w:rFonts w:cs="Arial" w:ascii="Arial" w:hAnsi="Arial"/>
          <w:b/>
          <w:color w:val="000000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</w:rPr>
        <w:t>'; localizado no córrego Aragão, deste segue pelo córrego Aragão abaixo em uma distância de 759,00 m até o vértice '</w:t>
      </w:r>
      <w:r>
        <w:rPr>
          <w:rFonts w:cs="Arial" w:ascii="Arial" w:hAnsi="Arial"/>
          <w:b/>
          <w:color w:val="000000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'; localizado na margem direita do córrego Aragão e divisa livre, deste segue pela divisa livre com o azimute de 298°21'56" e a distância de 1.523,00 m até o vértice '26'; localizado no final da divisa livre e começo de uma paralela de 200.00 m da BR 365, deste segue pela paralela de 200.00 m da BR 365 em uma distância de 670.00 m até o vértice '</w:t>
      </w:r>
      <w:r>
        <w:rPr>
          <w:rFonts w:cs="Arial" w:ascii="Arial" w:hAnsi="Arial"/>
          <w:b/>
          <w:color w:val="000000"/>
          <w:sz w:val="24"/>
          <w:szCs w:val="24"/>
        </w:rPr>
        <w:t>27</w:t>
      </w:r>
      <w:r>
        <w:rPr>
          <w:rFonts w:cs="Arial" w:ascii="Arial" w:hAnsi="Arial"/>
          <w:color w:val="000000"/>
          <w:sz w:val="24"/>
          <w:szCs w:val="24"/>
        </w:rPr>
        <w:t>'; deste segue com os seguintes azimutes e distancias: 332°09'17" e 416.93 m até o vértice '</w:t>
      </w:r>
      <w:r>
        <w:rPr>
          <w:rFonts w:cs="Arial" w:ascii="Arial" w:hAnsi="Arial"/>
          <w:b/>
          <w:color w:val="000000"/>
          <w:sz w:val="24"/>
          <w:szCs w:val="24"/>
        </w:rPr>
        <w:t>28</w:t>
      </w:r>
      <w:r>
        <w:rPr>
          <w:rFonts w:cs="Arial" w:ascii="Arial" w:hAnsi="Arial"/>
          <w:color w:val="000000"/>
          <w:sz w:val="24"/>
          <w:szCs w:val="24"/>
        </w:rPr>
        <w:t>'; 287°24'02" e 307.07 m até o vértice '</w:t>
      </w:r>
      <w:r>
        <w:rPr>
          <w:rFonts w:cs="Arial" w:ascii="Arial" w:hAnsi="Arial"/>
          <w:b/>
          <w:color w:val="000000"/>
          <w:sz w:val="24"/>
          <w:szCs w:val="24"/>
        </w:rPr>
        <w:t>29</w:t>
      </w:r>
      <w:r>
        <w:rPr>
          <w:rFonts w:cs="Arial" w:ascii="Arial" w:hAnsi="Arial"/>
          <w:color w:val="000000"/>
          <w:sz w:val="24"/>
          <w:szCs w:val="24"/>
        </w:rPr>
        <w:t>'; 354°27'27" e 1.720,42 m até o vértice '</w:t>
      </w:r>
      <w:r>
        <w:rPr>
          <w:rFonts w:cs="Arial" w:ascii="Arial" w:hAnsi="Arial"/>
          <w:b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</w:rPr>
        <w:t>'; localizado na margem direita do córrego do Arroz, deste segue pelo córrego do Arroz abaixo em uma distância de 847.00 m até o vértice '</w:t>
      </w:r>
      <w:r>
        <w:rPr>
          <w:rFonts w:cs="Arial" w:ascii="Arial" w:hAnsi="Arial"/>
          <w:b/>
          <w:color w:val="000000"/>
          <w:sz w:val="24"/>
          <w:szCs w:val="24"/>
        </w:rPr>
        <w:t>31</w:t>
      </w:r>
      <w:r>
        <w:rPr>
          <w:rFonts w:cs="Arial" w:ascii="Arial" w:hAnsi="Arial"/>
          <w:color w:val="000000"/>
          <w:sz w:val="24"/>
          <w:szCs w:val="24"/>
        </w:rPr>
        <w:t>' localizado na margem direita do Rio Paranaíba com o Córrego do Arroz; deste segue pelo Rio Paranaíba abaixo em uma distância de 974,00 m até o vértice '</w:t>
      </w:r>
      <w:r>
        <w:rPr>
          <w:rFonts w:cs="Arial" w:ascii="Arial" w:hAnsi="Arial"/>
          <w:b/>
          <w:color w:val="000000"/>
          <w:sz w:val="24"/>
          <w:szCs w:val="24"/>
        </w:rPr>
        <w:t>32</w:t>
      </w:r>
      <w:r>
        <w:rPr>
          <w:rFonts w:cs="Arial" w:ascii="Arial" w:hAnsi="Arial"/>
          <w:color w:val="000000"/>
          <w:sz w:val="24"/>
          <w:szCs w:val="24"/>
        </w:rPr>
        <w:t>' localizado na margem esquerda do Rio Paranaíba; deste segue com o azimute de 231°19'13" e a distância de 413,55 m até o vértice '</w:t>
      </w:r>
      <w:r>
        <w:rPr>
          <w:rFonts w:cs="Arial" w:ascii="Arial" w:hAnsi="Arial"/>
          <w:b/>
          <w:color w:val="000000"/>
          <w:sz w:val="24"/>
          <w:szCs w:val="24"/>
        </w:rPr>
        <w:t>33</w:t>
      </w:r>
      <w:r>
        <w:rPr>
          <w:rFonts w:cs="Arial" w:ascii="Arial" w:hAnsi="Arial"/>
          <w:color w:val="000000"/>
          <w:sz w:val="24"/>
          <w:szCs w:val="24"/>
        </w:rPr>
        <w:t>'; deste segue com o azimute de 214°32'00" e a distância de 431,12 m até o vértice '</w:t>
      </w:r>
      <w:r>
        <w:rPr>
          <w:rFonts w:cs="Arial" w:ascii="Arial" w:hAnsi="Arial"/>
          <w:b/>
          <w:color w:val="000000"/>
          <w:sz w:val="24"/>
          <w:szCs w:val="24"/>
        </w:rPr>
        <w:t>34</w:t>
      </w:r>
      <w:r>
        <w:rPr>
          <w:rFonts w:cs="Arial" w:ascii="Arial" w:hAnsi="Arial"/>
          <w:color w:val="000000"/>
          <w:sz w:val="24"/>
          <w:szCs w:val="24"/>
        </w:rPr>
        <w:t>' localizado no inicio da estrada de acesso a fazendas; deste segue pela estrada de acesso a fazendas em uma distância de 1.898,00 m até o vértice '</w:t>
      </w:r>
      <w:r>
        <w:rPr>
          <w:rFonts w:cs="Arial" w:ascii="Arial" w:hAnsi="Arial"/>
          <w:b/>
          <w:color w:val="000000"/>
          <w:sz w:val="24"/>
          <w:szCs w:val="24"/>
        </w:rPr>
        <w:t>35</w:t>
      </w:r>
      <w:r>
        <w:rPr>
          <w:rFonts w:cs="Arial" w:ascii="Arial" w:hAnsi="Arial"/>
          <w:color w:val="000000"/>
          <w:sz w:val="24"/>
          <w:szCs w:val="24"/>
        </w:rPr>
        <w:t>'; localizado no final da estrada de acesso a fazendas e estrada municipal, deste segue pela estrada municipal em uma distância de 2.538,00 m até o vértice '</w:t>
      </w:r>
      <w:r>
        <w:rPr>
          <w:rFonts w:cs="Arial" w:ascii="Arial" w:hAnsi="Arial"/>
          <w:b/>
          <w:color w:val="000000"/>
          <w:sz w:val="24"/>
          <w:szCs w:val="24"/>
        </w:rPr>
        <w:t>36</w:t>
      </w:r>
      <w:r>
        <w:rPr>
          <w:rFonts w:cs="Arial" w:ascii="Arial" w:hAnsi="Arial"/>
          <w:color w:val="000000"/>
          <w:sz w:val="24"/>
          <w:szCs w:val="24"/>
        </w:rPr>
        <w:t xml:space="preserve">'; localizado na margem direita do Rio Paranaíba, deste segue pelo Rio Paranaíba em uma  distância de 13.852,00 m até o vértice ' </w:t>
      </w:r>
      <w:r>
        <w:rPr>
          <w:rFonts w:cs="Arial" w:ascii="Arial" w:hAnsi="Arial"/>
          <w:b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=</w:t>
      </w:r>
      <w:r>
        <w:rPr>
          <w:rFonts w:cs="Arial" w:ascii="Arial" w:hAnsi="Arial"/>
          <w:b/>
          <w:color w:val="000000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' localizado na barra Córrego Limoeiro com o Rio Paranaíba, início de descrição, do polígono acima descrito uma área superficial de 8.356,0849 h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N E X O  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delimitação do perímetro urbano dos mapas constante da Lei Complementar nº 320, de 31 de dezembro de 2008 e da Lei Complementar nº 271, de 1º de novembro de 2006- Plano Diretor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  <w:lang w:val="en-US" w:eastAsia="en-US"/>
        </w:rPr>
      </w:pPr>
      <w:r>
        <w:rPr>
          <w:rFonts w:cs="Arial" w:ascii="Arial" w:hAnsi="Arial"/>
          <w:sz w:val="24"/>
          <w:szCs w:val="24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30480</wp:posOffset>
            </wp:positionV>
            <wp:extent cx="576072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68" t="7468" r="21152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red"/>
        </w:rPr>
      </w:pPr>
      <w:r>
        <w:rPr>
          <w:rFonts w:cs="Arial" w:ascii="Arial" w:hAnsi="Arial"/>
          <w:color w:val="000000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7577"/>
      <w:pgMar w:left="1701" w:right="1134" w:gutter="0" w:header="709" w:top="2552" w:footer="82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108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</w:tabs>
      <w:ind w:left="1080" w:right="-158" w:hanging="0"/>
      <w:rPr>
        <w:b/>
        <w:b/>
        <w:sz w:val="34"/>
      </w:rPr>
    </w:pPr>
    <w:r>
      <w:rPr>
        <w:b/>
        <w:sz w:val="34"/>
      </w:rPr>
    </w:r>
  </w:p>
  <w:p>
    <w:pPr>
      <w:pStyle w:val="Header"/>
      <w:tabs>
        <w:tab w:val="clear" w:pos="4419"/>
        <w:tab w:val="right" w:pos="8838" w:leader="none"/>
      </w:tabs>
      <w:ind w:left="12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1:00Z</dcterms:created>
  <dc:creator>Fiscais</dc:creator>
  <dc:description/>
  <cp:keywords/>
  <dc:language>en-US</dc:language>
  <cp:lastModifiedBy>mariadocarmo</cp:lastModifiedBy>
  <cp:lastPrinted>2012-12-10T17:38:00Z</cp:lastPrinted>
  <dcterms:modified xsi:type="dcterms:W3CDTF">2012-12-26T12:17:00Z</dcterms:modified>
  <cp:revision>9</cp:revision>
  <dc:subject/>
  <dc:title> </dc:title>
</cp:coreProperties>
</file>