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I COMPLEMENTAR Nº 396, DE 18 DE DEZEMBRO DE 2012.</w:t>
      </w:r>
    </w:p>
    <w:p>
      <w:pPr>
        <w:pStyle w:val="Normal"/>
        <w:ind w:left="270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70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270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ria o cargo de Professor da Educação Básica -PEB/Professor Apoio.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Povo do Município de Patos de Minas, Estado de Minas Gerais, por seus representantes, aprovou, e, eu em seu nome, sanciono a seguinte Lei Complementar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cs="Arial"/>
          <w:szCs w:val="23"/>
        </w:rPr>
      </w:pPr>
      <w:r>
        <w:rPr>
          <w:rFonts w:cs="Arial"/>
          <w:szCs w:val="23"/>
        </w:rPr>
        <w:t xml:space="preserve">Art. 1º  Fica criado no Quadro de Pessoal do Município, 5 (cinco) cargos de Professor da Educação Básica - PEB/Professor Apoio, para atendimento aos alunos com disfunção neuromotora grave, deficiência múltipla e/ou transtornos globais do desenvolvimento. </w:t>
      </w:r>
    </w:p>
    <w:p>
      <w:pPr>
        <w:pStyle w:val="Normal"/>
        <w:ind w:firstLine="9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. 2º  As atribuições do cargo a que se refere o artigo anterior são as constantes do Anexo I desta Lei Complementar.</w:t>
      </w:r>
    </w:p>
    <w:p>
      <w:pPr>
        <w:pStyle w:val="Normal"/>
        <w:ind w:firstLine="9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. 3º  O vencimento do cargo de que trata o art. 1º integra a tabela do Anexo II do Plano de Carreira dos Profissionais da Educação Básica da Rede Municipal de Ensino de Patos de Minas, nos termos da Lei Complementar nº 381, de 9 de abril de 2012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. 4º  As despesas decorrentes da execução desta Lei Complementar serão atendidas por dotação própria do orçamento municipal vigente.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. 5º  Esta Lei Complementar entra em vigor na data de sua publicação.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refeitura Municipal de Patos de Minas, 18 de dezembro de 2012, 124º ano da República e 144º ano do Municípi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ria Beatriz de Castro Alves Savassi</w:t>
      </w:r>
    </w:p>
    <w:p>
      <w:pPr>
        <w:pStyle w:val="Normal"/>
        <w:ind w:left="28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efeita Municipal </w:t>
      </w:r>
    </w:p>
    <w:p>
      <w:pPr>
        <w:pStyle w:val="Normal"/>
        <w:ind w:left="28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rcos André Alamy</w:t>
      </w:r>
    </w:p>
    <w:p>
      <w:pPr>
        <w:pStyle w:val="Normal"/>
        <w:ind w:left="28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retário Municipal de Govern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dno Oliveira Brito</w:t>
      </w:r>
    </w:p>
    <w:p>
      <w:pPr>
        <w:pStyle w:val="Normal"/>
        <w:ind w:left="28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retário Municipal de Administraçã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oão Alfredo Costa de Campos Melo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curador Geral do Município</w:t>
      </w:r>
    </w:p>
    <w:p>
      <w:pPr>
        <w:pStyle w:val="Heading2"/>
        <w:ind w:left="2832"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 E X O   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ESSOR DA EDUCAÇÃO BÁSICA/ PROFESSOR APO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GIME JURÍDICO</w:t>
      </w:r>
      <w:r>
        <w:rPr>
          <w:rFonts w:cs="Arial" w:ascii="Arial" w:hAnsi="Arial"/>
          <w:sz w:val="24"/>
          <w:szCs w:val="24"/>
        </w:rPr>
        <w:t>: Estatutá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CRUTAMENTO</w:t>
      </w:r>
      <w:r>
        <w:rPr>
          <w:rFonts w:cs="Arial" w:ascii="Arial" w:hAnsi="Arial"/>
          <w:sz w:val="24"/>
          <w:szCs w:val="24"/>
        </w:rPr>
        <w:t xml:space="preserve">: Amplo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ONTOS</w:t>
      </w:r>
      <w:r>
        <w:rPr>
          <w:rFonts w:cs="Arial" w:ascii="Arial" w:hAnsi="Arial"/>
          <w:sz w:val="24"/>
          <w:szCs w:val="24"/>
        </w:rPr>
        <w:t>: 25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TRIBUIÇÕE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583"/>
      </w:tblGrid>
      <w:tr>
        <w:trPr/>
        <w:tc>
          <w:tcPr>
            <w:tcW w:w="5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5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uar de forma colaborativa com o professor regente da classe comum para a definição de estratégias pedagógicas que favoreçam o acesso do aluno com necessidades educacionais especiais ao currículo e a sua interação no grup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85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mover as condições para a inclusão dos alunos com necessidades educacionais especiais em todas as atividades da escol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85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r as famílias para o seu envolvimento e a sua participação no processo educacion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85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r a elaboração de materiais didático-pedagógicos que possam ser utilizados pelos alunos em sala de aul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85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r e orientar o uso de equipamentos e materiais específicos e de outros recursos existentes na família e na comunidad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85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envolver formas de comunicação simbólica, estimulando o aprendizado da linguagem expressiv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85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parar material especifico para uso dos alunos na sala de aul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85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er recursos de Comunicação Aumentativa e Alternativ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85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rantir o suprimento de material especifico de comunicação Aumentativa e Alternativa (pranchas, cartões de comunicação e outras), que atendam a necessidade comunicativa do aluno no espaço escol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85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aptar material pedagógico (jogos e livros de histórias) com a simbologia gráfica e construir pranchas de comunicação temáticas para cada atividade, com o objetivo de proporcionar a apropriação e o aprendizado do uso do recurso de comunicação e ampliação de vocabulário de símbolos gráfic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85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r o melhor recurso de tecnologia assistiva que atenda as necessidades dos alunos, de acordo com sua habilidade física e sensorial atual e promova sua aprendizagem por meio da informática acessíve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85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pliar o repertório comunicativo do aluno, por meio das atividades curriculares e de vida diár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QUALIFICAÇÃ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 superior completo em Pedagogia com habilitação para docência na educação infantil e anos iniciais do Ensino Fundamental ou Curso Normal Superior e pós graduação em Educação Espec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A N E X O   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ESSOR DA EDUCAÇÃO BÁSICA – PEB/PROFESSOR APO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604"/>
        <w:gridCol w:w="2176"/>
      </w:tblGrid>
      <w:tr>
        <w:trPr/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TO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AU</w:t>
            </w:r>
          </w:p>
        </w:tc>
      </w:tr>
      <w:tr>
        <w:trPr/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RU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 superior completo em Pedagogia com habilitação para docência na educação infantil e anos iniciais do Ensino Fundamental ou Curso Normal Superior e pós-graduação em Educação Especi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FORÇO MENT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refas rotineiras que requerem do ocupante razoável esforço mental com ocasionais atividades de organizaç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ICIATI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refas com certa diversificação que requerem com freqüência a tomada de decisões sem base em decisões anterior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DIÇÕES E AMBIENTE DE TRABALH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refas desenvolvidas em ambiente de trabalho com exposição mais freqüente e condições favorávei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FORÇO FÍS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refas que exigem um pequeno esforço físico, produzindo no executante leve fadig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RNADA DE TRABALH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horas semanai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 DE RECRUTAMENT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pl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 DE PROGRESSÃ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izontal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 DE SELEÇÃ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curso Públic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7577"/>
      <w:pgMar w:left="1701" w:right="1134" w:gutter="0" w:header="709" w:top="2552" w:footer="82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left="1080" w:hanging="0"/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4419"/>
        <w:tab w:val="clear" w:pos="8838"/>
      </w:tabs>
      <w:ind w:left="1080" w:right="-158" w:hanging="0"/>
      <w:rPr>
        <w:b/>
        <w:b/>
        <w:sz w:val="34"/>
      </w:rPr>
    </w:pPr>
    <w:r>
      <w:rPr>
        <w:b/>
        <w:sz w:val="34"/>
      </w:rPr>
    </w:r>
  </w:p>
  <w:p>
    <w:pPr>
      <w:pStyle w:val="Header"/>
      <w:tabs>
        <w:tab w:val="clear" w:pos="4419"/>
        <w:tab w:val="right" w:pos="8838" w:leader="none"/>
      </w:tabs>
      <w:ind w:left="1260" w:hanging="0"/>
      <w:jc w:val="center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00"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1" w:hanging="0"/>
      <w:jc w:val="both"/>
    </w:pPr>
    <w:rPr>
      <w:b/>
      <w:bCs/>
      <w:sz w:val="32"/>
    </w:rPr>
  </w:style>
  <w:style w:type="paragraph" w:styleId="Corpodetexto2">
    <w:name w:val="Corpo de texto 2"/>
    <w:basedOn w:val="Normal"/>
    <w:qFormat/>
    <w:pPr>
      <w:jc w:val="both"/>
    </w:pPr>
    <w:rPr>
      <w:i/>
      <w:sz w:val="26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6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3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lang w:bidi="pt-BR"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jc w:val="right"/>
      <w:outlineLvl w:val="0"/>
    </w:pPr>
    <w:rPr>
      <w:sz w:val="36"/>
      <w:szCs w:val="3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ela">
    <w:name w:val="Tabela"/>
    <w:basedOn w:val="TextBody"/>
    <w:qFormat/>
    <w:pPr>
      <w:spacing w:before="60" w:after="60"/>
      <w:jc w:val="left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6:35:00Z</dcterms:created>
  <dc:creator>Fiscais</dc:creator>
  <dc:description/>
  <cp:keywords/>
  <dc:language>en-US</dc:language>
  <cp:lastModifiedBy>mariadocarmo</cp:lastModifiedBy>
  <cp:lastPrinted>2012-11-21T17:43:00Z</cp:lastPrinted>
  <dcterms:modified xsi:type="dcterms:W3CDTF">2012-12-20T14:59:00Z</dcterms:modified>
  <cp:revision>7</cp:revision>
  <dc:subject/>
  <dc:title> </dc:title>
</cp:coreProperties>
</file>