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EI COMPLEMENTAR Nº 391, DE 24 DE OUTUBRO DE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jc w:val="both"/>
        <w:rPr>
          <w:b/>
          <w:b/>
          <w:szCs w:val="24"/>
        </w:rPr>
      </w:pPr>
      <w:r>
        <w:rPr>
          <w:b/>
          <w:szCs w:val="24"/>
        </w:rPr>
        <w:t>Altera o disposto no Anexo IV, da Lei Complementar nº 320, de 31 de dezembro de 2008, que institui a Revisão da Lei de Zoneamento, Uso e Ocupação dos Terrenos e Edificações no Município de Patos de Minas.</w:t>
      </w:r>
    </w:p>
    <w:p>
      <w:pPr>
        <w:pStyle w:val="Normal"/>
        <w:ind w:lef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>A Presidente da Câmara Municipal de Patos de Minas, no uso de suas atribuições legais, e atendendo ao que dispõe o § 7º, do art. 77, da Lei Orgânica do Município, promulga a seguinte lei complementa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Art. 1° – Fica alterado o parâmetro urbanístico constante no Anexo IV da Lei Complementar nº 320, de 31 de dezembro de 2008, passando de Zona de Adensamento 2 – ZA2 para Zona de Adensamento Preferencial 2 – ZAP2, nos seguintes locai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I – Rua Rui Correa, de ambos os lados, no trecho compreendido entre as ruas Major Jerônimo e Padre Antônio de Olivei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>II – Rua Nito de Deus Vieira, entre as ruas Diacuí e Jaime Ram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0"/>
        <w:jc w:val="both"/>
        <w:rPr>
          <w:szCs w:val="24"/>
        </w:rPr>
      </w:pPr>
      <w:r>
        <w:rPr>
          <w:szCs w:val="24"/>
        </w:rPr>
        <w:t>Art. 2º – Fica alterado o parâmetro urbanístico constante no Anexo IV da Lei Complementar nº 320, de 31 de dezembro de 2008, passando de Zona de Adensamento 4 – ZA4 para Zona de Adensamento Preferencial 3 – ZAP3, no seguinte loca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I – Rua Ataualpa Dias Maciel, de ambos os lados, no trecho compreendido entre as praças Champagnat e Nossa Senhora de Fá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szCs w:val="24"/>
        </w:rPr>
        <w:t>Art. 3º – Fica alterado o parâmetro urbanístico constante no Anexo IV da Lei Complementar nº 320, de 31 de dezembro de 2008, passando de Zona de Adensamento Preferencial 2 – ZAP2 para Zona de Adensamento Preferencial 3 – ZAP3, nos seguintes locais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firstLine="6"/>
        <w:jc w:val="both"/>
        <w:rPr>
          <w:szCs w:val="24"/>
        </w:rPr>
      </w:pPr>
      <w:r>
        <w:rPr>
          <w:szCs w:val="24"/>
        </w:rPr>
        <w:t>I – Rua Cônego Getúlio, de ambos os lados, no trecho compreendido entre as avenidas Brasil e Piauí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firstLine="6"/>
        <w:jc w:val="both"/>
        <w:rPr>
          <w:szCs w:val="24"/>
        </w:rPr>
      </w:pPr>
      <w:r>
        <w:rPr>
          <w:szCs w:val="24"/>
        </w:rPr>
        <w:t>II – Rua Nações Unidas, de ambos os lados, no trecho compreendido entre as avenidas Brasil e Piauí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2" w:firstLine="708"/>
        <w:jc w:val="both"/>
        <w:rPr>
          <w:szCs w:val="24"/>
        </w:rPr>
      </w:pPr>
      <w:r>
        <w:rPr>
          <w:szCs w:val="24"/>
        </w:rPr>
        <w:t>III – Avenida Fátima Porto, no trecho compreendido entre as avenidas Brasil e Piauí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IV – Alameda Rubens Magnino, em ambos os lados, no trecho compreendido entre a Rua Prefeito Camundinho e Avenida Piauí e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firstLine="6"/>
        <w:jc w:val="both"/>
        <w:rPr>
          <w:szCs w:val="24"/>
        </w:rPr>
      </w:pPr>
      <w:r>
        <w:rPr>
          <w:szCs w:val="24"/>
        </w:rPr>
        <w:t>V – Rua Barão do Rio Branco, de ambos os lados, no trecho compreendido entre a Rua José de Santana e Avenida Brasi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Art. 4º – Esta lei complementar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âmara Municipal de Patos de Minas, 24 de outubro de 2012, 124º ano da República e 144º ano do Municíp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ARIA DALVA DA MOTA AZEVEDO – Dalva Mo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Presidente da Câmara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2552" w:footer="8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544" w:firstLine="3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6:00Z</dcterms:created>
  <dc:creator>Arnaldo Queiroz de Melo Jr.</dc:creator>
  <dc:description/>
  <cp:keywords/>
  <dc:language>en-US</dc:language>
  <cp:lastModifiedBy>Tânia</cp:lastModifiedBy>
  <cp:lastPrinted>2012-05-03T17:29:00Z</cp:lastPrinted>
  <dcterms:modified xsi:type="dcterms:W3CDTF">2012-10-25T15:11:00Z</dcterms:modified>
  <cp:revision>5</cp:revision>
  <dc:subject/>
  <dc:title>MENSAGEM N</dc:title>
</cp:coreProperties>
</file>