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COMPLEMENTAR Nº 375, DE 18 DE OUTUB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2127" w:right="0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utoriza o servidor público municipal a quitar impostos e taxas municipais com férias prêmio.</w:t>
      </w:r>
    </w:p>
    <w:p>
      <w:pPr>
        <w:pStyle w:val="Textoembloco"/>
        <w:ind w:left="3402" w:right="0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right="-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41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ovo do Município de Patos de Minas, Estado de Minas Gerais, por seus representantes, aprovou, e, eu em seu nome, sanciono a seguinte Lei Complementar: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1º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Fica o servidor público municipal autorizado a quitar  impostos e taxas municipais com créditos referentes a férias prêmio adquiridas.</w:t>
      </w:r>
    </w:p>
    <w:p>
      <w:pPr>
        <w:pStyle w:val="Normal"/>
        <w:ind w:right="-284" w:firstLine="141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2º O valor das férias prêmio do servidor compensar-se-á com impostos e taxas municipais até o limite destes.</w:t>
      </w:r>
    </w:p>
    <w:p>
      <w:pPr>
        <w:pStyle w:val="Normal"/>
        <w:ind w:firstLine="141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right="0" w:firstLine="1418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rt. 3º No ato da compensação aplicar-se-á o mesmo desconto concedido aos demais contribuintes, na forma de lei específica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4º O saldo remanescente deverá ser transformado em “dias” para servidores que pretendem gozá-lo ou utilizá-lo para quitar os créditos de que tratam esta Lei Complementar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5º Quando o valor das férias prêmio for inferior ao da dívida, o servidor deverá complementar no ato de quitação dos impostos e taxas municipais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6º Para fazer jus ao benefício concedido por esta Lei Complementar, a guia deverá estar em nome do servidor, de seu cônjuge, de seus pais, de filhos, de irmãos ou de sogros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 xml:space="preserve">Parágrafo único. Caso o servidor tenha a obrigação de pagar a guia em nome de contribuinte não previsto no </w:t>
      </w:r>
      <w:r>
        <w:rPr>
          <w:rFonts w:cs="Arial" w:ascii="Arial" w:hAnsi="Arial"/>
          <w:i/>
          <w:iCs/>
          <w:sz w:val="25"/>
          <w:szCs w:val="25"/>
        </w:rPr>
        <w:t>caput</w:t>
      </w:r>
      <w:r>
        <w:rPr>
          <w:rFonts w:cs="Arial" w:ascii="Arial" w:hAnsi="Arial"/>
          <w:sz w:val="25"/>
          <w:szCs w:val="25"/>
        </w:rPr>
        <w:t xml:space="preserve"> deste artigo, o mesmo deverá apresentar documento comprobatório da obrigação, tais como contrato de aluguel, termo de inventário, contrato social e outros.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rt. 7º Os interessados deverão requerer a compensação perante o órgão competente.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rt. 8º Fica revogada a Lei Complementar nº 227, de 23 de maio de 2005. 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rt. 9º</w:t>
      </w:r>
      <w:r>
        <w:rPr>
          <w:rFonts w:cs="Arial" w:ascii="Arial" w:hAnsi="Arial"/>
          <w:sz w:val="25"/>
          <w:szCs w:val="25"/>
        </w:rPr>
        <w:t xml:space="preserve"> Esta Lei Complementar entra em vigor na data de sua publicação, retroagindo seus efeitos a 1º de janeiro de 2011.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feitura Municipal de Patos de Minas, 18 de outubro de 2011, 123º ano da República e 143º ano do Município.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ind w:left="2880" w:hanging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Maria Beatriz de Castro Alves Savassi</w:t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feita Municipal</w:t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ide Maria Pereira Miquelanti</w:t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a Municipal de Governo</w:t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sé Eustáquio Rodrigues Alves</w:t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o Municipal de Administração</w:t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annis Vlassios Nakis</w:t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curador Geral do Município – Substituto</w:t>
      </w:r>
    </w:p>
    <w:p>
      <w:pPr>
        <w:pStyle w:val="TextBody"/>
        <w:ind w:firstLine="170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119" w:right="-284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" w:hAnsi="Century" w:cs="Century"/>
      <w:sz w:val="24"/>
    </w:rPr>
  </w:style>
  <w:style w:type="paragraph" w:styleId="Recuodecorpodetexto2">
    <w:name w:val="Recuo de corpo de texto 2"/>
    <w:basedOn w:val="Normal"/>
    <w:qFormat/>
    <w:pPr>
      <w:ind w:right="-284" w:firstLine="1701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5:00Z</dcterms:created>
  <dc:creator>Ronaldo Siqueira Santos</dc:creator>
  <dc:description/>
  <cp:keywords/>
  <dc:language>en-US</dc:language>
  <cp:lastModifiedBy>mariadocarmo</cp:lastModifiedBy>
  <cp:lastPrinted>2011-10-19T17:16:00Z</cp:lastPrinted>
  <dcterms:modified xsi:type="dcterms:W3CDTF">2011-10-19T19:35:00Z</dcterms:modified>
  <cp:revision>6</cp:revision>
  <dc:subject/>
  <dc:title>PROJETO DE LEI COMPLEMENTAR Nº</dc:title>
</cp:coreProperties>
</file>