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LEI Nº 6.493, DE 20 DE DEZEMBRO DE 2011.</w:t>
      </w:r>
    </w:p>
    <w:p>
      <w:pPr>
        <w:pStyle w:val="Normal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utoriza o Poder Executivo criar o Programa “Café do Trabalhador” no Município de Patos de Minas.</w:t>
      </w:r>
    </w:p>
    <w:p>
      <w:pPr>
        <w:pStyle w:val="TextBodyIndent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1º  Fica instituído o Programa  “Café do Trabalhador” no Município de Patos de Mina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2º  O Programa consiste no fornecimento de café da manhã, de segunda a sexta-feira, exceto nos feriados, aos trabalhadores em geral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3º  Para a execução do Programa poderá ser utilizada a estrutura existente do “Restaurante Popular”, ficando autorizado a destinação e inclusão de outros locais, de acordo com a demanda existent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A quantidade de pessoas atendidas, bem como o horário de atendimento e demais questões inerentes ao Programa serão regulamentadas por Decre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rt. 5º Fica o Poder Executivo Municipal autorizado a abrir crédito especial ou suplementar de dotação municipal existente para cumprimento desta Lei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6º Esta Lei entra em vigor na data de sua publicação.</w:t>
      </w:r>
    </w:p>
    <w:p>
      <w:pPr>
        <w:pStyle w:val="TextBody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Patos de Minas, 20 de dezembro de 2011, 123º ano da República e 143º ano do Município.</w:t>
      </w:r>
    </w:p>
    <w:p>
      <w:pPr>
        <w:pStyle w:val="NormalWeb"/>
        <w:spacing w:before="0" w:after="0"/>
        <w:ind w:right="25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right="25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1560" w:right="12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Beatriz de Castro Alves Savassi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a Municipal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s André Alamy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ide Maria Pereira Miquelanti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3"/>
          <w:szCs w:val="23"/>
        </w:rPr>
        <w:t>Secretária Municipal de Desenvolvimento Social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Alfredo Costa de Campos Melo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4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9:00Z</dcterms:created>
  <dc:creator>Alberto</dc:creator>
  <dc:description/>
  <cp:keywords/>
  <dc:language>en-US</dc:language>
  <cp:lastModifiedBy>mariadocarmo</cp:lastModifiedBy>
  <cp:lastPrinted>2011-11-17T17:33:00Z</cp:lastPrinted>
  <dcterms:modified xsi:type="dcterms:W3CDTF">2011-12-20T15:43:00Z</dcterms:modified>
  <cp:revision>4</cp:revision>
  <dc:subject/>
  <dc:title>                                                 PROJETO DE LEI </dc:title>
</cp:coreProperties>
</file>