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7" w:firstLine="705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LEI COMPLEMENTAR Nº 369, DE 1º DE AGOSTO DE 2011.</w:t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ind w:left="2835" w:hanging="0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>Dispõe sobre a estrutura organizacional do Município de Patos de Minas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firstLine="141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 Povo do Município de Patos de Minas, Estado de Minas Gerais, por seus representantes, aprovou, e, eu em seu nome, sanciono a seguinte Lei Complementar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AS DISPOSIÇÕES PRELIMINARES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ind w:firstLine="141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rt. 1° Esta Lei Complementar dispõe sobre a estrutura organizacional do Poder Executivo do Município de Patos de Minas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APÍTULO I</w:t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A ESTRUTURA ORGANIZACIONAL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firstLine="141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rt. 2°   A estrutura organizacional do Poder Executivo do Município de Patos de Minas constituir-se-á pelos órgãos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firstLine="141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 – Administração Direta:</w:t>
      </w:r>
    </w:p>
    <w:p>
      <w:pPr>
        <w:pStyle w:val="Normal"/>
        <w:ind w:firstLine="141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ab/>
        <w:tab/>
      </w:r>
    </w:p>
    <w:p>
      <w:pPr>
        <w:pStyle w:val="Normal"/>
        <w:ind w:firstLine="141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) Secretaria Municipal de Administração;</w:t>
      </w:r>
    </w:p>
    <w:p>
      <w:pPr>
        <w:pStyle w:val="Normal"/>
        <w:ind w:firstLine="141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b) Secretaria Municipal de Agricultura, Pecuária e Abastecimento;</w:t>
      </w:r>
    </w:p>
    <w:p>
      <w:pPr>
        <w:pStyle w:val="Normal"/>
        <w:ind w:firstLine="141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) Secretaria Municipal de Cultura, Turismo, Esporte e Lazer;</w:t>
      </w:r>
    </w:p>
    <w:p>
      <w:pPr>
        <w:pStyle w:val="Normal"/>
        <w:ind w:firstLine="141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) Secretaria Municipal de Desenvolvimento Social;</w:t>
      </w:r>
    </w:p>
    <w:p>
      <w:pPr>
        <w:pStyle w:val="Normal"/>
        <w:ind w:firstLine="141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e) Secretaria Municipal de Educação;</w:t>
      </w:r>
    </w:p>
    <w:p>
      <w:pPr>
        <w:pStyle w:val="Normal"/>
        <w:ind w:firstLine="141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f) Secretaria Municipal de Finanças e Orçamento;</w:t>
      </w:r>
    </w:p>
    <w:p>
      <w:pPr>
        <w:pStyle w:val="Normal"/>
        <w:ind w:firstLine="141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g) Secretaria Municipal de Governo;</w:t>
      </w:r>
    </w:p>
    <w:p>
      <w:pPr>
        <w:pStyle w:val="Normal"/>
        <w:ind w:firstLine="141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h) Secretaria Municipal de Infraestrutura;</w:t>
      </w:r>
    </w:p>
    <w:p>
      <w:pPr>
        <w:pStyle w:val="Normal"/>
        <w:ind w:firstLine="141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) Secretaria Municipal de Planejamento Urbano e Desenvolvimento Econômico;</w:t>
      </w:r>
    </w:p>
    <w:p>
      <w:pPr>
        <w:pStyle w:val="Normal"/>
        <w:ind w:firstLine="141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j) Secretaria Municipal de Saúde;</w:t>
      </w:r>
    </w:p>
    <w:p>
      <w:pPr>
        <w:pStyle w:val="Normal"/>
        <w:ind w:firstLine="141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k) Advocacia Geral do Município;</w:t>
      </w:r>
    </w:p>
    <w:p>
      <w:pPr>
        <w:pStyle w:val="Normal"/>
        <w:ind w:firstLine="141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l) Controladoria Geral do Município;</w:t>
      </w:r>
    </w:p>
    <w:p>
      <w:pPr>
        <w:pStyle w:val="Normal"/>
        <w:ind w:firstLine="141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firstLine="141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I – Administração Indireta:</w:t>
      </w:r>
    </w:p>
    <w:p>
      <w:pPr>
        <w:pStyle w:val="Normal"/>
        <w:ind w:firstLine="1418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ind w:firstLine="141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) Fundação Municipal de Promoção da Criança e do Adolescente de Patos de Minas – Fundação Promam;</w:t>
      </w:r>
    </w:p>
    <w:p>
      <w:pPr>
        <w:pStyle w:val="Normal"/>
        <w:ind w:firstLine="141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b) Instituto de Previdência Municipal de Patos de Minas.</w:t>
      </w:r>
    </w:p>
    <w:p>
      <w:pPr>
        <w:pStyle w:val="Normal"/>
        <w:ind w:firstLine="141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firstLine="141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§ 1°  A estrutura complementar da Administração Direta, composta por Diretorias e Gerências será regulamentada por Decreto do Executivo.</w:t>
      </w:r>
    </w:p>
    <w:p>
      <w:pPr>
        <w:pStyle w:val="Normal"/>
        <w:ind w:firstLine="141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firstLine="141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§ 2º A Legislação Municipal específica disporá sobre a estrutura organizacional da Fundação Promam e do Iprem.</w:t>
      </w:r>
    </w:p>
    <w:p>
      <w:pPr>
        <w:pStyle w:val="Normal"/>
        <w:ind w:firstLine="141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firstLine="141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APÍTULO II</w:t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AS COMPETÊNCIAS</w:t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EÇÃO I</w:t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A SECRETARIA MUNICIPAL DE ADMINISTRAÇÃO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firstLine="141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rt. 3º A Secretaria Municipal de Administração é o órgão de assessoramento ao Prefeito e de gestão das atividades de pessoal, suprimentos, patrimônio, modernização administrativa, informática e serviços de apoio ao Governo Municipal, competindo-lhe especialmente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firstLine="141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 – elaborar e executar as políticas de recursos humanos, suprimentos, patrimônio, modernização administrativa e informática do Município;</w:t>
      </w:r>
    </w:p>
    <w:p>
      <w:pPr>
        <w:pStyle w:val="Normal"/>
        <w:ind w:firstLine="141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I - coordenar e avaliar a execução das atividades dos órgãos de sua Secretaria;</w:t>
      </w:r>
    </w:p>
    <w:p>
      <w:pPr>
        <w:pStyle w:val="Normal"/>
        <w:ind w:firstLine="141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II - realizar estudos e negociações de políticas salariais;</w:t>
      </w:r>
    </w:p>
    <w:p>
      <w:pPr>
        <w:pStyle w:val="Normal"/>
        <w:ind w:firstLine="141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V - contatar o Sindicato dos Servidores Públicos do Município para conhecimento das demandas dos servidores municipais e divulgação das decisões administrativas pertinentes;</w:t>
      </w:r>
    </w:p>
    <w:p>
      <w:pPr>
        <w:pStyle w:val="Normal"/>
        <w:ind w:firstLine="141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V - zelar pela segurança e saúde no trabalho dos servidores municipais;</w:t>
      </w:r>
    </w:p>
    <w:p>
      <w:pPr>
        <w:pStyle w:val="Normal"/>
        <w:ind w:firstLine="141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VI - formular, regulamentar e coordenar os concursos públicos municipais;</w:t>
      </w:r>
    </w:p>
    <w:p>
      <w:pPr>
        <w:pStyle w:val="Normal"/>
        <w:ind w:firstLine="141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VII - manter atualizado o cadastro de servidores públicos municipais e processar a folha de pagamento;</w:t>
      </w:r>
    </w:p>
    <w:p>
      <w:pPr>
        <w:pStyle w:val="Normal"/>
        <w:ind w:firstLine="141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VIII - acompanhar a vida funcional dos servidores, instituindo processo administrativo, quando de infringência ao estatuto dos servidores públicos municipais;</w:t>
      </w:r>
    </w:p>
    <w:p>
      <w:pPr>
        <w:pStyle w:val="Normal"/>
        <w:ind w:firstLine="141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X - promover a capacitação e aperfeiçoamento profissional dos servidores;</w:t>
      </w:r>
    </w:p>
    <w:p>
      <w:pPr>
        <w:pStyle w:val="Normal"/>
        <w:ind w:firstLine="141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X - realizar a nomeção, contratação por excepcional interesse público, movimentação e exoneração de pessoal;</w:t>
      </w:r>
    </w:p>
    <w:p>
      <w:pPr>
        <w:pStyle w:val="Normal"/>
        <w:ind w:firstLine="141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XI - fazer cumprir os limites das despesas com pessoal, conforme Lei Complementar nº 101/2000;</w:t>
      </w:r>
    </w:p>
    <w:p>
      <w:pPr>
        <w:pStyle w:val="Normal"/>
        <w:ind w:firstLine="141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XII - autorizar a concessão de cursos e diárias ao servidores municipais;</w:t>
      </w:r>
    </w:p>
    <w:p>
      <w:pPr>
        <w:pStyle w:val="Normal"/>
        <w:ind w:firstLine="141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XIII – executar e atualizar o sistema de dados informatizados do Município;</w:t>
      </w:r>
    </w:p>
    <w:p>
      <w:pPr>
        <w:pStyle w:val="Normal"/>
        <w:ind w:firstLine="141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XIV – desenvolver projetos para modenização administrativa;</w:t>
      </w:r>
    </w:p>
    <w:p>
      <w:pPr>
        <w:pStyle w:val="Normal"/>
        <w:ind w:firstLine="141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XV - administrar os bens patrimoniais, almoxarifado, frota de veículos;</w:t>
      </w:r>
    </w:p>
    <w:p>
      <w:pPr>
        <w:pStyle w:val="Normal"/>
        <w:ind w:firstLine="141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XVI - realizar as compras/licitações e gerir contratos do Município;</w:t>
      </w:r>
    </w:p>
    <w:p>
      <w:pPr>
        <w:pStyle w:val="Normal"/>
        <w:ind w:firstLine="141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XVII nomear comissão permanente de licitação, de pregão, bem como autorizar, homologar, adjudicar, anular ou revogar procedimento licitatório;</w:t>
      </w:r>
    </w:p>
    <w:p>
      <w:pPr>
        <w:pStyle w:val="Normal"/>
        <w:ind w:firstLine="141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XVIII - ratificar as dispensas e inexigibilidade de licitação;</w:t>
      </w:r>
    </w:p>
    <w:p>
      <w:pPr>
        <w:pStyle w:val="Normal"/>
        <w:ind w:firstLine="141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XIX – manter serviços de protocolo e arquivo de processos;</w:t>
      </w:r>
    </w:p>
    <w:p>
      <w:pPr>
        <w:pStyle w:val="Normal"/>
        <w:ind w:firstLine="141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XX – manter serviços de copa e zeladoria ou coordenar a terceirização do mesmo;</w:t>
      </w:r>
    </w:p>
    <w:p>
      <w:pPr>
        <w:pStyle w:val="Normal"/>
        <w:ind w:firstLine="141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XXI – propor legislações de serviços de pessoal, bem como na atualização das existentes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EÇÃO II</w:t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A SECRETARIA MUNICIPAL DE AGRICULTURA, PECUÁRIA E ABASTECIMENTO</w:t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Heading1"/>
        <w:ind w:firstLine="1418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  <w:t>Art. 4º  A Secretaria Municipal de Agricultura, Agricultura e Abastecimento é o órgão de assessoramento ao Prefeito e de elaboração, execução e avaliação das políticas agrícolas, pecuárias e de abastecimento,  competindo-lhe especialmente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2"/>
        <w:ind w:firstLine="1418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  <w:t>I - coordenar e avaliar a execução das atividades de sua Secretaria;</w:t>
      </w:r>
    </w:p>
    <w:p>
      <w:pPr>
        <w:pStyle w:val="Normal"/>
        <w:ind w:firstLine="1418"/>
        <w:jc w:val="both"/>
        <w:rPr/>
      </w:pPr>
      <w:r>
        <w:rPr>
          <w:rFonts w:cs="Arial" w:ascii="Arial" w:hAnsi="Arial"/>
          <w:sz w:val="22"/>
          <w:szCs w:val="22"/>
        </w:rPr>
        <w:t xml:space="preserve">II - </w:t>
      </w:r>
      <w:r>
        <w:rPr>
          <w:rFonts w:cs="Arial" w:ascii="Arial" w:hAnsi="Arial"/>
          <w:color w:val="000000"/>
          <w:sz w:val="22"/>
          <w:szCs w:val="22"/>
        </w:rPr>
        <w:t>elaborar e executar planos e projetos para a expansão dos setores agrícola, pecuária e de abastecimento no Município;</w:t>
      </w:r>
    </w:p>
    <w:p>
      <w:pPr>
        <w:pStyle w:val="TextBody"/>
        <w:ind w:firstLine="1418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III – apoiar as microunidades de produção agropecuária através da assistência técnica e da viabilização de recursos financeiros;</w:t>
      </w:r>
    </w:p>
    <w:p>
      <w:pPr>
        <w:pStyle w:val="TextBody"/>
        <w:ind w:firstLine="1418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IV - articular-se com órgãos e entidades federais, estaduais e outras, visando à consecução de recursos para implantações de projetos voltados para apoio e expansão das atividades agrícolas, pecuárias e de abastecimento;</w:t>
      </w:r>
    </w:p>
    <w:p>
      <w:pPr>
        <w:pStyle w:val="TextBody"/>
        <w:ind w:firstLine="1418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V – coordenar e fiscalizar o funcionamento do Mercado Municipal e das Feiras Livres do município;</w:t>
      </w:r>
    </w:p>
    <w:p>
      <w:pPr>
        <w:pStyle w:val="TextBody"/>
        <w:ind w:firstLine="1418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VI - administrar, diretamente ou indiretamente, a Central de Abastecimento (CEASA);</w:t>
      </w:r>
    </w:p>
    <w:p>
      <w:pPr>
        <w:pStyle w:val="Normal"/>
        <w:ind w:firstLine="141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VII - divulgar as potencialidades pecuárias e agrícolas do Município;</w:t>
      </w:r>
    </w:p>
    <w:p>
      <w:pPr>
        <w:pStyle w:val="TextBody"/>
        <w:ind w:firstLine="1418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VIII – apoiar a modernização agropecuária no Município;</w:t>
      </w:r>
    </w:p>
    <w:p>
      <w:pPr>
        <w:pStyle w:val="TextBody"/>
        <w:ind w:firstLine="1418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IX - implantar e fortalecer um sistema local de ciência e tecnologia voltado ao agronegócio;</w:t>
      </w:r>
    </w:p>
    <w:p>
      <w:pPr>
        <w:pStyle w:val="TextBody"/>
        <w:ind w:firstLine="1418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X - elaborar e propor programas para fixação do homem no campo;</w:t>
      </w:r>
    </w:p>
    <w:p>
      <w:pPr>
        <w:pStyle w:val="TextBody"/>
        <w:ind w:firstLine="1418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XI – propiciar cursos e treinamentos para famílias rurais, objetivando o desenvolvimento de suas atividades;</w:t>
      </w:r>
    </w:p>
    <w:p>
      <w:pPr>
        <w:pStyle w:val="TextBody"/>
        <w:ind w:firstLine="1418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XII – apoiar os produtores rurais e pecuaristas no escoamento e comercialização de suas produções.</w:t>
      </w:r>
    </w:p>
    <w:p>
      <w:pPr>
        <w:pStyle w:val="TextBody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EÇÃO III</w:t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Body"/>
        <w:jc w:val="center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DA SECRETARIA MUNICIPAL DE CULTURA, TURISMO, ESPORTE E LAZER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Body"/>
        <w:ind w:firstLine="1418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Art. 5º A Secretaria Municipal de Cultura, Turismo, Esporte e Lazer é o órgão de assessoramento ao Prefeito e de elaboração, execução e avaliação das políticas culturais, turísticas, esportivas e de lazer, competindo-lhe especialmente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firstLine="141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 - promover e difundir os movimentos culturais do Município;</w:t>
      </w:r>
    </w:p>
    <w:p>
      <w:pPr>
        <w:pStyle w:val="Normal"/>
        <w:ind w:firstLine="141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I - estimular a preservação das raízes culturais da municipalidade;</w:t>
      </w:r>
    </w:p>
    <w:p>
      <w:pPr>
        <w:pStyle w:val="Normal"/>
        <w:ind w:firstLine="141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II - estimular as manifestações de natureza artística e popular;</w:t>
      </w:r>
    </w:p>
    <w:p>
      <w:pPr>
        <w:pStyle w:val="Normal"/>
        <w:ind w:firstLine="141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V - apoiar o esporte amador e especializado para as crianças, jovens e adultos;</w:t>
      </w:r>
    </w:p>
    <w:p>
      <w:pPr>
        <w:pStyle w:val="Normal"/>
        <w:ind w:firstLine="141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V - apoiar, excepcionalmente e mediante lei específica, o esporte profissional;</w:t>
      </w:r>
    </w:p>
    <w:p>
      <w:pPr>
        <w:pStyle w:val="Normal"/>
        <w:ind w:firstLine="141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VI - assegurar espaços físicos destinados ao lazer;</w:t>
      </w:r>
    </w:p>
    <w:p>
      <w:pPr>
        <w:pStyle w:val="Normal"/>
        <w:ind w:firstLine="141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VII - planejar e executar atividades de lazer para a comunidade;</w:t>
      </w:r>
    </w:p>
    <w:p>
      <w:pPr>
        <w:pStyle w:val="Normal"/>
        <w:ind w:firstLine="141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VIII - pesquisar, selecionar e preservar objetos, documentos e valores históricos do Município;</w:t>
      </w:r>
    </w:p>
    <w:p>
      <w:pPr>
        <w:pStyle w:val="Normal"/>
        <w:ind w:firstLine="141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X – administrar e preservar o Museu Histórico de Patos de Minas;</w:t>
      </w:r>
    </w:p>
    <w:p>
      <w:pPr>
        <w:pStyle w:val="Normal"/>
        <w:ind w:firstLine="141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X - levantar prédios de natureza histórica do Município e viabilizar o seus tombamentos;</w:t>
      </w:r>
    </w:p>
    <w:p>
      <w:pPr>
        <w:pStyle w:val="Normal"/>
        <w:ind w:firstLine="141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XI - apoiar a publicação de obras que registrem usos e costumes e toda a tradição histórica do município de Patos de Minas;</w:t>
      </w:r>
    </w:p>
    <w:p>
      <w:pPr>
        <w:pStyle w:val="Normal"/>
        <w:ind w:firstLine="141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XII - gravar depoimentos das pessoas idosas sobre a vida política e social do Município;</w:t>
      </w:r>
    </w:p>
    <w:p>
      <w:pPr>
        <w:pStyle w:val="Normal"/>
        <w:ind w:firstLine="141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XIII - motivar os jovens para a pesquisa de caráter histórico, bem como respeito aos valores e tradições do Município;</w:t>
      </w:r>
    </w:p>
    <w:p>
      <w:pPr>
        <w:pStyle w:val="Normal"/>
        <w:ind w:firstLine="141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XIV – administrar e manter atualizada a Biblioteca Pública “João XXIII”;</w:t>
      </w:r>
    </w:p>
    <w:p>
      <w:pPr>
        <w:pStyle w:val="Normal"/>
        <w:ind w:firstLine="141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XV – desenvolver projetos de estímulo à leitura, inclusive em parceria com as escolas municipais;</w:t>
      </w:r>
    </w:p>
    <w:p>
      <w:pPr>
        <w:pStyle w:val="Normal"/>
        <w:ind w:firstLine="141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XVI - administrar e apoiar o conservatório municipal;</w:t>
      </w:r>
    </w:p>
    <w:p>
      <w:pPr>
        <w:pStyle w:val="Normal"/>
        <w:ind w:firstLine="141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XVII – elaborar e executar Plano Municipal de Cultura;</w:t>
      </w:r>
    </w:p>
    <w:p>
      <w:pPr>
        <w:pStyle w:val="Normal"/>
        <w:ind w:firstLine="141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XVIII – elaborar e executar Plano Municipal de Turismo;</w:t>
      </w:r>
    </w:p>
    <w:p>
      <w:pPr>
        <w:pStyle w:val="Normal"/>
        <w:ind w:firstLine="1418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XIX – administrar</w:t>
      </w:r>
      <w:r>
        <w:rPr>
          <w:rFonts w:cs="Arial" w:ascii="Arial" w:hAnsi="Arial"/>
          <w:sz w:val="22"/>
          <w:szCs w:val="22"/>
        </w:rPr>
        <w:t>, diretamente ou indiretamente, os pedalinhos da Lagoa Grande;</w:t>
      </w:r>
    </w:p>
    <w:p>
      <w:pPr>
        <w:pStyle w:val="Normal"/>
        <w:ind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XX – planejar, executar e supervisionar os eventos turísticos do Município, especialmente Festa Nacional do Milho e Festejos de Finais de Ano;</w:t>
      </w:r>
    </w:p>
    <w:p>
      <w:pPr>
        <w:pStyle w:val="Normal"/>
        <w:ind w:firstLine="141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XXI – divulgar as atrações turísticas do Município em diversas localidades, objetivando o desenvolvimento do turismo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EÇÃO IV</w:t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A SECRETARIA MUNICIPAL DE DESENVOLVIMENTO SOCIAL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firstLine="141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rt. 6º A Secretaria Municipal de Desenvolvimento Social é o órgão de assessoramento ao Prefeito e de planejamento, execução, controle e avaliação da política de assistência  social do Município, competindo-lhe especialmente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firstLine="141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 – elaborar, executar e avaliar a política de assistência social, voltada para a igualdade aos direitos sociais, inclusão social e promoção humana;</w:t>
      </w:r>
    </w:p>
    <w:p>
      <w:pPr>
        <w:pStyle w:val="Normal"/>
        <w:ind w:firstLine="141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I – assessorar o Prefeito  no que se refere à política de assistência social;</w:t>
      </w:r>
    </w:p>
    <w:p>
      <w:pPr>
        <w:pStyle w:val="Normal"/>
        <w:ind w:firstLine="141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II – coordenar e avaliar a execução das atividades de sua Secretaria;</w:t>
      </w:r>
    </w:p>
    <w:p>
      <w:pPr>
        <w:pStyle w:val="Normal"/>
        <w:ind w:firstLine="141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V - articular perante as entidades públicas e privadas para consecução de apoio e recursos para desenvolvimento de projetos e programas de assistência social;</w:t>
      </w:r>
    </w:p>
    <w:p>
      <w:pPr>
        <w:pStyle w:val="Normal"/>
        <w:ind w:firstLine="141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V – consolidar as diretrizes da organização e da gestão da assistência social na Lei Orgânica da Assistência Social e Sistema Único de Assistência Social - SUAS;</w:t>
      </w:r>
    </w:p>
    <w:p>
      <w:pPr>
        <w:pStyle w:val="Normal"/>
        <w:ind w:firstLine="141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VI – implementar a gestão municipal plena descentralizada e autônoma de acordo com o Sistema Único de Assistência Social – SUAS;</w:t>
      </w:r>
    </w:p>
    <w:p>
      <w:pPr>
        <w:pStyle w:val="Normal"/>
        <w:ind w:firstLine="141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VII – implementar o Plano Municipal de Assistência Social, em consonância com a Lei Orgânica de Assistência Social;</w:t>
      </w:r>
    </w:p>
    <w:p>
      <w:pPr>
        <w:pStyle w:val="Normal"/>
        <w:ind w:firstLine="141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VIII – elaborar e executar projetos para atender à população em situação de vulnerabilidade social ou situação de risco;</w:t>
      </w:r>
    </w:p>
    <w:p>
      <w:pPr>
        <w:pStyle w:val="Normal"/>
        <w:ind w:firstLine="141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X – viabilizar projetos sociais de geração de emprego e renda, visando diminuir o índice de desemprego no município;</w:t>
      </w:r>
    </w:p>
    <w:p>
      <w:pPr>
        <w:pStyle w:val="Normal"/>
        <w:ind w:firstLine="141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X – fomentar a capacitação e formação profissional, estimulando o empreendedorismo, associativismo e a auto-sustentabilidade do indivíduo e das famílias;</w:t>
      </w:r>
    </w:p>
    <w:p>
      <w:pPr>
        <w:pStyle w:val="Normal"/>
        <w:ind w:firstLine="141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XI – executar os programas sociais das esferas emuniicpal, estadual e federal, mantendo o controle e desenvolvimento social;</w:t>
      </w:r>
    </w:p>
    <w:p>
      <w:pPr>
        <w:pStyle w:val="Normal"/>
        <w:ind w:firstLine="141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XII – orientar e apoiar os Conselhos Municipais vinculados à Secretaria de Desenvolvimento Social;</w:t>
      </w:r>
    </w:p>
    <w:p>
      <w:pPr>
        <w:pStyle w:val="Normal"/>
        <w:ind w:firstLine="141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XIII – implantar e implementar programas, projetos, serviços e benefícios firmados com a União e Estado, dentro da proteção social básica e especial;</w:t>
      </w:r>
    </w:p>
    <w:p>
      <w:pPr>
        <w:pStyle w:val="Normal"/>
        <w:ind w:firstLine="141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XIV – diagnosticar a demanda por moradias e manter programas de habitação de interesse social, em parceria com entidades públicas e privadas;</w:t>
      </w:r>
    </w:p>
    <w:p>
      <w:pPr>
        <w:pStyle w:val="Normal"/>
        <w:ind w:firstLine="141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XV – capacitar periodicamente os profissionais da rede social de social de assistência;</w:t>
      </w:r>
    </w:p>
    <w:p>
      <w:pPr>
        <w:pStyle w:val="Normal"/>
        <w:ind w:firstLine="141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XVI – orientar e apoiar as entidades sócio assistenciais do Município, no que se refere a sua organização, funcionamento e regulamentação;</w:t>
      </w:r>
    </w:p>
    <w:p>
      <w:pPr>
        <w:pStyle w:val="Normal"/>
        <w:ind w:firstLine="141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XVII - opinar sobre a concessão de recursos financeiros, por meio de convênios, a entidades assistenciais, fiscalizando a aplicação dos recursos e emitindo parecer sobre a prestação de contas.</w:t>
      </w:r>
    </w:p>
    <w:p>
      <w:pPr>
        <w:pStyle w:val="Normal"/>
        <w:ind w:firstLine="141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EÇÃO V</w:t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A SECRETARIA MUNICIPAL DA EDUCAÇÃO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firstLine="141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rt. 7º   A Secretaria Municipal da Educação é o órgão de assessoramento ao Prefeito e de planejamento, execução, controle e avaliação das atividades  educacionais do Município, competindo-lhe especialmente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firstLine="141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 – elaborar e executar a política municipal de educação;</w:t>
      </w:r>
    </w:p>
    <w:p>
      <w:pPr>
        <w:pStyle w:val="Normal"/>
        <w:ind w:firstLine="141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I – coordenar, controlar e avaliar as atividades dos órgãos de sua Secretaria;</w:t>
      </w:r>
    </w:p>
    <w:p>
      <w:pPr>
        <w:pStyle w:val="Normal"/>
        <w:ind w:firstLine="141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II - oferecer e aperfeiçoar a educação infantil, ensino fundamental, educação especial e educação de jovens e adultos, no âmbito municipal;</w:t>
      </w:r>
    </w:p>
    <w:p>
      <w:pPr>
        <w:pStyle w:val="Normal"/>
        <w:ind w:firstLine="141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V - administrar a rede municipal de ensino e os diversos programas referentes à educação;</w:t>
      </w:r>
    </w:p>
    <w:p>
      <w:pPr>
        <w:pStyle w:val="Normal"/>
        <w:ind w:firstLine="141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V - articular-se com entidades públicas e privadas, visando à cooperação científica, técnica, financeira e administrativa para o desenvolvimento de programas e campanhas educacionais;</w:t>
      </w:r>
    </w:p>
    <w:p>
      <w:pPr>
        <w:pStyle w:val="Normal"/>
        <w:ind w:firstLine="141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VI - estruturar e atualizar o Estatuto do Magistério;</w:t>
      </w:r>
    </w:p>
    <w:p>
      <w:pPr>
        <w:pStyle w:val="Normal"/>
        <w:ind w:firstLine="141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VII – aperfeiçoar os agentes do processo de ensino aprendizagem;</w:t>
      </w:r>
    </w:p>
    <w:p>
      <w:pPr>
        <w:pStyle w:val="Normal"/>
        <w:ind w:firstLine="141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VIII - promover eventos de caráter didático pedagógicos;</w:t>
      </w:r>
    </w:p>
    <w:p>
      <w:pPr>
        <w:pStyle w:val="Normal"/>
        <w:ind w:firstLine="141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X - estimular a pesquisa de novos métodos e técnicas de ensino;</w:t>
      </w:r>
    </w:p>
    <w:p>
      <w:pPr>
        <w:pStyle w:val="Normal"/>
        <w:ind w:firstLine="141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X - estimular a leitura através da instalação e ampliação de bibliotecas escolares e comunitárias, em toda a rede municipal de ensino;</w:t>
      </w:r>
    </w:p>
    <w:p>
      <w:pPr>
        <w:pStyle w:val="Normal"/>
        <w:ind w:firstLine="141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XI - manter atualizado o cadastro funcional de todos os servidores da Secretaria e de todos os alunos da rede municipal de ensino, para fins estatísticos, inclusive para o levantamento de vagas e da demanda existente;</w:t>
      </w:r>
    </w:p>
    <w:p>
      <w:pPr>
        <w:pStyle w:val="Normal"/>
        <w:ind w:firstLine="141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XII – diagnosticar a demanda relacionadas à educação básica, para manutenção e expansão da rede municipal de ensino;</w:t>
      </w:r>
    </w:p>
    <w:p>
      <w:pPr>
        <w:pStyle w:val="Normal"/>
        <w:ind w:firstLine="141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XIII - executar os programas relacionados à educação das esferas federal e estadual;</w:t>
      </w:r>
    </w:p>
    <w:p>
      <w:pPr>
        <w:pStyle w:val="Normal"/>
        <w:ind w:firstLine="141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XIV – orientar e apoiar os Conselhos Municipais vinculados à Secretaria Municipal de Educação;</w:t>
      </w:r>
    </w:p>
    <w:p>
      <w:pPr>
        <w:pStyle w:val="Normal"/>
        <w:ind w:firstLine="141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XV – orientar e apoiar as gestões das caixas escolares das escolas da rede municipal de ensino;</w:t>
      </w:r>
    </w:p>
    <w:p>
      <w:pPr>
        <w:pStyle w:val="Normal"/>
        <w:ind w:firstLine="141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XVI – apoiar, excepcionalmente, o ensino médio e superior;</w:t>
      </w:r>
    </w:p>
    <w:p>
      <w:pPr>
        <w:pStyle w:val="Normal"/>
        <w:ind w:firstLine="141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XVII - superintender e fiscalizar a aplicação do percentual de recursos destinados à educação, conforme exigência constitucional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EÇÃO VI</w:t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A SECRETARIA MUNICIPAL DE FINANÇAS E ORÇAMENTO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firstLine="141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rt. 8º  A Secretaria Municipal de Finanças e Orçamento é o órgão de assessoramento ao Prefeito e aos demais órgãos da Administração, na execução, coordenação, controle e avaliação das atividades financeiras e contábeis do Município, competindo-lhe especialmente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firstLine="141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I - coordenar e avaliar a execução das atividades dos órgãos de sua Secretaria; </w:t>
      </w:r>
    </w:p>
    <w:p>
      <w:pPr>
        <w:pStyle w:val="Normal"/>
        <w:ind w:firstLine="141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I – planejar e executar a política orçamentária, financeira e tributária do Município;</w:t>
      </w:r>
    </w:p>
    <w:p>
      <w:pPr>
        <w:pStyle w:val="Normal"/>
        <w:ind w:firstLine="141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II – desenvolver proposições para melhoria na arrecadação municipal, bem como atualizar valores tributários a serem cobrados;</w:t>
      </w:r>
    </w:p>
    <w:p>
      <w:pPr>
        <w:pStyle w:val="Normal"/>
        <w:ind w:firstLine="141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V - acompanhar e fiscalizar a arrecadação das transferências intergovernamentais, bem como a arrecadação própria do Município;</w:t>
      </w:r>
    </w:p>
    <w:p>
      <w:pPr>
        <w:pStyle w:val="Normal"/>
        <w:ind w:firstLine="141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V - elaborar, acompanhar e atualizar a programação financeira;</w:t>
      </w:r>
    </w:p>
    <w:p>
      <w:pPr>
        <w:pStyle w:val="Normal"/>
        <w:ind w:firstLine="141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VI - receber, movimentar e guardar valores;</w:t>
      </w:r>
    </w:p>
    <w:p>
      <w:pPr>
        <w:pStyle w:val="Normal"/>
        <w:ind w:firstLine="141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VII – processar e controlar a execução da despesa do Município;</w:t>
      </w:r>
    </w:p>
    <w:p>
      <w:pPr>
        <w:pStyle w:val="Normal"/>
        <w:ind w:firstLine="141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VIII – realizar os serviços contábeis da Administração Pública Municipal;</w:t>
      </w:r>
    </w:p>
    <w:p>
      <w:pPr>
        <w:pStyle w:val="Normal"/>
        <w:ind w:firstLine="141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X - fiscalizar o emprego do dinheiro público e providenciar a tomada de contas dos agentes  responsáveis pela guarda e movimentação de dinheiro, de títulos e valores pertencentes ao erário público municipal</w:t>
      </w:r>
    </w:p>
    <w:p>
      <w:pPr>
        <w:pStyle w:val="Normal"/>
        <w:ind w:firstLine="141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X – emitir parecer e elaborar minutas de projetos de leis em matérias tributária, contábil e financeira;</w:t>
      </w:r>
    </w:p>
    <w:p>
      <w:pPr>
        <w:pStyle w:val="Normal"/>
        <w:ind w:firstLine="141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XI - administrar as dívidas públicas;</w:t>
      </w:r>
    </w:p>
    <w:p>
      <w:pPr>
        <w:pStyle w:val="Normal"/>
        <w:ind w:firstLine="141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XII - manter atualizado o cadastro de contribuintes municipais;</w:t>
      </w:r>
    </w:p>
    <w:p>
      <w:pPr>
        <w:pStyle w:val="Normal"/>
        <w:ind w:firstLine="141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XIII – elaborar, executar e avaliar os planos orçamentários do Município, Plano Plurianual, Lei de Diretrizes Orçamentárias e Lei Orçamentária Anual;</w:t>
      </w:r>
    </w:p>
    <w:p>
      <w:pPr>
        <w:pStyle w:val="Normal"/>
        <w:ind w:firstLine="141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XIV – realizar as audiências públicas para elaboração das peças orçamentárias do Município, bem como para apresentação das informações de suas execuções;</w:t>
      </w:r>
    </w:p>
    <w:p>
      <w:pPr>
        <w:pStyle w:val="Normal"/>
        <w:ind w:firstLine="141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XV – promover a limitação de empenho para cumprimento das metas estabelecidas na Lei de Diretrizes Orçamentárias;</w:t>
      </w:r>
    </w:p>
    <w:p>
      <w:pPr>
        <w:pStyle w:val="Normal"/>
        <w:ind w:firstLine="141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XVI – manter efetivo fluxo de caixa, disponibilizando cotas financeiras e relatórios da receita e despesa efetivada para Secretarias;</w:t>
      </w:r>
    </w:p>
    <w:p>
      <w:pPr>
        <w:pStyle w:val="Normal"/>
        <w:ind w:firstLine="141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XVII – realizar cronograma mensal de desembolso e desdobramento mensal da receita;</w:t>
      </w:r>
    </w:p>
    <w:p>
      <w:pPr>
        <w:pStyle w:val="Normal"/>
        <w:ind w:firstLine="141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XVIII – autorizar recursos financeiros na forma de adiantamentos, aprovar respectivas prestações de contas ou providenciar as devoluções de valores ao Município;</w:t>
      </w:r>
    </w:p>
    <w:p>
      <w:pPr>
        <w:pStyle w:val="Normal"/>
        <w:ind w:firstLine="141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XIX – preparar documentação para prestações de contas de recursos financeiros transferidos ao Município;</w:t>
      </w:r>
    </w:p>
    <w:p>
      <w:pPr>
        <w:pStyle w:val="Normal"/>
        <w:ind w:firstLine="141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XX – repassar à Previdência Social as contribuições recolhidas dos contribuintes, no prazo e forma legais;</w:t>
      </w:r>
    </w:p>
    <w:p>
      <w:pPr>
        <w:pStyle w:val="Normal"/>
        <w:ind w:firstLine="141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XXI – efetivar a prestação de contas anual do Município, relatório de gestão fiscal, relatório de resumido de execução orçamentária e demais documentos que se fizerem necessários para cumprimento da Lei Complementar nº. 101/00;</w:t>
      </w:r>
    </w:p>
    <w:p>
      <w:pPr>
        <w:pStyle w:val="Normal"/>
        <w:ind w:firstLine="141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XXII – tomar a prestação de contas de diárias concedidas a servidores municipais, aprovar ou providenciar as devoluções de valores ao Município;</w:t>
      </w:r>
    </w:p>
    <w:p>
      <w:pPr>
        <w:pStyle w:val="TextBodyIndent"/>
        <w:ind w:firstLine="1418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XXIII – cumprir e fazer cumprir o código de postura do Município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EÇÃO VII</w:t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A SECRETARIA MUNICIPAL DE GOVERNO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firstLine="141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rt. 9º  A Secretaria Municipal de Governo é o órgão de representação social e administrativa do Prefeito, competindo-lhe especialmente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firstLine="141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 - promover a representação social do Prefeito, sob sua orientação direta;</w:t>
      </w:r>
    </w:p>
    <w:p>
      <w:pPr>
        <w:pStyle w:val="Normal"/>
        <w:ind w:firstLine="141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I - receber, elaborar e expedir a correspondência do Prefeito, inclusive a eletrônica;</w:t>
      </w:r>
    </w:p>
    <w:p>
      <w:pPr>
        <w:pStyle w:val="Normal"/>
        <w:ind w:firstLine="141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II - elaborar os atos administrativos da competência do Prefeito;</w:t>
      </w:r>
    </w:p>
    <w:p>
      <w:pPr>
        <w:pStyle w:val="Normal"/>
        <w:ind w:firstLine="141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V - preparar a agenda do Prefeito;</w:t>
      </w:r>
    </w:p>
    <w:p>
      <w:pPr>
        <w:pStyle w:val="Normal"/>
        <w:ind w:firstLine="141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V - articular politicamente com o Poder Legislativo;</w:t>
      </w:r>
    </w:p>
    <w:p>
      <w:pPr>
        <w:pStyle w:val="Normal"/>
        <w:ind w:firstLine="141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VI – convocar e preparar reuniões com os Secretários a pedido do Prefeito;</w:t>
      </w:r>
    </w:p>
    <w:p>
      <w:pPr>
        <w:pStyle w:val="Normal"/>
        <w:ind w:firstLine="141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VII – receber e avaliar as atividades mensais das Secretarias, avaliando as metas definidas pelo Prefeito e Secretários;</w:t>
      </w:r>
    </w:p>
    <w:p>
      <w:pPr>
        <w:pStyle w:val="Normal"/>
        <w:ind w:firstLine="141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VIII - promover a representação do Município perante os órgãos de imprensa;</w:t>
      </w:r>
    </w:p>
    <w:p>
      <w:pPr>
        <w:pStyle w:val="Normal"/>
        <w:ind w:firstLine="141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X –  pesquisar matérias, de interesse do Município, veiculadas pela mídia;</w:t>
      </w:r>
    </w:p>
    <w:p>
      <w:pPr>
        <w:pStyle w:val="Normal"/>
        <w:ind w:firstLine="141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X – manter atualizado o site do Município;</w:t>
      </w:r>
    </w:p>
    <w:p>
      <w:pPr>
        <w:pStyle w:val="Normal"/>
        <w:ind w:firstLine="141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XI – executar o cerimonial do Gabinete do Prefeito;</w:t>
      </w:r>
    </w:p>
    <w:p>
      <w:pPr>
        <w:pStyle w:val="Normal"/>
        <w:ind w:firstLine="141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XII – realizar serviços de ouvidoria;</w:t>
      </w:r>
    </w:p>
    <w:p>
      <w:pPr>
        <w:pStyle w:val="Normal"/>
        <w:ind w:firstLine="141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XIII – coordenar, executar e avaliar a publicidade institucional;</w:t>
      </w:r>
    </w:p>
    <w:p>
      <w:pPr>
        <w:pStyle w:val="Normal"/>
        <w:ind w:firstLine="141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XIV – manter contatos institucionais com entidades públicas e privadas, especialmente conselhos e associações de bairros, visando apoiar e estimular à realização de serviços públicos;</w:t>
      </w:r>
    </w:p>
    <w:p>
      <w:pPr>
        <w:pStyle w:val="Normal"/>
        <w:ind w:firstLine="141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XV – coordenar os serviços de defesa civil;</w:t>
      </w:r>
    </w:p>
    <w:p>
      <w:pPr>
        <w:pStyle w:val="Normal"/>
        <w:ind w:firstLine="141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XVI – receber e responder às solicitações da Câmara Municipal, com apoio dos órgãos do Poder Executivo,</w:t>
      </w:r>
    </w:p>
    <w:p>
      <w:pPr>
        <w:pStyle w:val="Normal"/>
        <w:ind w:firstLine="141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XVII – recepcionar as autoridades, cidadãos e servidores que solicitem audiência com o Prefeito.</w:t>
      </w:r>
    </w:p>
    <w:p>
      <w:pPr>
        <w:pStyle w:val="Normal"/>
        <w:ind w:firstLine="141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EÇÃO VIII</w:t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A SECRETARIA MUNICIPAL DE INFRAESTRUTURA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firstLine="1418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Art. 10. A Secretaria Municipal de Infraestrutura é o órgão de assessoramento ao Prefeito e de </w:t>
      </w:r>
      <w:r>
        <w:rPr>
          <w:rFonts w:cs="Arial" w:ascii="Arial" w:hAnsi="Arial"/>
          <w:sz w:val="22"/>
          <w:szCs w:val="22"/>
        </w:rPr>
        <w:t>elaboração, execução e avaliação dos serviços e</w:t>
      </w:r>
      <w:r>
        <w:rPr>
          <w:rFonts w:cs="Arial" w:ascii="Arial" w:hAnsi="Arial"/>
          <w:color w:val="000000"/>
          <w:sz w:val="22"/>
          <w:szCs w:val="22"/>
        </w:rPr>
        <w:t xml:space="preserve"> obras de infraestrutura do Município, competindo-lhe especialmente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firstLine="141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 - coordenar, orientar e avaliar a execução das atividades dos órgãos de sua Secretaria;</w:t>
      </w:r>
    </w:p>
    <w:p>
      <w:pPr>
        <w:pStyle w:val="Normal"/>
        <w:ind w:firstLine="1418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II - elaborar, em articulação com a Secretaria Municipal de Planejamento Urbano e Desenvolvimento Econômico, a política referente à execução de obras e prestação de serviços públicos municipais;</w:t>
      </w:r>
    </w:p>
    <w:p>
      <w:pPr>
        <w:pStyle w:val="Normal"/>
        <w:ind w:firstLine="141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II - executar os projetos das obras públicas e do plano urbanístico do Município;</w:t>
      </w:r>
    </w:p>
    <w:p>
      <w:pPr>
        <w:pStyle w:val="Normal"/>
        <w:ind w:firstLine="141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V - supervisionar e fiscalizar a execução das obras públicas municipais;</w:t>
      </w:r>
    </w:p>
    <w:p>
      <w:pPr>
        <w:pStyle w:val="Normal"/>
        <w:ind w:firstLine="1418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V - sugerir à Secretaria Municipal de Planejamento Urbano e Desenvolvimento Econômico as diretrizes básicas do desenvolvimento físico da cidade;</w:t>
      </w:r>
    </w:p>
    <w:p>
      <w:pPr>
        <w:pStyle w:val="Normal"/>
        <w:ind w:firstLine="141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VI - construir e manter conservadas as estradas municipais;</w:t>
      </w:r>
    </w:p>
    <w:p>
      <w:pPr>
        <w:pStyle w:val="Normal"/>
        <w:ind w:firstLine="141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VII - conservar e controlar os veículos e equipamentos da Secretaria;</w:t>
      </w:r>
    </w:p>
    <w:p>
      <w:pPr>
        <w:pStyle w:val="Normal"/>
        <w:ind w:firstLine="141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VIII - executar os serviços de carpintaria, serralheira, marcenaria e de produção de pré moldados;</w:t>
      </w:r>
    </w:p>
    <w:p>
      <w:pPr>
        <w:pStyle w:val="Normal"/>
        <w:ind w:firstLine="141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X - manter informações sobre todas as obras e serviços públicos;</w:t>
      </w:r>
    </w:p>
    <w:p>
      <w:pPr>
        <w:pStyle w:val="Normal"/>
        <w:ind w:firstLine="141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X - coordenar a execução dos serviços públicos permitidos ou concedidos e exercer a sua fiscalização;</w:t>
      </w:r>
    </w:p>
    <w:p>
      <w:pPr>
        <w:pStyle w:val="Normal"/>
        <w:ind w:firstLine="141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XI - elaborar, executar direta ou indiretamente a política de saneamento urbano e rural do Município e exercer a sua fiscalização;</w:t>
      </w:r>
    </w:p>
    <w:p>
      <w:pPr>
        <w:pStyle w:val="Normal"/>
        <w:ind w:firstLine="141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XII - elaborar e executar a política municipal de transportes e trânsito, exercendo a sua fiscalização;</w:t>
      </w:r>
    </w:p>
    <w:p>
      <w:pPr>
        <w:pStyle w:val="Normal"/>
        <w:ind w:firstLine="141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XIII – executar e fiscalizar as atividades relativas ao tráfego urbano;</w:t>
      </w:r>
    </w:p>
    <w:p>
      <w:pPr>
        <w:pStyle w:val="Normal"/>
        <w:ind w:firstLine="141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XIV – administrar direta ou indiretamente o Terminal Rodoviário e o Aeroporto Municipal;</w:t>
      </w:r>
    </w:p>
    <w:p>
      <w:pPr>
        <w:pStyle w:val="Normal"/>
        <w:ind w:firstLine="141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XV - administrar e fiscalizar o funcionamento dos cemitérios municipais;</w:t>
      </w:r>
    </w:p>
    <w:p>
      <w:pPr>
        <w:pStyle w:val="Normal"/>
        <w:ind w:firstLine="141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XVI – elaborar e executar direta ou indiretamente a política de destinação final do lixo urbano, exercendo a respectiva fiscalização;</w:t>
      </w:r>
    </w:p>
    <w:p>
      <w:pPr>
        <w:pStyle w:val="Normal"/>
        <w:ind w:firstLine="141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XVII - administrar direta ou indiretamente o Aterro Municipal;</w:t>
      </w:r>
    </w:p>
    <w:p>
      <w:pPr>
        <w:pStyle w:val="Normal"/>
        <w:ind w:firstLine="141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XVIII - administrar os parques municipais e o horto florestal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EÇÃO IX</w:t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A SECRETARIA MUNICIPAL DO PLANEJAMENTO URBANO E DESENVOLVIMENTO ECONÔMICO</w:t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firstLine="141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rt. 11. A Secretaria Municipal de Planejamento Urbano e Desenvolvimento Econômico é o órgão de assessoramento ao Prefeito e demais órgãos da Administração referente à elaboração, execução e avaliação do planejamento urbanístico ambiental e do desemvolvimento econômico do Município, competindo-lhe especialmente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firstLine="141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 - elaborar e executar, em articulação com os demais órgãos, a política de desenvolvimento sustentável do Município e acompanhar a sua implementação;</w:t>
      </w:r>
    </w:p>
    <w:p>
      <w:pPr>
        <w:pStyle w:val="Normal"/>
        <w:ind w:firstLine="141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I – elaborar, coordenar e avaliar os planos e projetos para o desenvolvimento do Município;</w:t>
      </w:r>
    </w:p>
    <w:p>
      <w:pPr>
        <w:pStyle w:val="Normal"/>
        <w:ind w:firstLine="141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II - administrar o Sistema Estatístico de Informações Econômicas e Sociais, que permita o planejamento municipal;</w:t>
      </w:r>
    </w:p>
    <w:p>
      <w:pPr>
        <w:pStyle w:val="Normal"/>
        <w:ind w:firstLine="141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V – subsidiar a Secretaria Municipal de Finanças e Orçamento na elaboração, execução e avaliação dos Planos Orçamentários do Município;</w:t>
      </w:r>
    </w:p>
    <w:p>
      <w:pPr>
        <w:pStyle w:val="Normal"/>
        <w:ind w:firstLine="141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V - assessorar o Prefeito e Secretários na definição dos planos estratégicos de governo, a curto, médio e longo prazo;</w:t>
      </w:r>
    </w:p>
    <w:p>
      <w:pPr>
        <w:pStyle w:val="Normal"/>
        <w:ind w:firstLine="141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 - manter e atualizar o cadastro imobiliário do Município;</w:t>
      </w:r>
    </w:p>
    <w:p>
      <w:pPr>
        <w:pStyle w:val="Normal"/>
        <w:ind w:firstLine="141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VII - licenciar e fiscalizar as construções particulares;</w:t>
      </w:r>
    </w:p>
    <w:p>
      <w:pPr>
        <w:pStyle w:val="Normal"/>
        <w:ind w:firstLine="141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VIII - executar os serviços de topografia e de desenho;</w:t>
      </w:r>
    </w:p>
    <w:p>
      <w:pPr>
        <w:pStyle w:val="TextBodyIndent"/>
        <w:ind w:firstLine="1418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IX - cumprir e fazer cumprir a legislação urbanística;</w:t>
      </w:r>
    </w:p>
    <w:p>
      <w:pPr>
        <w:pStyle w:val="TextBodyIndent"/>
        <w:ind w:firstLine="1418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X – cumprir e fazer cumprir a legislação ambiental;</w:t>
      </w:r>
    </w:p>
    <w:p>
      <w:pPr>
        <w:pStyle w:val="TextBodyIndent"/>
        <w:ind w:firstLine="1418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XI – articular com entidades públicas e privadas para a consecução de recursos e parcerias voltadas à preservação do meio ambiente;</w:t>
      </w:r>
    </w:p>
    <w:p>
      <w:pPr>
        <w:pStyle w:val="TextBodyIndent"/>
        <w:ind w:firstLine="1418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XII – promover a preservação e utilização racional dos recursos naturais;</w:t>
      </w:r>
    </w:p>
    <w:p>
      <w:pPr>
        <w:pStyle w:val="TextBodyIndent"/>
        <w:ind w:firstLine="1418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XIII – desenvolver programas para preservação do meio ambiente;</w:t>
      </w:r>
    </w:p>
    <w:p>
      <w:pPr>
        <w:pStyle w:val="Recuodecorpodetexto3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XIV – elaborar propostas de convênios do Município perante os órgãos federais e estaduais, bem como executar os convênios firmados;</w:t>
      </w:r>
    </w:p>
    <w:p>
      <w:pPr>
        <w:pStyle w:val="Recuodecorpodetexto3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XV – elaborar e acompanhar a execução dos convênios e congêneres do Município para com entidades diversas; </w:t>
      </w:r>
    </w:p>
    <w:p>
      <w:pPr>
        <w:pStyle w:val="Recuodecorpodetexto3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XVI – articular com entidades públicas e privadas com objetivo de celebração de convênios de interesse do Município;</w:t>
      </w:r>
    </w:p>
    <w:p>
      <w:pPr>
        <w:pStyle w:val="Recuodecorpodetexto3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XVII – apoiar e orientar tecnicamente os Conselhos Municipais relacionados à Secretaria;</w:t>
      </w:r>
    </w:p>
    <w:p>
      <w:pPr>
        <w:pStyle w:val="Recuodecorpodetexto3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XVIII – acompanhar, em articulação com a Secretaria de Infraestrutura, a prestação de serviços públicos objeto de concessão, especialmente os de abastecimento de água e esgotamento sanitário;</w:t>
      </w:r>
    </w:p>
    <w:p>
      <w:pPr>
        <w:pStyle w:val="Recuodecorpodetexto3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XIX – aprovar processo de edificação ou dele derivado.</w:t>
      </w:r>
    </w:p>
    <w:p>
      <w:pPr>
        <w:pStyle w:val="Normal"/>
        <w:ind w:firstLine="1418"/>
        <w:jc w:val="both"/>
        <w:rPr/>
      </w:pPr>
      <w:r>
        <w:rPr>
          <w:rFonts w:cs="Arial" w:ascii="Arial" w:hAnsi="Arial"/>
          <w:sz w:val="22"/>
          <w:szCs w:val="22"/>
        </w:rPr>
        <w:t xml:space="preserve">XX -  </w:t>
      </w:r>
      <w:r>
        <w:rPr>
          <w:rFonts w:cs="Arial" w:ascii="Arial" w:hAnsi="Arial"/>
          <w:color w:val="000000"/>
          <w:sz w:val="22"/>
          <w:szCs w:val="22"/>
        </w:rPr>
        <w:t>elaborar e executar planos e projetos para a expansão dos setores  comércio e indústria no Município;</w:t>
      </w:r>
    </w:p>
    <w:p>
      <w:pPr>
        <w:pStyle w:val="TextBody"/>
        <w:ind w:firstLine="1418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XXI – apoiar as microempresas e indústrias através de incentivos municipais e assistência técnica direta e/ou de parceiros;</w:t>
      </w:r>
    </w:p>
    <w:p>
      <w:pPr>
        <w:pStyle w:val="TextBody"/>
        <w:ind w:firstLine="1418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XXII - articular-se com órgãos e entidades federais, estaduais e outras, visando à consecução de recursos para a implantação de projetos voltados para apoio e expansão das atividades do comércio e indústria;</w:t>
      </w:r>
    </w:p>
    <w:p>
      <w:pPr>
        <w:pStyle w:val="TextBody"/>
        <w:ind w:firstLine="1418"/>
        <w:rPr/>
      </w:pPr>
      <w:r>
        <w:rPr>
          <w:rFonts w:cs="Arial"/>
          <w:sz w:val="22"/>
          <w:szCs w:val="22"/>
        </w:rPr>
        <w:t xml:space="preserve">XXIII - </w:t>
      </w:r>
      <w:r>
        <w:rPr>
          <w:rFonts w:cs="Arial"/>
          <w:color w:val="000000"/>
          <w:sz w:val="22"/>
          <w:szCs w:val="22"/>
        </w:rPr>
        <w:t>articular-se com entidades privadas e outras visando à atração de indústrias e comércios para o Município;</w:t>
      </w:r>
    </w:p>
    <w:p>
      <w:pPr>
        <w:pStyle w:val="Normal"/>
        <w:ind w:firstLine="141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XXIV - divulgar as potencialidades industriais e comerciais do Município;</w:t>
      </w:r>
    </w:p>
    <w:p>
      <w:pPr>
        <w:pStyle w:val="TextBody"/>
        <w:ind w:firstLine="1418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XXV – opinar nas doações de terrenos e concessões de incentivos para indústrias, estabelecendo critérios, bem como avaliando a consecução da finalidade das doações;</w:t>
      </w:r>
    </w:p>
    <w:p>
      <w:pPr>
        <w:pStyle w:val="TextBody"/>
        <w:ind w:firstLine="1418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XXVI – emitir parecer à Advocacia Geral do Município visando a adoção de providências legais, quando da não consecução dos objetos referentes a doações de terrenos industriais; </w:t>
      </w:r>
    </w:p>
    <w:p>
      <w:pPr>
        <w:pStyle w:val="TextBody"/>
        <w:ind w:firstLine="1418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XXVII – elaborar e manter atualizado o Plano Municipal de Desenvolvimento Econômico Sustentável.</w:t>
      </w:r>
    </w:p>
    <w:p>
      <w:pPr>
        <w:pStyle w:val="TextBody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EÇÃO X</w:t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A SECRETARIA MUNICIPAL DA SAÚDE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firstLine="141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rt. 12. A Secretaria Municipal da Saúde é o órgão de assessoramento ao Prefeito e de planejamento, execução, controle e avaliação das atividades de saúde pública municipal, competindo-lhe especialmente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firstLine="141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 - coordenar, controlar e avaliar as atividades dos órgãos de sua Secretaria;</w:t>
      </w:r>
    </w:p>
    <w:p>
      <w:pPr>
        <w:pStyle w:val="Normal"/>
        <w:ind w:firstLine="141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I - elaborar e executar a política municipal de saúde pública;</w:t>
      </w:r>
    </w:p>
    <w:p>
      <w:pPr>
        <w:pStyle w:val="Normal"/>
        <w:ind w:firstLine="141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II - implementar a estrutura do Sistema Local de Saúde, em consonância com o Sistema Único de Saúde – SUS -, viabilizando a sua integração com as instituições públicas e conveniadas;</w:t>
      </w:r>
    </w:p>
    <w:p>
      <w:pPr>
        <w:pStyle w:val="Normal"/>
        <w:ind w:firstLine="141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V - estabelecer e aperfeiçoar o Plano Municipal de Saúde;</w:t>
      </w:r>
    </w:p>
    <w:p>
      <w:pPr>
        <w:pStyle w:val="Normal"/>
        <w:ind w:firstLine="141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V - coordenar e executar as tarefas pertinentes à informatização do Sistema Local de Saúde, em conformidade com as prerrogativas estabelecidas pelo SUS;</w:t>
      </w:r>
    </w:p>
    <w:p>
      <w:pPr>
        <w:pStyle w:val="Normal"/>
        <w:ind w:firstLine="141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VI – organizar e gerir o Fundo Municipal de Saúde;</w:t>
      </w:r>
    </w:p>
    <w:p>
      <w:pPr>
        <w:pStyle w:val="Normal"/>
        <w:ind w:firstLine="141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VII - elaborar, executar e avaliar os projetos da área de saúde;</w:t>
      </w:r>
    </w:p>
    <w:p>
      <w:pPr>
        <w:pStyle w:val="Normal"/>
        <w:ind w:firstLine="141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VIII – articular junto a entidades públicas e privadas para consecução de recursos e apoio para desenvolvimento de programas e projetos referentes à saúde;</w:t>
      </w:r>
    </w:p>
    <w:p>
      <w:pPr>
        <w:pStyle w:val="Normal"/>
        <w:ind w:firstLine="141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X - divulgar os programas de promoção à saúde;</w:t>
      </w:r>
    </w:p>
    <w:p>
      <w:pPr>
        <w:pStyle w:val="Normal"/>
        <w:ind w:firstLine="141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X – manter os serviços de auditoria médica visando apurar irregularidades e aperfeiçoar os serviços de saúde pública municipal;</w:t>
      </w:r>
    </w:p>
    <w:p>
      <w:pPr>
        <w:pStyle w:val="Normal"/>
        <w:ind w:firstLine="141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XI - controlar e avaliar as ações pertinentes à vigilância, tratamento, prevenção e informações dos principais agravos de saúde;</w:t>
      </w:r>
    </w:p>
    <w:p>
      <w:pPr>
        <w:pStyle w:val="Normal"/>
        <w:ind w:firstLine="141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XII – organizar a Conferência Municipal de Saúde;</w:t>
      </w:r>
    </w:p>
    <w:p>
      <w:pPr>
        <w:pStyle w:val="Normal"/>
        <w:ind w:firstLine="141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XIII - apoiar e orientar os conselhos municipais ligados à Secretaria Municipal de Saúde;</w:t>
      </w:r>
    </w:p>
    <w:p>
      <w:pPr>
        <w:pStyle w:val="Normal"/>
        <w:ind w:firstLine="141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XIV - acompanhar as atividades de vigilância sanitária e fiscalizar os alimentos e estabelecimentos responsáveis pela comercialização de alimentos;</w:t>
      </w:r>
    </w:p>
    <w:p>
      <w:pPr>
        <w:pStyle w:val="Normal"/>
        <w:ind w:firstLine="141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XV - capacitar os profissionais da área da saúde, no âmbito da Secretaria Municipal de Saúde;</w:t>
      </w:r>
    </w:p>
    <w:p>
      <w:pPr>
        <w:pStyle w:val="Normal"/>
        <w:ind w:firstLine="141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XVI - orientar e controlar a execução das atividades relacionadas com material, serviços gerais, transporte e expediente da Secretaria;</w:t>
      </w:r>
    </w:p>
    <w:p>
      <w:pPr>
        <w:pStyle w:val="Normal"/>
        <w:ind w:firstLine="141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XVII - planejar e executar os serviços de apoio de diagnóstico e terapia, bem como promover a atenção médica;</w:t>
      </w:r>
    </w:p>
    <w:p>
      <w:pPr>
        <w:pStyle w:val="Normal"/>
        <w:ind w:firstLine="141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XVIII - organizar os serviços de saúde do Município, com vistas ao faturamento, à produtividade e à qualidade da atenção prestada;</w:t>
      </w:r>
    </w:p>
    <w:p>
      <w:pPr>
        <w:pStyle w:val="Normal"/>
        <w:ind w:firstLine="141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XIX - prestar a assistência médico odontológica;  </w:t>
      </w:r>
    </w:p>
    <w:p>
      <w:pPr>
        <w:pStyle w:val="Normal"/>
        <w:ind w:firstLine="141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XX - opinar sobre a concessão de subvenção a entidades de saúde, promovendo a fiscalização da aplicação de recursos e emitir parecer sobre a respectiva prestação de contas;</w:t>
      </w:r>
    </w:p>
    <w:p>
      <w:pPr>
        <w:pStyle w:val="Normal"/>
        <w:ind w:firstLine="141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XXI - firmar convênios com órgãos e entidades estaduais e federais de cooperação técnica, financeira e administrativa;</w:t>
      </w:r>
    </w:p>
    <w:p>
      <w:pPr>
        <w:pStyle w:val="Normal"/>
        <w:ind w:firstLine="141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XXII – organizar e aperfeiçoar as atividades de ouvidoria do SUS, no âmbito da saúde municipal.</w:t>
      </w:r>
    </w:p>
    <w:p>
      <w:pPr>
        <w:pStyle w:val="Normal"/>
        <w:ind w:firstLine="141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XXIII - realizar as compras e/ou licitações de produtos específicos de saúde;</w:t>
      </w:r>
    </w:p>
    <w:p>
      <w:pPr>
        <w:pStyle w:val="Normal"/>
        <w:ind w:firstLine="141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XXIV - nomear comissão permanente de licitação, de pregão, bem como autorizar, homologar, adjudicar, anular ou revogar procedimento licitatório de produtos específicos de saúde;</w:t>
      </w:r>
    </w:p>
    <w:p>
      <w:pPr>
        <w:pStyle w:val="Normal"/>
        <w:ind w:firstLine="141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XXV - ratificar os procedimentos de dispensa e inexigibilidade de licitação de produtos específicos da área de saúde;</w:t>
      </w:r>
    </w:p>
    <w:p>
      <w:pPr>
        <w:pStyle w:val="Normal"/>
        <w:ind w:firstLine="141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XXVI – superintender e fiscalizar a aplicação do percentual de recursos destinados à saúde, conforme exigência constitucional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EÇÃO XI</w:t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A  ADVOCACIA GERAL DO MUNICÍPIO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firstLine="141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rt. 13. A Advocacia Geral do Município é o órgão de representação judicial do Município e de assessoramento jurídico ao Prefeito e demais órgãos da administração direta e indireta, competindo-lhe especialmente:</w:t>
      </w:r>
    </w:p>
    <w:p>
      <w:pPr>
        <w:pStyle w:val="Normal"/>
        <w:ind w:firstLine="141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 - representar o Município, judicialmente ou extrajudicialmente, por intermédio do Procurador Geral ou de seu delegado;</w:t>
      </w:r>
    </w:p>
    <w:p>
      <w:pPr>
        <w:pStyle w:val="Normal"/>
        <w:ind w:firstLine="141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I - assessorar o Prefeito e demais órgãos do Município em assuntos de natureza jurídica;</w:t>
      </w:r>
    </w:p>
    <w:p>
      <w:pPr>
        <w:pStyle w:val="Normal"/>
        <w:ind w:firstLine="141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II - elaborar anteprojeto de lei, de decreto e demais atos normativos;</w:t>
      </w:r>
    </w:p>
    <w:p>
      <w:pPr>
        <w:pStyle w:val="Normal"/>
        <w:ind w:firstLine="141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V -  preparar veto ou sanção das proposições de lei;</w:t>
      </w:r>
    </w:p>
    <w:p>
      <w:pPr>
        <w:pStyle w:val="Normal"/>
        <w:ind w:firstLine="141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V - promover a cobrança judicial dos créditos do Município;</w:t>
      </w:r>
    </w:p>
    <w:p>
      <w:pPr>
        <w:pStyle w:val="Normal"/>
        <w:ind w:firstLine="141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VI - orientar sindicância, inquérito e processos administrativo, disciplinar e tributário;</w:t>
      </w:r>
    </w:p>
    <w:p>
      <w:pPr>
        <w:pStyle w:val="Normal"/>
        <w:ind w:firstLine="141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VII - elaborar minuta de contrato, convênio e outros atos administrativos;</w:t>
      </w:r>
    </w:p>
    <w:p>
      <w:pPr>
        <w:pStyle w:val="Normal"/>
        <w:ind w:firstLine="141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VIII - aprovar contratos, convênios e demais atos administrativos;</w:t>
      </w:r>
    </w:p>
    <w:p>
      <w:pPr>
        <w:pStyle w:val="Normal"/>
        <w:ind w:firstLine="141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X - coligir e organizar informações relativas à jurisprudência, doutrina e legislação federal, estadual e municipal;</w:t>
      </w:r>
    </w:p>
    <w:p>
      <w:pPr>
        <w:pStyle w:val="Normal"/>
        <w:ind w:firstLine="141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X - encarregar-se do registro e arquivamento dos atos normativos do governo municipal;</w:t>
      </w:r>
    </w:p>
    <w:p>
      <w:pPr>
        <w:pStyle w:val="Normal"/>
        <w:ind w:firstLine="141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XI - observar o fiel cumprimento de leis e outros atos normativos por parte dos órgãos e entidades da administração direta e indireta;</w:t>
      </w:r>
    </w:p>
    <w:p>
      <w:pPr>
        <w:pStyle w:val="Normal"/>
        <w:ind w:firstLine="141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XII - propor projetos  de leis referentes a atualizações de leis municipais, conforme legislações federais;</w:t>
      </w:r>
    </w:p>
    <w:p>
      <w:pPr>
        <w:pStyle w:val="Normal"/>
        <w:ind w:firstLine="141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XIII - promover a orientação e defesa do consumidor.</w:t>
      </w:r>
    </w:p>
    <w:p>
      <w:pPr>
        <w:pStyle w:val="Normal"/>
        <w:ind w:firstLine="141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XIV – firmar acordos, desde que atendam ao interesse público, estejam em conformidade com o entendimento jurisprudencial e autorizado expressamente pelo Chefe do Executivo.</w:t>
      </w:r>
    </w:p>
    <w:p>
      <w:pPr>
        <w:pStyle w:val="Normal"/>
        <w:ind w:firstLine="141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firstLine="141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EÇÃO XII</w:t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A  CONTROLADORIA GERAL  DO MUNICÍPIO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firstLine="141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rt. 14.  A Controladoria Geral do Município é o órgão de assessoramento ao Prefeito, ligado diretamente ao Gabinete e responsável pelo controle interno da administração direta e indireta, competindo-lhe especialmente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firstLine="141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 – fiscalizar os atos contábeis, financeiros, operacionais, orçamentários e patrimoniais do Município;</w:t>
      </w:r>
    </w:p>
    <w:p>
      <w:pPr>
        <w:pStyle w:val="Normal"/>
        <w:ind w:firstLine="141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I – avaliar e propor procedimentos de controle interno para as Secretarias Municipais no sentido de evitar falhas, desvios e otimizar seus controles;</w:t>
      </w:r>
    </w:p>
    <w:p>
      <w:pPr>
        <w:pStyle w:val="Normal"/>
        <w:ind w:firstLine="141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II – acompanhar a receita e despesa do Município, gastos com pessoal, alienação de bens, operações de crédito, dívida fundada e restos a pagar;</w:t>
      </w:r>
    </w:p>
    <w:p>
      <w:pPr>
        <w:pStyle w:val="Normal"/>
        <w:ind w:firstLine="141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V – avaliar o cumprimento do estabelecido nos planos orçamentários do Município, Plano Plurianual, Lei de Diretrizes Orçamentárias e Lei Orçamentária Anual;</w:t>
      </w:r>
    </w:p>
    <w:p>
      <w:pPr>
        <w:pStyle w:val="Normal"/>
        <w:ind w:firstLine="141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V – auditar prestações de contas de recursos financeiros municipais repassados a entidades e pessoas físicas;</w:t>
      </w:r>
    </w:p>
    <w:p>
      <w:pPr>
        <w:pStyle w:val="Normal"/>
        <w:ind w:firstLine="141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VI – auditar procedimentos licitatórios realizados pela Administração Municipal;</w:t>
      </w:r>
    </w:p>
    <w:p>
      <w:pPr>
        <w:pStyle w:val="Normal"/>
        <w:ind w:firstLine="141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VII – verificar o cumprimento de contratos, convênios e congêneres do Município;</w:t>
      </w:r>
    </w:p>
    <w:p>
      <w:pPr>
        <w:pStyle w:val="Normal"/>
        <w:ind w:firstLine="141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VIII – elaborar e submeter ao Prefeito relatórios de controle interno para o aperfeiçoamento da execução administrativa, orçamentária, financeira e patrimonial das Secretarias;</w:t>
      </w:r>
    </w:p>
    <w:p>
      <w:pPr>
        <w:pStyle w:val="Normal"/>
        <w:ind w:firstLine="141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X – criar condições indispensáveis para assegurar a eficácia do controle externo;</w:t>
      </w:r>
    </w:p>
    <w:p>
      <w:pPr>
        <w:pStyle w:val="Normal"/>
        <w:ind w:firstLine="141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X – subsidiar o Prefeito Municipal para instauração de tomada de contas especial;</w:t>
      </w:r>
    </w:p>
    <w:p>
      <w:pPr>
        <w:pStyle w:val="Normal"/>
        <w:ind w:firstLine="141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XI – fiscalizar os atos administrativos e orientar os gestores municipais, quanto ao cumprimento de legislações;</w:t>
      </w:r>
    </w:p>
    <w:p>
      <w:pPr>
        <w:pStyle w:val="Normal"/>
        <w:ind w:firstLine="141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XII – avaliar o Relatório Resumido de Execução Orçamentária e Relatório de Gestão Fiscal do Município, apoiando na realização de audiência pública;</w:t>
      </w:r>
    </w:p>
    <w:p>
      <w:pPr>
        <w:pStyle w:val="Normal"/>
        <w:ind w:firstLine="141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XIII – verificar o cumprimento de Instruções Normativas do Tribunal de Contas do Estado de Minas Gerais e emitir relatórios mensais e anual de controle interno;</w:t>
      </w:r>
    </w:p>
    <w:p>
      <w:pPr>
        <w:pStyle w:val="Normal"/>
        <w:ind w:firstLine="141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XIV – elaborar normas, procedimentos e ações de controle interno, auditoria e serviços de corregedoria;</w:t>
      </w:r>
    </w:p>
    <w:p>
      <w:pPr>
        <w:pStyle w:val="Normal"/>
        <w:ind w:firstLine="141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XV – integrar os serviços de controle interno da Administração Direta com a Indireta;</w:t>
      </w:r>
    </w:p>
    <w:p>
      <w:pPr>
        <w:pStyle w:val="Normal"/>
        <w:ind w:firstLine="141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XVI – apurar irregularidades e denúncias contra a Administração, submetendo ao Prefeito Municipal para providências.</w:t>
      </w:r>
    </w:p>
    <w:p>
      <w:pPr>
        <w:pStyle w:val="Normal"/>
        <w:ind w:firstLine="141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firstLine="141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APÍTULO III</w:t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color w:val="000000"/>
          <w:sz w:val="22"/>
          <w:szCs w:val="22"/>
        </w:rPr>
        <w:t>DAS DISPOSIÇÕES TRANSITÓRIAS</w:t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rt. 15. Fica o Executivo autorizado a promover o remanejamento do orçamento do exercício de 2011 para adequar a estrutura administrativa, da seguinte forma:</w:t>
      </w:r>
    </w:p>
    <w:p>
      <w:pPr>
        <w:pStyle w:val="Normal"/>
        <w:ind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 – os remanejamentos decorrentes das alterações não serão considerados no cálculo do limite a que se refere o art. 5º da Lei nº 6.383, de 30 de dezembro de 2010;</w:t>
      </w:r>
    </w:p>
    <w:p>
      <w:pPr>
        <w:pStyle w:val="Normal"/>
        <w:ind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I – as despesas já assumidas pelos órgãos extintos serão absorvidas pelo novo órgão institucionalizado que vier a lhe substituir;</w:t>
      </w:r>
    </w:p>
    <w:p>
      <w:pPr>
        <w:pStyle w:val="Normal"/>
        <w:ind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II – as contas de despesas de órgãos que tiveram mudanças apenas de nomenclatura não sofrerão remanejamentos.</w:t>
      </w:r>
    </w:p>
    <w:p>
      <w:pPr>
        <w:pStyle w:val="Normal"/>
        <w:ind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rt. 16 Os remanejamentos provenientes da adequação da nova organização administrativa serão efetivados por Decreto. </w:t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APITULO IV</w:t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AS DISPOSIÇÕES FINAIS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ab/>
        <w:t>Art. 17.  Para atender as necessidades da Administração Municipal, os cargos abaixo têm seus quantitativos aumentados da seguinte forma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16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CARGO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Nº ATUAL DE CARGOS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Nº DE CARGOS AUMENTADOS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TOTAL DE CARGOS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Gerênci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3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4</w:t>
            </w:r>
          </w:p>
        </w:tc>
      </w:tr>
      <w:tr>
        <w:trPr>
          <w:trHeight w:val="78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iretor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2</w:t>
            </w:r>
          </w:p>
        </w:tc>
      </w:tr>
    </w:tbl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rt. 18. Os cargos abaixo descritos têm os seus quantitativos reduzidos da seguinte forma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2340"/>
        <w:gridCol w:w="2340"/>
        <w:gridCol w:w="1872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jc w:val="center"/>
              <w:rPr>
                <w:rFonts w:ascii="Arial" w:hAnsi="Arial" w:cs="Arial"/>
                <w:bCs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 w:val="false"/>
                <w:sz w:val="22"/>
                <w:szCs w:val="22"/>
              </w:rPr>
              <w:t>CARG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Nº ATUAL DE CARGO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Nº DE CARGO REDUZIDO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OTAL DE CARGOS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ecretário Municipal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ecretário Adjunt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</w:tr>
    </w:tbl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firstLine="141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firstLine="141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rt. 19. Esta Lei Complementar entra em vigor na data de sua publicação.</w:t>
      </w:r>
    </w:p>
    <w:p>
      <w:pPr>
        <w:pStyle w:val="Recuodecorpodetexto3"/>
        <w:ind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Recuodecorpodetexto3"/>
        <w:rPr/>
      </w:pPr>
      <w:r>
        <w:rPr>
          <w:rFonts w:cs="Arial"/>
          <w:sz w:val="22"/>
          <w:szCs w:val="22"/>
        </w:rPr>
        <w:t>Art. 20. Ficam revogadas as Leis Complementares nº 272, de 29 de dezembro de 2006 e os arts, 1º, 2º, 3º, 4º e 5º da Lei Complementar nº 328, de 27 de agosto de 2009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firstLine="14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feitura Municipal de Patos de Minas, 1º de agosto de 2011, 123º ano da República e 143º ano do Município.</w:t>
      </w:r>
    </w:p>
    <w:p>
      <w:pPr>
        <w:pStyle w:val="Normal"/>
        <w:ind w:firstLine="14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4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4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ria Beatriz de Castro Alves Savassi</w:t>
      </w:r>
    </w:p>
    <w:p>
      <w:pPr>
        <w:pStyle w:val="Normal"/>
        <w:ind w:left="28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feita Municipal</w:t>
      </w:r>
    </w:p>
    <w:p>
      <w:pPr>
        <w:pStyle w:val="Normal"/>
        <w:ind w:left="28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ide Maria Pereira Miquelanti</w:t>
      </w:r>
    </w:p>
    <w:p>
      <w:pPr>
        <w:pStyle w:val="Normal"/>
        <w:ind w:left="28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cretária Municipal de Governo</w:t>
      </w:r>
    </w:p>
    <w:p>
      <w:pPr>
        <w:pStyle w:val="Normal"/>
        <w:ind w:left="28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osé Eustáquio Rodrigues Alves</w:t>
      </w:r>
    </w:p>
    <w:p>
      <w:pPr>
        <w:pStyle w:val="Normal"/>
        <w:ind w:left="28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cretário Municipal de Administração</w:t>
      </w:r>
    </w:p>
    <w:p>
      <w:pPr>
        <w:pStyle w:val="Normal"/>
        <w:ind w:left="28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oão Alfredo Costa de Campos Melo</w:t>
      </w:r>
    </w:p>
    <w:p>
      <w:pPr>
        <w:pStyle w:val="Normal"/>
        <w:ind w:left="2880" w:hanging="0"/>
        <w:jc w:val="both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curador Geral do Município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sectPr>
      <w:footerReference w:type="default" r:id="rId2"/>
      <w:footerReference w:type="first" r:id="rId3"/>
      <w:type w:val="nextPage"/>
      <w:pgSz w:w="11906" w:h="17577"/>
      <w:pgMar w:left="1701" w:right="1134" w:gutter="0" w:header="0" w:top="2552" w:footer="822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31485" cy="323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31485" cy="323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13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5.55pt;height:25.5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13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701"/>
      <w:jc w:val="both"/>
      <w:outlineLvl w:val="1"/>
    </w:pPr>
    <w:rPr>
      <w:rFonts w:ascii="Arial" w:hAnsi="Arial" w:cs="Arial"/>
      <w:b/>
      <w:sz w:val="23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rFonts w:ascii="Arial" w:hAnsi="Arial" w:cs="Arial"/>
      <w:color w:val="000000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ind w:firstLine="1418"/>
      <w:jc w:val="both"/>
    </w:pPr>
    <w:rPr>
      <w:rFonts w:ascii="Arial" w:hAnsi="Arial" w:cs="Arial"/>
    </w:rPr>
  </w:style>
  <w:style w:type="paragraph" w:styleId="Corpodetextodepareceres">
    <w:name w:val="Corpo de texto de pareceres"/>
    <w:basedOn w:val="Normal"/>
    <w:qFormat/>
    <w:pPr>
      <w:ind w:firstLine="1418"/>
      <w:jc w:val="both"/>
    </w:pPr>
    <w:rPr>
      <w:rFonts w:ascii="Arial" w:hAnsi="Arial" w:cs="Arial"/>
    </w:rPr>
  </w:style>
  <w:style w:type="paragraph" w:styleId="Recuodecorpodetexto3">
    <w:name w:val="Recuo de corpo de texto 3"/>
    <w:basedOn w:val="Normal"/>
    <w:qFormat/>
    <w:pPr>
      <w:ind w:firstLine="1418"/>
      <w:jc w:val="both"/>
    </w:pPr>
    <w:rPr>
      <w:rFonts w:ascii="Arial" w:hAnsi="Arial" w:cs="Arial"/>
      <w:color w:val="00000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7T13:58:00Z</dcterms:created>
  <dc:creator>SEC.MUN.GOVERNO</dc:creator>
  <dc:description/>
  <cp:keywords/>
  <dc:language>en-US</dc:language>
  <cp:lastModifiedBy>mariadocarmo</cp:lastModifiedBy>
  <cp:lastPrinted>2011-07-27T13:11:00Z</cp:lastPrinted>
  <dcterms:modified xsi:type="dcterms:W3CDTF">2011-08-19T19:21:00Z</dcterms:modified>
  <cp:revision>8</cp:revision>
  <dc:subject/>
  <dc:title>PROJETO DE LEI N°</dc:title>
</cp:coreProperties>
</file>