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I Nº 6.368, DE 25 DE NOVEMBRO DE 2010.</w:t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ia o Conselho Municipal de Esporte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º  Fica criado o Conselho Municipal de Esporte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Art. 2º  O Conselho Municipal de Esporte é órgão colegiado de caráter consultivo, vinculado à Secretaria Municipal de Cultura, Turismo, Esporte e Lazer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3º  O Conselho Municipal de Esporte tem por finalidade auxiliar na organização do esporte, na consolidação de políticas públicas e na melhoria do padrão de organização, gestão, qualidade e transparência do esporte municipal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4º  O Conselho Municipal de Esporte tem a seguinte estrutura: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- Plenário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 - Mesa Diretora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- Secretaria Executiva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5º  Ao Conselho Municipal de Esporte compete: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- cooperar com o Conselho Estadual de Desportos e com os órgãos federais e estaduais incumbidos da execução das Políticas de Esporte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II - adotar medidas e apoiar iniciativas em favor do incremento da prática do esporte e de atividades físicas e de lazer, objetivando a saúde e o bem-estar do cidadão, observando o cumprimento dos princípios e normas legais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I - fornecer, quando solicitados, auxilio e informações ao Poder Público e à comunidade quanto a programas e projetos que visem a melhoria da prática de atividades físicas e do esporte no Município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V - opinar, quando consultado, sobre a concessão de auxílios e recursos financeiros às entidades e associações esportivas sediadas no Município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 - zelar pela memória do esporte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 - contribuir para a formulação da política de integração entre o esporte, a saúde, a educação, a defesa social e o turismo visando potencializar benefícios sociais gerados pela pratica de atividade física e esportiva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I - acompanhar, a partir de análises orçamentárias, entre outras que se façam necessárias, a gestão de recursos públicos voltados para a pratica de atividades físicas e de esporte, bem como avaliar os ganhos sociais obtidos e o desempenho dos programas e projetos aprovados, manifestando-se a respeito e sugerindo aprimoramentos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II - realizar os esforços necessários ao esclarecimento de dúvidas quanto à correta utilização, por parte das entidades beneficiárias, de recursos públicos voltados para a prática de atividades físicas e de esporte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X - elaborar e aprovar, em reunião plenária, o Regimento Interno do Conselh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6º  O regimento interno do Conselho Municipal de Esporte disporá sobre a competência do Plenário, da Mesa Diretora e da Secretaria Executiva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7º  O Conselho Municipal de Esporte compõe-se dos seguintes membros: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I – 1 (um) representante da Câmara Municipal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II – 1 (um) representante da Secretaria Municipal de Cultura, Turismo, Esporte e Lazer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III – 1 (um) representante da Secretaria Municipal de Saúde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IV – 1 (um) representante da Secretaria Municipal de Educação, devendo ser um profissional de educação física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V – 1 (um) representante da 28ª Superintendência Regional de Ensino, que deverá ser um profissional de educação físic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VI – 1 (um) representante da Associação dos Profissionais de Educação Física de Patos de Minas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VII – 1 (um) representante indicado pelo Conselho Regional de Educação Física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VIII – 1 (um) representante dos esportes especializados filiados às respectivas federaçõ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IX – 1 (um) representante das instituições de ensino superior, com diploma no curso de educação físic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X – 1 (um) representante dos clubes de futebo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XI – 1 (um) representante dos esportes radicai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XII – 1 (um) representante das ligas de desporto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XIII – 1 (um) representante da imprensa esportiva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§ 1º Os órgãos e entidades de que tratam os incisos I a XIII indicarão seus representantes à Secretaria Municipal de Cultura, Turismo, Esporte e Lazer, para posterior nomeação pelo(a) Prefeito(a) Municipal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§ 2º As funções de membro do Conselho Municipal de Esporte e de membro de suas comissões são consideradas serviço relevante, não lhes cabendo qualquer remuneração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§ 3º O representante do Poder Público ou de entidade da sociedade civil poderá ser substituído a qualquer tempo, por nova indicação do representad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8º  A Mesa Diretora do Conselho será eleita dentre seus membros por meio de votação secreta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Art. 9º  O mandato dos membros do Conselho Municipal de Esporte é de 2 (dois) anos, permitida uma recondução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Parágrafo único. O membro do Conselho que deixar de comparecer, sem justificativa, a 3 (três) sessões consecutivas ou à metade das sessões plenárias realizadas no período de 1 (um) ano, perderá seu mandat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10. O Conselho Municipal de Esporte reunir-se-á mensalmente, e, extraordinariamente, por convocação da Mesa Diretora ou da maioria dos Conselheiros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11. As deliberações do Conselho serão tomadas pelo voto da maioria dos Conselheiros presentes às sessões, cabendo ao Presidente o voto de qualidade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ágrafo único. As sessões do Conselho serão instaladas com a presença mínima de 7 (sete) Conselheiros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2. Das sessões do Conselho serão lavradas atas, assinadas pelos presentes e pelo Secretário Executiv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Art. 13. O Conselho Municipal de Esporte pode constituir Comissões integradas por, no mínimo, 1 (um) de seus membros e por profissionais de notório saber ou representantes de órgãos e entidades diretamente relacionados com o tema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Cabe à Presidência do Conselho estabelecer a composição das comissões, bem como convidar profissionais ou órgãos e entidades a indicarem seus representantes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4. A Secretaria Executiva será exercida por servidor da Secretaria Municipal de Cultura, Turismo, Esporte e Lazer, especialmente designado para essa funçã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Art. 15. No prazo de 90 (noventa) dias, contados da data da publicação desta Lei, o Conselho aprovará o seu regimento intern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6. Para a consecução de suas finalidades, o Conselho Municipal de Esporte articular-se-á com órgãos e entidades federais, estaduais e municipais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7. Esta Lei entra em vigor na data de sua publicação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ura Municipal de Patos de Minas, 25 de novembro de 2010, 122º ano da República e 142º ano do Município.</w:t>
      </w:r>
    </w:p>
    <w:p>
      <w:pPr>
        <w:pStyle w:val="Normal"/>
        <w:autoSpaceDE w:val="false"/>
        <w:ind w:right="-27"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right="-27"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 Beatriz de Castro Alves Savassi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a Municipal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ide Maria Pereira Miquelanti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a Municipal de Governo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Alfredo Costa de Campos Melo</w:t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ador Geral do Município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TC Franklin Gothic BookCp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1" w:firstLine="1701"/>
      <w:jc w:val="both"/>
      <w:outlineLvl w:val="4"/>
    </w:pPr>
    <w:rPr>
      <w:rFonts w:ascii="Arial" w:hAnsi="Arial" w:cs="Arial"/>
      <w:b/>
      <w:sz w:val="23"/>
      <w:szCs w:val="20"/>
    </w:rPr>
  </w:style>
  <w:style w:type="character" w:styleId="WW8Num1z0">
    <w:name w:val="WW8Num1z0"/>
    <w:qFormat/>
    <w:rPr>
      <w:rFonts w:ascii="Symbol" w:hAnsi="Symbol" w:eastAsia="Times New Roman" w:cs="Arial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3"/>
      <w:szCs w:val="20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ITC Franklin Gothic BookCp;ITC Franklin Gothic BookCp" w:hAnsi="ITC Franklin Gothic BookCp;ITC Franklin Gothic BookCp" w:cs="ITC Franklin Gothic BookCp;ITC Franklin Gothic BookCp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9:00Z</dcterms:created>
  <dc:creator>JOANNES</dc:creator>
  <dc:description/>
  <cp:keywords/>
  <dc:language>en-US</dc:language>
  <cp:lastModifiedBy>mariadocarmo</cp:lastModifiedBy>
  <cp:lastPrinted>2010-11-24T09:19:00Z</cp:lastPrinted>
  <dcterms:modified xsi:type="dcterms:W3CDTF">2010-11-26T17:14:00Z</dcterms:modified>
  <cp:revision>7</cp:revision>
  <dc:subject/>
  <dc:title>PROJETO DE LEI Nº</dc:title>
</cp:coreProperties>
</file>