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6.348, DE 28 DE OUTUBRO DE 2010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tera a redação do </w:t>
      </w:r>
      <w:r>
        <w:rPr>
          <w:rFonts w:cs="Arial" w:ascii="Arial" w:hAnsi="Arial"/>
          <w:b/>
          <w:bCs/>
          <w:i/>
          <w:iCs/>
          <w:sz w:val="24"/>
          <w:szCs w:val="24"/>
        </w:rPr>
        <w:t>caput</w:t>
      </w:r>
      <w:r>
        <w:rPr>
          <w:rFonts w:cs="Arial" w:ascii="Arial" w:hAnsi="Arial"/>
          <w:b/>
          <w:bCs/>
          <w:sz w:val="24"/>
          <w:szCs w:val="24"/>
        </w:rPr>
        <w:t xml:space="preserve"> e dos §§ 3º e 4º do art. 2º e do </w:t>
      </w:r>
      <w:r>
        <w:rPr>
          <w:rFonts w:cs="Arial" w:ascii="Arial" w:hAnsi="Arial"/>
          <w:b/>
          <w:bCs/>
          <w:i/>
          <w:iCs/>
          <w:sz w:val="24"/>
          <w:szCs w:val="24"/>
        </w:rPr>
        <w:t>caput</w:t>
      </w:r>
      <w:r>
        <w:rPr>
          <w:rFonts w:cs="Arial" w:ascii="Arial" w:hAnsi="Arial"/>
          <w:b/>
          <w:bCs/>
          <w:sz w:val="24"/>
          <w:szCs w:val="24"/>
        </w:rPr>
        <w:t xml:space="preserve"> do art. 3º da Lei nº 4.787, de 11 de novembro de 1999, modificada pela Lei nº 6.192, de 28 de dezemb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rt. 1° 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. 1º da Lei nº 6.192, de 28 de dezembro de 2009 passa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º Ficam acrescidos os parágrafos 1º, 2º, 3º e 4º ao art. 2º da Lei nº 4.787, de 11 de novembro de 1999, que terão a seguinte redação:”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 O § 3º do art. 2º da Lei nº 4.787, de 11 de novembro de 1999, acrescido pela Lei nº 6.192, de 28 de dezembro de 2009, passa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 3º O Fundo de Assistência dos Servidores Públicos Municipais de Patos de Minas - FASERV - será gerido por um Diretor, cuja investidura se dará pela escolha dentre os servidores efetivos e vinculados em situação regular com o FASERV, sendo o cargo criado por Lei Complementar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§ 4º do art. 2º da Lei nº 4.787, de 11 de novembro de 1999, acrescido pela Lei nº 6.192, de 28 de dezembro de 2009, passa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 4º O Fundo de Assistência dos Servidores Públicos Municipais de Patos de Minas - FASERV - contará também com um Diretor Médico, responsável pela auditoria médica e perícias previdenciárias necessárias, tanto ao FASERV quanto ao IPREM, com o cargo criado através de Lei Complementar.”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 art. 3º da Lei nº 4.787, de 11 de novembro de 1999, modificado pela Lei nº 6.192, de 28 de dezembro de 2009, passa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3º Os recursos necessários a sua implantação constituirão de uma contribuição mensal de 4% (quatro por cento) do total da folha de pagamento, exceto PASEP, férias-prêmio e décimo terceiro salário, dos órgãos dos Poderes Executivo, Legislativo e Administração Indireta, ressalvado o Instituto de Previdência Municipal, por força da Lei nº 9.717/98, que tiverem servidores inscritos no FASERV e uma contribuição calculada sobre a remuneração, exceto PASEP, férias-prêmio e décimo terceiro salário, de cada servidor que aderir ao Fundo, mediante desconto em folha de pagamento, da seguinte forma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3% (três por cento) de contribuição para servidor com até 3 (três) dependentes inscrit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4% (quatro por cento) de contribuição para servidor com 4 (quatro) até 6 (seis) dependentes inscrit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5% (cinco por cento) de contribuição para servidor com mais de 6 (seis) dependentes inscritos.”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3"/>
        <w:jc w:val="both"/>
        <w:rPr/>
      </w:pPr>
      <w:r>
        <w:rPr>
          <w:rFonts w:cs="Arial" w:ascii="Arial" w:hAnsi="Arial"/>
          <w:sz w:val="24"/>
          <w:szCs w:val="24"/>
        </w:rPr>
        <w:t>Prefeitura Municipal de Patos de Minas, 28 de outubro de 2010, 122º ano da República e 142º an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Beatriz de Castro Alves Savassi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Eustáquio Rodrigues Alves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Alfredo Costa de Campos Melo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Procurador Geral d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1" w:firstLine="1701"/>
      <w:jc w:val="both"/>
      <w:outlineLvl w:val="4"/>
    </w:pPr>
    <w:rPr>
      <w:rFonts w:ascii="Arial" w:hAnsi="Arial" w:cs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both"/>
      <w:outlineLvl w:val="5"/>
    </w:pPr>
    <w:rPr>
      <w:rFonts w:ascii="Arial" w:hAnsi="Arial" w:cs="Arial"/>
      <w:b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8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6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1418" w:right="113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35:00Z</dcterms:created>
  <dc:creator>Ronaldo Siqueira Santos</dc:creator>
  <dc:description/>
  <cp:keywords/>
  <dc:language>en-US</dc:language>
  <cp:lastModifiedBy>mariadocarmo</cp:lastModifiedBy>
  <cp:lastPrinted>2010-10-28T16:56:00Z</cp:lastPrinted>
  <dcterms:modified xsi:type="dcterms:W3CDTF">2010-10-28T19:09:00Z</dcterms:modified>
  <cp:revision>5</cp:revision>
  <dc:subject/>
  <dc:title>PROJETO DE LEI Nº ___/___</dc:title>
</cp:coreProperties>
</file>