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 Nº 6.309, DE 10 DE SETEMBRO DE 2010.</w:t>
      </w:r>
    </w:p>
    <w:p>
      <w:pPr>
        <w:pStyle w:val="Normal"/>
        <w:ind w:left="33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6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rescenta os §§ 3° e 4° ao artigo 23, da Lei n° 3.838/94 que Dispõe Sobre a Política Municipal de Atendimento aos Direitos da Criança e do Adolescente e dá outras providência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° O artigo 23 da Lei n° 3.838/94 que Dispõe Sobre a Política Municipal de Atendimento aos Direitos da Criança e do Adolescente e dá outras providências passa a vigorar acrescido dos §§ 3° e 4°, com a seguinte redação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§ 3° Havendo vacância no Cargo de Conselheiro por perda de mandato, renuncia ou qualquer outro motivo, será imediatamente convocado o suplente, obedecendo à ordem cronológica, e este terá o prazo de 10 (dez) dias corridos para ser empossado, sob pena de ser imediatamente convocado o próximo suplente para assumir o cargo vago, e desta forma, o suplente que deixar de tomar posse em tempo hábil, perderá o direito de reivindicá-lo posteriormente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 O Prazo acima descrito não se aplicará somente por motivo de doença, devidamente comprovada por laudos ou exames médicos, e ao suplente será assegurado o direito de reivindicar a vaga, quando este estiver devidamente recuperado, ficando assegurado o direito de ser convocado o suplente subsequente, até a recuperação definitiva daquele que assumirá a vaga existente”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° Esta Lei entra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25"/>
        <w:jc w:val="both"/>
        <w:rPr/>
      </w:pPr>
      <w:r>
        <w:rPr>
          <w:rFonts w:cs="Arial"/>
          <w:sz w:val="22"/>
          <w:szCs w:val="22"/>
        </w:rPr>
        <w:t>Prefeitura Municipal de Patos de Minas, 10 de setembro de 2010, 122º ano da República e 142º ano do Municíp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 Beatriz de Castro Alves Savassi</w:t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feita Municipal </w:t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de Maria Pereira Miquelanti</w:t>
      </w:r>
    </w:p>
    <w:p>
      <w:pPr>
        <w:pStyle w:val="Normal"/>
        <w:ind w:left="2850" w:hanging="0"/>
        <w:jc w:val="both"/>
        <w:rPr/>
      </w:pPr>
      <w:r>
        <w:rPr>
          <w:rFonts w:cs="Arial"/>
          <w:sz w:val="22"/>
          <w:szCs w:val="22"/>
        </w:rPr>
        <w:t>Secretária Municipal de Governo</w:t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riel de Castro Alves Savassi</w:t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Municipal de Desenvolvimento Social</w:t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ão Alfredo Costa de Campos Melo</w:t>
      </w:r>
    </w:p>
    <w:p>
      <w:pPr>
        <w:pStyle w:val="Normal"/>
        <w:ind w:left="2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urador Geral do Municípi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3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10:00Z</dcterms:created>
  <dc:creator>Lucimar</dc:creator>
  <dc:description/>
  <cp:keywords/>
  <dc:language>en-US</dc:language>
  <cp:lastModifiedBy>mariadocarmo</cp:lastModifiedBy>
  <cp:lastPrinted>2010-08-24T15:44:00Z</cp:lastPrinted>
  <dcterms:modified xsi:type="dcterms:W3CDTF">2010-09-10T17:21:00Z</dcterms:modified>
  <cp:revision>3</cp:revision>
  <dc:subject/>
  <dc:title>PROJETO DE LEI Nº /2002</dc:title>
</cp:coreProperties>
</file>