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  <w:t>LEI Nº 6.295, DE 17 DE AGOSTO DE 2010.</w:t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  <w:b/>
          <w:b/>
        </w:rPr>
      </w:pPr>
      <w:r>
        <w:rPr>
          <w:rFonts w:cs="Arial"/>
          <w:b/>
        </w:rPr>
        <w:t>Altera a redação do artigo 8º da Lei nº 259, de 8 de agosto de 1955, que denomina a Rua Teófilo Oton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Art. 1º O artigo 8º da Lei nº 259, de 8 de agosto de 1955, que denomina a Rua Teófilo Otoni, passa a vigorar com a seguinte red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“Art. 1º Fica denominada Rua Teófilo Otoni, também conhecida como Rua 55-A, a atual rua localizada entre as quadras 04, 05, 06, 07, 09, 11, 12, 13, 14, 52 e 53, do setor 05, Centro; entre as quadras 01, 15, 16, 19, do setor 06, Centro; entre as quadras 34, 36, 37, 39, 40, 46, 47, 50, 51, 54, 55, 57 e 58, do setor 06, Bairro Antônio Caixeta e entre as quadras 02, 03, 05, 06, 11, 12 e 13, do setor 14, Cent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rt. 2º Fica o Executivo Municipal autorizado a proceder ao devido emplacamento da citada via 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Art. 3º Esta Lei entra em vigor na data de sua publicação.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/>
      </w:pPr>
      <w:r>
        <w:rPr>
          <w:rFonts w:cs="Arial"/>
        </w:rPr>
        <w:t>Prefeitura Municipal de Patos de Minas, 17 de agosto de 2010, 122º ano da República e 142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Maria Beatriz de Castro Alves Savassi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 xml:space="preserve">Prefeita Municipal 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Emanuel da Paixão Kappel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João Alfredo Costa de Campos Melo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 xml:space="preserve">Procurador Geral do Município </w:t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3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1:00Z</dcterms:created>
  <dc:creator>Lucimar</dc:creator>
  <dc:description/>
  <cp:keywords/>
  <dc:language>en-US</dc:language>
  <cp:lastModifiedBy>mariadocarmo</cp:lastModifiedBy>
  <cp:lastPrinted>2010-08-05T17:41:00Z</cp:lastPrinted>
  <dcterms:modified xsi:type="dcterms:W3CDTF">2010-08-23T16:56:00Z</dcterms:modified>
  <cp:revision>4</cp:revision>
  <dc:subject/>
  <dc:title>PROJETO DE LEI Nº /2002</dc:title>
</cp:coreProperties>
</file>