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EI COMPLEMENTAR Nº 345 – DE 8 DE JULHO DE 2010</w:t>
      </w:r>
    </w:p>
    <w:p>
      <w:pPr>
        <w:pStyle w:val="NormalWeb"/>
        <w:ind w:left="3540" w:right="18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</w:rPr>
        <w:t>Altera o disposto no Anexo IV, da Lei Complementar nº 320, de 31 de dezembro de 2008, que Institui a Revisão da Lei de Zoneamento, Uso e Ocupação dos Terrenos e Edificações no Município de Patos de Minas.</w:t>
      </w:r>
    </w:p>
    <w:p>
      <w:pPr>
        <w:pStyle w:val="NormalWeb"/>
        <w:ind w:left="3540" w:right="18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Presidente da Câmara Municipal de Patos de Minas, no uso de suas atribuições legais, e atendendo ao que dispõe o § 7º, do art. 77, da Lei Orgânica do Município, promulga a seguinte lei complementar: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Art. 1º Ficam alterados os parâmetros urbanísticos constantes no anexo IV, da Lei Complementar nº 320 de 31 de dezembro de 2008, passando de Zona de Adensamento 1 – ZA1 para Zona de Adensamento 4 – ZA4, no seguinte loc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I - Rua Antonio Tomaz de Magalhães entre a Avenida Ivan Borges Porto até a Rua Antonio Maia do Amaral em ambos os lados das ru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Art. 3º 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Câmara Municipal de Patos de Minas, 8 de julho de 2010, 122º ano da República e 142º ano do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AMARILDO FERREIRA SILV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esidente da Câmara</w:t>
      </w:r>
    </w:p>
    <w:p>
      <w:pPr>
        <w:pStyle w:val="NormalWeb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right="1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left="720" w:right="1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pacing w:before="280" w:after="280"/>
        <w:ind w:right="1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255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3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0" w:right="1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33:00Z</dcterms:created>
  <dc:creator>SANDRA</dc:creator>
  <dc:description/>
  <cp:keywords/>
  <dc:language>en-US</dc:language>
  <cp:lastModifiedBy>Administrador</cp:lastModifiedBy>
  <cp:lastPrinted>2010-05-04T11:00:00Z</cp:lastPrinted>
  <dcterms:modified xsi:type="dcterms:W3CDTF">2010-07-12T16:58:00Z</dcterms:modified>
  <cp:revision>3</cp:revision>
  <dc:subject/>
  <dc:title>MINUTA PROJETO LEI COMPLEMENTAR Nº______, DE_____/______/______ </dc:title>
</cp:coreProperties>
</file>