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</w:rPr>
        <w:t>LEI Nº 6.192, DE 28 DE DEZEMBRO DE 2009.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reestruturação do Fundo de  Assistência dos Servidores Públicos Municipais de Patos de Minas - FASERV -,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1439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left="1" w:firstLine="14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14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m acrescidos os parágrafos 1º, 2º, 3º e 4º ao art. 2º da Lei n. 4.787, de 11 de novembro de 2009, que terão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“Art. 2º  </w:t>
      </w:r>
      <w:r>
        <w:rPr>
          <w:rFonts w:cs="Arial" w:ascii="Arial" w:hAnsi="Arial"/>
          <w:i/>
        </w:rPr>
        <w:t>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sz w:val="24"/>
        </w:rPr>
        <w:t>§ 1º  O Fundo de Assistência dos Servidores Públicos Municipais de Patos de Minas - FASERV - será composto por um Conselho Administrativo e Fiscal, com eleições periódicas e candidatura individual de seus membros, para um mandato de 2 (dois) anos, vedada reeleição, entre os servidores vinculados em situação regular com aludido Fund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2º O processo eleitoral será regulamentado por decreto do Executivo Municipal, bem como as atribuições dos aludidos órgã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3º O Fundo de Assistência dos Servidores Públicos Municipais de Patos de Minas - FASERV - será gerido por uma Diretoria, cuja investidura se dará pela escolha dentre os servidores efetivos e vinculados em situação regular com o FASERV, cuja criação se dará por Lei Complementa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4º O Fundo de Assistência dos Servidores Públicos Municipais de Patos de Minas - FASERV - contará também com uma Diretoria Médica, responsável pela auditoria médica e perícias previdenciárias necessárias, tanto ao FASERV, quanto ao IPREM, cujo cargo será criado por Lei Complementa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2º O art. 3º da Lei n. 4.787 de 11 de novembro de 1999,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º Os recursos necessários a sua implantação constituirão de uma contribuição mensal de 4% (quatro por cento) do total da folha de pagamento, exceto PASEP, férias-prêmio e décimo terceiro salário, dos órgãos dos Poderes Executivo, Legislativo e Administração Indireta, ressalvado o Instituto de Previdência Municipal, por força da Lei n. 9.717/1998, que tiverem servidores inscritos no FASERV e uma contribuição de 3% (três por cento) da remuneração, exceto PASEP, férias-prêmio e décimo terceiro salário, de cada servidor que aderir ao Fundo, mediante desconto em folha de paga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sz w:val="24"/>
        </w:rPr>
        <w:t>§ 1º Em obediência às prescrições legais do inciso III do art. 1º da Lei Federal nº 9.717/1998 e do art. 68 da Lei Municipal nº 4.817/2000, a contribuição patronal devida pelo Instituto de Previdência Municipal de Patos de Minas - IPREM - ao Fundo de Assistência dos Servidores Públicos Municipais de Patos de Minas - FASERV -, consolidado até a data da presente Lei, será considerado indevido para todos os fins, devendo ser adotados os expedientes necessários para sua baix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2º Havendo necessidade de alteração dos percentuais utilizados para fixar a fonte de recursos do Fundo, essa se dará através de Decreto Executiv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3º 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Prefeitura Municipal de Patos de Minas, 28 de dezembro de 2009, 121º ano da República e 141º an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Beatriz de Castro Alves Savass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anuel da Paixão Kappel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Eustáquio Rodrigues Alv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Alfredo Costa de Campos Mel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Ger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3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3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8"/>
      <w:jc w:val="both"/>
    </w:pPr>
    <w:rPr>
      <w:rFonts w:ascii="Arial" w:hAnsi="Arial" w:cs="Arial"/>
      <w:sz w:val="23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3"/>
      <w:szCs w:val="20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3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19:00Z</dcterms:created>
  <dc:creator>JOANNES</dc:creator>
  <dc:description/>
  <cp:keywords/>
  <dc:language>en-US</dc:language>
  <cp:lastModifiedBy>mariadocarmo</cp:lastModifiedBy>
  <cp:lastPrinted>2009-12-28T17:17:00Z</cp:lastPrinted>
  <dcterms:modified xsi:type="dcterms:W3CDTF">2009-12-28T20:20:00Z</dcterms:modified>
  <cp:revision>4</cp:revision>
  <dc:subject/>
  <dc:title>PROJETO DE LEI Nº</dc:title>
</cp:coreProperties>
</file>