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Nº 6.133, DE 1° DE SETEMBRO DE 2009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o art. 19, alterado pelo art. 1° da lei n° 4.367, de 7 de maio de 1997, e ao § 2°  do art. 22, ambos da Lei n° 3.838, de 20 de dezembro  de 1994, e dá outras providências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  <w:t>Art. 1º O art. 19 da Lei n° 3.838, de 20 de dezembro de 1994, alterado pelo art. 1° da Lei n° 4.397, de 7 de maio de 1997, passa a vigorar com a seguinte redação: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19 Os membros do Conselho Tutelar farão jus, mensalmente, a uma remuneração de R% 1.100,00 (um mil e cem reais), reajustável na mesma época e pelo mesmo índice do reajuste dos servidores públicos municipais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  <w:t xml:space="preserve">Art. 2º O </w:t>
      </w:r>
      <w:r>
        <w:rPr>
          <w:rFonts w:cs="Arial"/>
          <w:szCs w:val="24"/>
        </w:rPr>
        <w:t>§ 2° do art. 22 da Lei 3.838, de 20 de dezembro de 1994, passa a vigorar com a seguinte redação: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rt. 22 [...]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§ 1°     [..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§ 2° A jornada de trabalho dos membros do Conselho Tutelar será de 40 horas semanais, podendo haver regime de horário de plantão, cumprindo-se em qualquer caso, jornada diária não excedente a 8 horas.”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  <w:t>Art. 3º Respeitado o horário de atendimento normal, o Conselho Tutelar deverá estabelecer escala de plantão a ser afixada na sede em local de fácil visualização.</w:t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  <w:t>Parágrafo único. Os plantões não serão remunerados.</w:t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Art. 4º A escala com a designação nominal dos plantonistas deverá ser enviada ao Juiz da Vara da Infância e Juventude da Comarca de Patos de Minas, a Promotoria de Justiça da Infância e Juventude de Patos de Minas, a Delegacia Especializada da Polícia Civil de Patos de Minas e ao Centro de Operações da Polícia Militar - COPOM. </w:t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false"/>
        <w:ind w:firstLine="1440"/>
        <w:rPr/>
      </w:pPr>
      <w:r>
        <w:rPr>
          <w:rFonts w:cs="Arial"/>
          <w:szCs w:val="24"/>
        </w:rPr>
        <w:t>Art. 5º  Esta Lei entra em vigor na data de sua publicação.</w:t>
      </w:r>
    </w:p>
    <w:p>
      <w:pPr>
        <w:pStyle w:val="Normal"/>
        <w:ind w:left="6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Prefeitura Municipal de Patos de Minas, 1º de setembro de 2009, 121º ano da República e 141º an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eatriz de Castro Alves Savassi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anuel da Paixão Kappel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Govern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Eustáquio Rodrigues Alves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oão Alfredo Costa de Campos Mel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Geral do Municípi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8"/>
      <w:jc w:val="both"/>
    </w:pPr>
    <w:rPr>
      <w:rFonts w:ascii="Arial" w:hAnsi="Arial" w:cs="Arial"/>
      <w:sz w:val="23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3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5:00Z</dcterms:created>
  <dc:creator>JOANNES</dc:creator>
  <dc:description/>
  <cp:keywords/>
  <dc:language>en-US</dc:language>
  <cp:lastModifiedBy>Internet_Popular</cp:lastModifiedBy>
  <cp:lastPrinted>2009-08-31T13:44:00Z</cp:lastPrinted>
  <dcterms:modified xsi:type="dcterms:W3CDTF">2010-08-25T18:45:00Z</dcterms:modified>
  <cp:revision>7</cp:revision>
  <dc:subject/>
  <dc:title>PROJETO DE LEI Nº</dc:title>
</cp:coreProperties>
</file>