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LEI Nº 6.083, DE 7 DE MAIO DE 2009.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crescenta os §§ 1º e 2º ao art. 1º da Lei nº 2.362, de 12 de agosto de 1988, e dá outras providências.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  <w:tab/>
        <w:tab/>
        <w:tab/>
        <w:tab/>
      </w:r>
    </w:p>
    <w:p>
      <w:pPr>
        <w:pStyle w:val="Recuodecorpodetexto2"/>
        <w:rPr/>
      </w:pPr>
      <w:r>
        <w:rPr/>
        <w:t>O Povo do Município de Patos de Minas, Estado de Minas Gerais, por seus representantes, aprovou, e, eu em seu nome, sanciono a seguinte Lei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Art. 1º Ficam acrescidos os §§ 1º e 2º ao art. 1º da Lei nº 2.362/1988, com as seguintes red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“Art. 1º [.....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ab/>
        <w:t>§ 1º VE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ab/>
        <w:t>§ 2º Nos veículos de transporte coletivo urbano municipal de que trata este artigo, serão reservados 10% (dez por cento) dos assentos para os idosos, devidamente identificados com a placa de reservado preferencialmente para idosos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Art. 2º A Lei de Diretrizes Orçamentárias e o Orçamento Municipal deverão contemplar recursos para cumprimento desta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ab/>
        <w:t xml:space="preserve">Art. 3º O Executivo mediante decreto regulamentará a presente lei no prazo de trinta d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ab/>
        <w:t>Art. 4º Esta Lei entra em vigor no dia 1º de janeiro de 2010.</w:t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Corpodetextodepareceres"/>
        <w:rPr>
          <w:rFonts w:cs="Arial"/>
          <w:szCs w:val="22"/>
        </w:rPr>
      </w:pPr>
      <w:r>
        <w:rPr>
          <w:rFonts w:cs="Arial"/>
          <w:szCs w:val="22"/>
        </w:rPr>
        <w:t>Prefeitura Municipal de Patos de Minas, 7 de maio de 2009, 121º ano da República e 141º ano do Município.</w:t>
      </w:r>
    </w:p>
    <w:p>
      <w:pPr>
        <w:pStyle w:val="Corpodetextodeparecere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deparecere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deparecere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3420" w:right="14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Maria Beatriz de Castro Alves Savassi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Emanuel da Paixão Kappel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ecretário Municipal de Governo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João Alfredo Costa de Campos Melo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ocurador Geral do Município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color w:val="333333"/>
          <w:lang w:eastAsia="pt-BR"/>
        </w:rPr>
      </w:pPr>
      <w:r>
        <w:rPr>
          <w:rFonts w:eastAsia="Times New Roman" w:cs="Arial" w:ascii="Arial" w:hAnsi="Arial"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EI Nº 6.083, DE 7 DE MAIO DE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Parte vetada pela Prefeita Municipal e rejeitada pela Câmara Municipal de Patos de Minas, do Projeto de Lei nº 2865/2009, que transformou na Lei nº 6.083, de 7 de maio de 2009, que acrescenta os §§ 1º e 2º ao art. 1º da Lei nº 2.362, de 12 de agosto de 198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idente da Câmara Municipa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ço saber que a Câmara Municipal rejeitou e eu, SÍLVIO GOMES DE DEUS, Presidente da Câmara Municipal, nos termos do § 7º do art. 77 da Lei Orgânica Municipal, promulgo a seguinte parte da Lei nº 6.083, de 7 de maio de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[......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§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caso das pessoas compreendidas na faixa etária entre 60 (sessenta) e 65 (sessenta e cinco) anos, será concedido desconto de 50% (cinqüenta por cento), no valor das passage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âmara Municipal de Patos de Minas, 23 de junho de 2009, 121º ano da República e 141º an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ÍLVIO GOMES DE DE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sectPr>
      <w:type w:val="nextPage"/>
      <w:pgSz w:w="11906" w:h="17577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0"/>
      <w:jc w:val="both"/>
    </w:pPr>
    <w:rPr>
      <w:rFonts w:ascii="Arial" w:hAnsi="Arial" w:eastAsia="Times New Roman" w:cs="Arial"/>
      <w:b/>
      <w:color w:val="333333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16"/>
      <w:jc w:val="both"/>
    </w:pPr>
    <w:rPr>
      <w:rFonts w:ascii="Arial" w:hAnsi="Arial" w:cs="Arial"/>
      <w:sz w:val="24"/>
      <w:szCs w:val="24"/>
    </w:rPr>
  </w:style>
  <w:style w:type="paragraph" w:styleId="Corpodetextodepareceres">
    <w:name w:val="Corpo de texto de pareceres"/>
    <w:basedOn w:val="Normal"/>
    <w:qFormat/>
    <w:pPr>
      <w:spacing w:lineRule="auto" w:line="240" w:before="0" w:after="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420" w:hanging="0"/>
      <w:jc w:val="both"/>
    </w:pPr>
    <w:rPr>
      <w:rFonts w:ascii="Arial" w:hAnsi="Arial" w:eastAsia="Times New Roman" w:cs="Arial"/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8:00Z</dcterms:created>
  <dc:creator>Administrador</dc:creator>
  <dc:description/>
  <cp:keywords/>
  <dc:language>en-US</dc:language>
  <cp:lastModifiedBy>mariadocarmo</cp:lastModifiedBy>
  <cp:lastPrinted>2009-04-07T16:40:00Z</cp:lastPrinted>
  <dcterms:modified xsi:type="dcterms:W3CDTF">2009-07-01T17:17:00Z</dcterms:modified>
  <cp:revision>6</cp:revision>
  <dc:subject/>
  <dc:title/>
</cp:coreProperties>
</file>