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tab/>
        <w:tab/>
        <w:tab/>
        <w:tab/>
      </w:r>
      <w:r>
        <w:rPr>
          <w:sz w:val="22"/>
        </w:rPr>
        <w:t xml:space="preserve"> RESOLUÇÃO Nº 248 – DE 25 DE MARÇO DE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left="2832" w:firstLine="3"/>
        <w:jc w:val="both"/>
        <w:rPr/>
      </w:pPr>
      <w:r>
        <w:rPr>
          <w:sz w:val="22"/>
        </w:rPr>
        <w:t>Cria o cargo de Redator-Revisor na Câmara Municipal de Patos de Minas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Faço saber que a Câmara Municipal de Patos de Minas aprovou e eu, Bartolomeu Ferreira Ribeiro, Presidente nos termos do art. 46, I, c, do Regimento Interno promulgo a seguinte Resoluçã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1° Fica criado, no quadro de servidores da Câmara Municipal de Patos de Minas, um cargo de Redator-Revis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rt. 2° O ocupante do cargo criado se subordina hierarquicamente à Secretaria Legislativ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3° O cargo ora criado será provido em caráter transitório de livre nomeação e exoneração pelo Presidente da Câm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Parágrafo único. O vencimento do cargo será fixado mediante Lei, nos termos da Constituição Federal, modificada pela Emenda 19/98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 4° As atribuições e as descrições do cargo são as constantes do anexo I d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 5° As despesas provenientes da aplicação desta Resolução serão custeadas por dotação própria do orçamento municipal vigente destinado a Câmara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rt. 6° Esta Resolução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âmara Municipal de Patos de Minas, 25 de març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BARTOLOMEU FERREIRA RIBEIRO</w:t>
        <w:tab/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PROJETO DE RESOLUÇÃO Nº 232/08, DE AUTORIA DA MESA DIRETO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212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REDATOR-REVI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O: Assessor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RUTAMENTO: Amp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RIBUIÇÕE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1 – Redigir proposições legislativas, pronunciamentos parlamentares e atas de reuniões, deliberações, decisões e outros atos normativos; ofícios, cartas e outras formas de correspondências oficial; comunicações, expedientes e relatórios; outros documentos legislativ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 – Proceder à adequação, à revisão, à padronização e à conferência dos textos de que trata o item anterior, bem como de matéria a ser publicada n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>da Câmara e de textos técnicos de interesse da Câmara Municipal para divulgação ou public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 – Elaborar estudos, informações e instruções em matéria de redação e de técnica legisl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 – Prestar assessoramento à Comissão de Redação e a outros órgãos do processo legislativo, em matéria de redação oficial e de técnica legisl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 – Prestar apoio técnico à redação, à sistematização e à adequação de textos e seminários legislativos, fórum técnico, ciclo de debates, audiências públicas, CPI’s e outros eventos relacionados com a atividade parlament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6 - Utilizar de computadores para manutenção de suas ativ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7 - Executar outras atividades correlatas que lhe forem atribuídas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ALIFICAÇÃO</w:t>
      </w:r>
      <w:r>
        <w:rPr>
          <w:sz w:val="22"/>
          <w:szCs w:val="22"/>
        </w:rPr>
        <w:t xml:space="preserve">: 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Possuir diploma de curso de nível superior em Letras.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3:00Z</dcterms:created>
  <dc:creator>Baltasar</dc:creator>
  <dc:description/>
  <cp:keywords/>
  <dc:language>en-US</dc:language>
  <cp:lastModifiedBy>Lucimar</cp:lastModifiedBy>
  <cp:lastPrinted>2008-03-27T10:22:00Z</cp:lastPrinted>
  <dcterms:modified xsi:type="dcterms:W3CDTF">2008-03-27T13:53:00Z</dcterms:modified>
  <cp:revision>6</cp:revision>
  <dc:subject/>
  <dc:title/>
</cp:coreProperties>
</file>