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LEI Nº 6.028, DE 4 DE AGOSTO DE 200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53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ispõe sobre a criação do </w:t>
      </w:r>
      <w:r>
        <w:rPr>
          <w:rFonts w:cs="Arial"/>
          <w:b/>
          <w:i/>
        </w:rPr>
        <w:t>Passe do Educado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 Presidente da Câmara Municipal de Patos de Minas de Minas, no uso de suas atribuições legais, e atendendo ao que dispõe o § 7º, do art. 77, da Lei Orgânica do Município, promulga a seguinte Le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ab/>
        <w:t>Art. 1º</w:t>
      </w:r>
      <w:r>
        <w:rPr>
          <w:rFonts w:cs="Arial"/>
          <w:color w:val="000000"/>
        </w:rPr>
        <w:t xml:space="preserve"> Fica criado o </w:t>
      </w:r>
      <w:r>
        <w:rPr>
          <w:rFonts w:cs="Arial"/>
          <w:i/>
          <w:color w:val="000000"/>
        </w:rPr>
        <w:t>Passe do Educador</w:t>
      </w:r>
      <w:r>
        <w:rPr>
          <w:rFonts w:cs="Arial"/>
          <w:color w:val="000000"/>
        </w:rPr>
        <w:t xml:space="preserve"> no transporte coletivo urbano de Patos de Mina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Art. 2º O Passe do Educador dará direito ao desconto de  50%  (cinqüenta  por cento) no preço das passagens dos professores das  redes  municipal  e estadual da educação infantil, dos ensinos fundamental, médio e técnico-profissionalizante,  de  instituições  devidamente  autorizadas  ou  reconhecidas pelos órgãos competente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Art. 3º O passe  terá  validade  em  todos  os  dias  letivos,  ressalvado  o limite mensal de até 80 (oitenta) passes por educador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Parágrafo único. Os encargos  financeiros  decorrentes  da  presente  lei serão de responsabilidade da empresa concessionária do  transporte  coletivo urbano do Município.</w:t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</w:rPr>
        <w:t>Art. 4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Câmara Municipal de Patos de Minas, 4 de agosto de 2008, 120º ano da República e 140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  <w:t>BARTOLOMEU FERREIRA RIBEIRO</w:t>
      </w:r>
    </w:p>
    <w:p>
      <w:pPr>
        <w:pStyle w:val="Normal"/>
        <w:ind w:firstLine="2835"/>
        <w:rPr>
          <w:rFonts w:cs="Arial"/>
        </w:rPr>
      </w:pPr>
      <w:r>
        <w:rPr>
          <w:rFonts w:cs="Arial"/>
        </w:rPr>
        <w:t>Presidente da Câmara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01:00Z</dcterms:created>
  <dc:creator>Suelen</dc:creator>
  <dc:description/>
  <cp:keywords/>
  <dc:language>en-US</dc:language>
  <cp:lastModifiedBy>MARIADOCARMO</cp:lastModifiedBy>
  <dcterms:modified xsi:type="dcterms:W3CDTF">2008-08-18T20:11:00Z</dcterms:modified>
  <cp:revision>4</cp:revision>
  <dc:subject/>
  <dc:title/>
</cp:coreProperties>
</file>