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5.891, DE 24 DE JULHO DE 2007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de Rua José Cyrino da Silva a atual Rua 1, localizada no Bairro Alto dos Caiçar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de Rua José Cyrino da Silva a atual Rua 1, localizada entre as quadras 04, 38 e 39, setor 09, Bairro Alto dos Caiçar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o Executivo Municipal autorizado a proceder ao devido emplacamento da citada via 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atos de Minas, 24 de julho de 2007, 119º ano da República e 139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do Valle Ramos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Siqueira Santos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Carlos Frechian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o Municíp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7577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  <w:style w:type="paragraph" w:styleId="Textoembloco">
    <w:name w:val="Texto em bloco"/>
    <w:basedOn w:val="Normal"/>
    <w:qFormat/>
    <w:pPr>
      <w:ind w:left="1134" w:right="850" w:hanging="0"/>
      <w:jc w:val="both"/>
    </w:pPr>
    <w:rPr>
      <w:rFonts w:ascii="Arial" w:hAnsi="Arial" w:cs="Arial"/>
      <w:i/>
      <w:sz w:val="23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1:00Z</dcterms:created>
  <dc:creator>Ronaldo Siqueira Santos</dc:creator>
  <dc:description/>
  <dc:language>en-US</dc:language>
  <cp:lastModifiedBy>maria do carmo</cp:lastModifiedBy>
  <cp:lastPrinted>2007-07-06T09:18:00Z</cp:lastPrinted>
  <dcterms:modified xsi:type="dcterms:W3CDTF">2007-07-25T12:57:00Z</dcterms:modified>
  <cp:revision>3</cp:revision>
  <dc:subject/>
  <dc:title>PROJETO DE LEI Nº ___/___</dc:title>
</cp:coreProperties>
</file>