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2835"/>
        <w:rPr>
          <w:sz w:val="22"/>
        </w:rPr>
      </w:pPr>
      <w:r>
        <w:rPr>
          <w:sz w:val="22"/>
        </w:rPr>
        <w:t>LEI COMPLEMENTAR Nº 263, DE 28 DE JUNHO DE 2006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s incisos I e II do art. 3º da Lei Complementar nº 156, de 19 de dezembro de 2001, alterada pela Lei Complementar nº 214, de 02 de julho de 2004 e dá outras providência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Os incisos I e II do art. 3º da Lei Complementar nº 156, de 19 de dezembro de 2001,  passam a vigo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uxílio pecuniário no valor de R$ 250,00 (duzentos e cinqüenta reais)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uxílio alimentação no valor de R$ 50,00 (cinqüenta reais).”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Esta Lei Complementar entra em vigor a partir de 1º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418"/>
        <w:rPr>
          <w:sz w:val="24"/>
        </w:rPr>
      </w:pPr>
      <w:r>
        <w:rPr>
          <w:sz w:val="24"/>
        </w:rPr>
        <w:t>Prefeitura Municipal de Patos de Minas, 28 de junho de 2006, 116° ano da República e 138° ano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2" w:hanging="0"/>
        <w:rPr/>
      </w:pPr>
      <w:r>
        <w:rPr/>
        <w:t>Antonio do Valle Ramo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onaldo Siqueira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cretário Municipal de Gove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ilton Romero da Rocha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cretário Municipal de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rancisco Carlos Frechi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curador-Geral do Município</w:t>
      </w:r>
    </w:p>
    <w:p>
      <w:pPr>
        <w:pStyle w:val="Normal"/>
        <w:keepNext w:val="false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850" w:h="17520"/>
      <w:pgMar w:left="1701" w:right="1134" w:gutter="0" w:header="0" w:top="2552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0"/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3:00Z</dcterms:created>
  <dc:creator>SEGOV</dc:creator>
  <dc:description/>
  <dc:language>en-US</dc:language>
  <cp:lastModifiedBy>Prefeitura</cp:lastModifiedBy>
  <cp:lastPrinted>2006-06-26T15:07:00Z</cp:lastPrinted>
  <dcterms:modified xsi:type="dcterms:W3CDTF">2006-06-01T17:16:00Z</dcterms:modified>
  <cp:revision>3</cp:revision>
  <dc:subject/>
  <dc:title>PROJETO DE LEI  Nº</dc:title>
</cp:coreProperties>
</file>