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552" w:hanging="0"/>
        <w:rPr>
          <w:sz w:val="22"/>
          <w:szCs w:val="22"/>
        </w:rPr>
      </w:pPr>
      <w:r>
        <w:rPr>
          <w:sz w:val="22"/>
          <w:szCs w:val="22"/>
        </w:rPr>
        <w:t>LEI COMPLEMENTAR  Nº 270 – DE 5 DE OUTUBRO DE 2006.</w:t>
      </w:r>
    </w:p>
    <w:p>
      <w:pPr>
        <w:pStyle w:val="Normal"/>
        <w:ind w:left="5040" w:hanging="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ind w:left="255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ispõe sobre a jornada de trabalho e remuneração dos Médicos Generalistas/Plantonistas da Administração Pública Municipal, e dá outras providências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>O Povo do Município de Patos de Minas, Estado de Minas Gerais, por seus representantes, aprovou, e, eu em seu nome, sanciono a seguinte Lei Complementar: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1º A jornada de trabalho dos servidores que ocupam o cargo de Médico Generalista/Plantonista, criado pela Lei Complementar 116, de 5 de abril de 2000, será de 24 (vinte e quatro) horas semanais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º A jornada de que trata este artigo poderá ser dividida em 2 (dois) plantões de 12 (doze) horas, com intervalo mínimo de 12 (doze) horas entre um e outr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</w:rPr>
        <w:t xml:space="preserve">§ 2º Havendo conveniência e necessidade do serviço, a Secretaria Municipal de Saúde poderá contratar Médico Generalista/Plantonista para jornadas inferiores à prevista no </w:t>
      </w:r>
      <w:r>
        <w:rPr>
          <w:rFonts w:cs="Arial" w:ascii="Arial" w:hAnsi="Arial"/>
          <w:i/>
          <w:sz w:val="23"/>
        </w:rPr>
        <w:t xml:space="preserve">caput </w:t>
      </w:r>
      <w:r>
        <w:rPr>
          <w:rFonts w:cs="Arial" w:ascii="Arial" w:hAnsi="Arial"/>
          <w:sz w:val="23"/>
        </w:rPr>
        <w:t>deste artig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</w:rPr>
        <w:t xml:space="preserve">§ 3º Os servidores contratados para jornada inferior à prevista no </w:t>
      </w:r>
      <w:r>
        <w:rPr>
          <w:rFonts w:cs="Arial" w:ascii="Arial" w:hAnsi="Arial"/>
          <w:i/>
          <w:sz w:val="23"/>
        </w:rPr>
        <w:t>caput</w:t>
      </w:r>
      <w:r>
        <w:rPr>
          <w:rFonts w:cs="Arial" w:ascii="Arial" w:hAnsi="Arial"/>
          <w:sz w:val="23"/>
        </w:rPr>
        <w:t xml:space="preserve"> deste artigo receberão vencimentos proporcionais às horas efetivamente trabalhadas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2º As faltas não justificadas e as ausências no horário do plantão serão descontadas na proporção das horas trabalhadas, tendo como base de cálculo o valor integral do plantã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º As permutas de plantões, os atrasos de chegada e as saídas antecipadas, bem como as ausências ao serviço, poderão ser previamente autorizadas pela chefia imediata, desde que não prejudiquem a prestação dos serviços de saúde,  consoante a conveniência para a Administração Pública, devendo as ocorrências ser compensadas dentro dos 30 (trinta) dias subseqüentes, sob pena de perda do direito de recebimento dos vencimentos proporcionais às ocorrências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º Será facultado ao médico plantonista fracionar as horas de plantão mediante autorização prévia da chefia imediata, desde que, cumpra a jornada semanal mínima prevista no contrato e tenha outro profissional para substituí-l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3º Havendo necessidade de realização de plantão extraordinário, o número de horas efetivamente trabalhadas será acrescido de 50% (cinqüenta por cento) quando ocorrer aos sábados e em dias úteis e de 100% (cem por cento) quando aos domingos e feriados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</w:rPr>
        <w:t xml:space="preserve">§ 1º O médico de qualquer especialidade, convocado pela Administração Pública para substituir o Médico Generalista/Plantonista fará </w:t>
      </w:r>
      <w:r>
        <w:rPr>
          <w:rFonts w:cs="Arial" w:ascii="Arial" w:hAnsi="Arial"/>
          <w:i/>
          <w:sz w:val="23"/>
        </w:rPr>
        <w:t>jus</w:t>
      </w:r>
      <w:r>
        <w:rPr>
          <w:rFonts w:cs="Arial" w:ascii="Arial" w:hAnsi="Arial"/>
          <w:sz w:val="23"/>
        </w:rPr>
        <w:t xml:space="preserve"> ao recebimento da remuneração correspondente ao plantão, na proporção das horas efetivamente trabalhadas, nos termos do </w:t>
      </w:r>
      <w:r>
        <w:rPr>
          <w:rFonts w:cs="Arial" w:ascii="Arial" w:hAnsi="Arial"/>
          <w:i/>
          <w:sz w:val="23"/>
        </w:rPr>
        <w:t xml:space="preserve">caput </w:t>
      </w:r>
      <w:r>
        <w:rPr>
          <w:rFonts w:cs="Arial" w:ascii="Arial" w:hAnsi="Arial"/>
          <w:sz w:val="23"/>
        </w:rPr>
        <w:t>deste artigo, sem prejuízo de sua remuneraçã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º Não será permitido ao médico plantonista a realização de plantões extras superiores a 24 (vinte e quatro) horas mensais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4º O Médico Generalista/Plantonista escalado para plantão ordinário aos domingos terá direito ao acréscimo de 25% (vinte e cinco por cento) sobre o valor do plantã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rágrafo único. Para os efeitos desta Lei Complementar, o plantão realizado aos domingos e feriados inicia às 7:00 horas do domingo ou feriado e termina às 7:00 horas do dia seguinte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5º A escala de plantões será elaborada pela direção das unidades de pronto atendimento, conforme necessidade e características do setor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rágrafo único. Havendo necessidade, a escala de trabalho poderá sofrer alterações, desde que não prejudique o funcionamento da unidade no horário integral de atendiment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</w:rPr>
        <w:t>Art. 6º Os servidores federais ou estaduais cedidos sem ônus para o município e que desempenhem atividades de coordenação ou chefias farão jus, a critério do prefeito, a uma gratificação de 50% (cinqüenta por cento) do seu venciment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7º Esta Lei Complementar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8º Revogam-se as disposições em contrário, especialmente as Leis Complementares 231, de 18 de agosto de 2005 e 259, de 30 de maio de 2006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orpodetextodepareceres"/>
        <w:rPr/>
      </w:pPr>
      <w:r>
        <w:rPr/>
        <w:t>Prefeitura Municipal de Patos de Minas, 5 de outubro de 2006, 116° ano da República e 138° ano do Municípi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ind w:left="2832" w:hanging="0"/>
        <w:rPr>
          <w:sz w:val="23"/>
        </w:rPr>
      </w:pPr>
      <w:r>
        <w:rPr>
          <w:sz w:val="23"/>
        </w:rPr>
        <w:t>Antonio do Valle Ramos</w:t>
      </w:r>
    </w:p>
    <w:p>
      <w:pPr>
        <w:pStyle w:val="Normal"/>
        <w:rPr/>
      </w:pPr>
      <w:r>
        <w:rPr>
          <w:sz w:val="23"/>
        </w:rPr>
        <w:tab/>
        <w:tab/>
        <w:tab/>
        <w:tab/>
      </w:r>
      <w:r>
        <w:rPr>
          <w:rFonts w:cs="Arial" w:ascii="Arial" w:hAnsi="Arial"/>
          <w:sz w:val="23"/>
        </w:rPr>
        <w:t>Prefeito Municipa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>Ronaldo Siqueira Santo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>Secretário Municipal de Govern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283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ind w:left="283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ilton Romero da Rocha Sousa</w:t>
      </w:r>
    </w:p>
    <w:p>
      <w:pPr>
        <w:pStyle w:val="Normal"/>
        <w:ind w:left="283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Municipal de Administração</w:t>
      </w:r>
    </w:p>
    <w:p>
      <w:pPr>
        <w:pStyle w:val="Normal"/>
        <w:ind w:left="283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283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>Francisco Carlos Frechi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</w:rPr>
        <w:tab/>
        <w:tab/>
        <w:tab/>
        <w:tab/>
        <w:t>Procurador-Geral do Municíp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850" w:h="17520"/>
      <w:pgMar w:left="1701" w:right="1134" w:gutter="0" w:header="0" w:top="2552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19:00Z</dcterms:created>
  <dc:creator>Prefeitura de Patos de Minas</dc:creator>
  <dc:description/>
  <dc:language>en-US</dc:language>
  <cp:lastModifiedBy>procuradoria</cp:lastModifiedBy>
  <dcterms:modified xsi:type="dcterms:W3CDTF">2006-10-09T11:29:00Z</dcterms:modified>
  <cp:revision>4</cp:revision>
  <dc:subject/>
  <dc:title>PROJETO DE LEI COMPLEMENTAR  Nº </dc:title>
</cp:coreProperties>
</file>