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           </w:t>
      </w:r>
      <w:r>
        <w:rPr>
          <w:rFonts w:cs="Arial" w:ascii="Arial" w:hAnsi="Arial"/>
          <w:color w:val="000000"/>
          <w:sz w:val="23"/>
          <w:szCs w:val="23"/>
        </w:rPr>
        <w:t>LEI COMPLEMENTAR  Nº 272, DE 29 DE DEZEMBRO DE 2006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color w:val="000000"/>
        </w:rPr>
        <w:t>Dispõe  sobre   a   organização    administrativa  da Prefeitura</w:t>
        <w:tab/>
        <w:t>Municipal   de   Patos  de  Minas,  e dá   outras providência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ovo do Município de Patos de Minas, Estado de Minas Gerais, por seus representantes, aprovou, e, eu em seu nome, sanciono a seguinte Lei Complementar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SIÇÕES PRELIMINAR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>Art. 1° Esta Lei Complementar dispõe sobre a organização administrativa da Prefeitura Municipal de Patos de Min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ÍTULO I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ESTRUTURA ADMINISTRATIV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rt. 2°   São órgãos da Prefeitur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   - O Conselho Político Municipal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I  - A Secretaria Municipal de Governo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ab/>
        <w:tab/>
        <w:t>III  - A Advocacia-Geral do Município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>IV - A Controladoria-Geral do Municípi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V  - A Secretaria Municipal do Planejamento e Urbanism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ab/>
        <w:tab/>
        <w:t>VI - A Secretaria de Desenvolvimento Econômic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VII - A Secretaria Municipal de Finanças e Orçament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VIII - A Secretaria Municipal de Administração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>IX  - A Secretaria Municipal da Saúde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>X   - A Secretaria Municipal de Infra-estrutur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ab/>
        <w:tab/>
        <w:t>XI  - A Secretaria Municipal de Desenvolvimento Social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ab/>
        <w:tab/>
        <w:t>XII - A Secretaria Municipal de Educação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>XIII - A Secretaria Municipal de Cultura, Turismo, Esporte e Lazer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>XIV - A Secretaria Municipal de Comunicação Soci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>§ 1°  A estrutura complementar da Prefeitura, em nível de Diretorias, Gerencias e Setores, será regulamentada por Decreto do Prefeito Municip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2° O regulamento desta Lei disporá, ainda, sobre a manutenção e estruturação dos Órgãos Colegiados Consultivos, cujos membros não serão remuner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ÍTULO II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S COMPETÊNCIA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ÇÃO I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CONSELHO POLÍTICO MUNICIPAL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rt. 3º O Conselho Político Municipal é o órgão de assessoramento ao Prefeito na formulação e avaliação das políticas, planos, programas e projetos relacionados com o desenvolvimento econômico, social, cultural e físico-territorial do Município, competindo-lhe especialm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 - opinar sobre políticas, planos, programas e projetos de desenvolvimento do Municípi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I - colaborar com o Prefeito na definição das prioridades de Govern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II - sugerir ao Prefeito medidas que visem à melhoria da qualidade de vida da populaçã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II - exercer outras atribuições que lhe forem submetidas por qualquer de seus membr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rt. 4º O Conselho Político Municipal será  composto pelo Prefeito Municipal, que o presidirá, pelo Presidente da Câmara Municipal e pelos ex-prefeit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rt. 5º O exercício da função de membro do Conselho Político Municipal, considerado função pública relevante, não será remuner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rt. 6º O Conselho Político Municipal se reunirá por solicitação de qualquer de seus membr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ÇÃO II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SECRETARIA MUNICIPAL DE GOVERN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rt. 7º   A Secretaria Municipal de Governo é o órgão de representação social e administrativo do Prefeito, competindo-lhe especialm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 -   promover a representação social do Prefeito, sob sua orientação diret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I -  receber, preparar, expedir e encaminhar a correspondência do Prefeit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II - elaborar os atos administrativos da competência do Prefeit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V - preparar a agenda do Prefeit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V - articular politicamente com o Poder Legislativ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VI - convocar reuniões periódicas com os Secretários sempre que solicitado pelo Prefeit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VII - manter contatos com instituições públicas e privadas, com objetivo de celebrar convênios de interesse do Municíp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ÇÃO III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 ADVOCACIA-GERAL DO MUNICÍPI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rt. 8º   A Advocacia Geral do Município é o órgão de representação judicial  do Município e de assessoramento jurídico ao Prefeito e demais órgãos da administração direta e indireta, competindo-lhe especialm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 - representar o Município em Juízo, por intermédio do Procurador-Geral ou de seu delegado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I - assessorar o Prefeito e demais órgãos da Prefeitura em assuntos de natureza jurídic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II - elaborar anteprojeto de lei, de decreto e demais atos normativo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V -  preparar veto ou sanção das proposições de lei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V - promover a cobrança judicial dos créditos do Municípi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VI - orientar sindicância, inquérito e processos administrativo, disciplinar e tributári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VII - elaborar minuta de contrato, convênio e outros atos administrativo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VIII - coligir e organizar informações relativas à Jurisprudência, doutrina e legislação federal, estadual e municipal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X - encarregar-se do registro e arquivamento dos atos normativos do governo municipal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X - observar o fiel cumprimento de leis e outros atos normativos por parte dos órgãos e entidades da administração direta e indiret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XI - promover a orientação jurídica de pessoas carente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XII - promover a orientação e defesa do consumido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ÇÃO IV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 CONTROLADORIA-GERAL  DO MUNICÍPI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rt. 9º  A Controladoria-Geral do Município é o órgão de assessoramento ao Prefeito, ligado diretamente ao seu Gabinete e responsável pelo controle interno da administração direta e indireta, competindo-lhe especialm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 - fiscalizar os atos contábil, financeiro, orçamentário e patrimonial do Municípi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I - responsabilizar-se pelo controle interno da administração direta e indiret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II - avaliar o cumprimento das metas previstas no plano plurianual quanto à eficiência da gestão financeira, orçamentária e patrimonial dos órgãos e entidades municipai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V - subsidiar os responsáveis pela elaboração de planos, orçamentos e programas financeiros, com informações e avaliaçõe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V - examinar as prestações de contas e orientar, quanto à legalidade, os agentes da administração direta e indiret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VI - verificar a legalidade de contratos, convênios, acordos ou ajustes de qualquer natureza e acompanhar seu cumpriment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VII - submeter à apreciação do Prefeito Municipal estudos e propostas de diretrizes, programas e ações que visem à racionalização da execução da despesa, o aperfeiçoamento da gestões orçamentária, financeira e patrimonial dos órgãos da administração direta e indireta do Município e a melhoria da arrecadação das receitas orçada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VIII - acompanhar todo procedimento licitatório realizado pela Administração  Municipal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X - acompanhar a execução física e financeira dos projetos e atividades, bem como a aplicação, sob qualquer forma, de recursos público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X - criar condições indispensáveis para assegurar a eficácia ao controle externo e regularidade da realização da receita e da despes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XI - apurar as irregularidades e reclamações contra a Administração, apontadas pela comunidade.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ÇÃO V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SECRETARIA MUNICIPAL DO PLANEJAMENTO E URBANISM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rt. 10.  A Secretaria Municipal de Planejamento e Urbanismo é o órgão de assessoramento ao Prefeito e demais órgãos da Administração nos assuntos relacionados com a elaboração, acompanhamento e avaliação da execução do planejamento e do orçamento municipal, bem como a centralização das informações econômicas e sociais sobre o Município, competindo-lhe especialm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 - elaborar e propor ao Prefeito, em articulação com os demais órgãos, a política de desenvolvimento do Município e acompanhar a sua implementaçã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I - coordenar a elaboração dos planos, programas e projetos para o desenvolvimento do Município, acompanhando e avaliando a sua execuçã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II - dirigir e coordenar a elaboração da proposta orçamentária, orientando e compatibilizando a formulação das propostas parciai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V - manter um banco de dados atualizado para subsidiar os demais órgãos da Administração mediante o fornecimento de dados e informações que permitam o planejamento de cada Secretari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V - coordenar e executar o Sistema Estatístico de Informações Econômicas e Sociai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VI - supervisionar e avaliar a execução do Orçamento Municipal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VII - assessorar o Prefeito na definição dos planos de governo de curto, médio e longo praz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VIII - formular, em articulação com a Secretaria Municipal de Finanças e Orçamento, e consolidar o Plano Plurianual, as Diretrizes Orçamentárias do Governo e o Orçamento Anual;</w:t>
      </w:r>
    </w:p>
    <w:p>
      <w:pPr>
        <w:pStyle w:val="TextBodyIndent"/>
        <w:ind w:firstLine="1418"/>
        <w:rPr/>
      </w:pPr>
      <w:r>
        <w:rPr/>
        <w:t>IX - manter atualizado e devidamente informatizado o cadastro imobiliário do Município;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 - licenciar e fiscalizar as construções particulare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XI - executar os serviços de topografia e de desenho;</w:t>
      </w:r>
    </w:p>
    <w:p>
      <w:pPr>
        <w:pStyle w:val="TextBodyIndent"/>
        <w:ind w:left="707" w:firstLine="709"/>
        <w:rPr/>
      </w:pPr>
      <w:r>
        <w:rPr/>
        <w:t>XII - cumprir e fazer cumprir a legislação sobre urbanism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ÇÃO VI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SECRETARIA MUNICIPAL DE DESENVOLVIMENTO ECONÔMIC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rt. 11.   A Secretaria Municipal de Desenvolvimento Econômico é o órgão de assessoramento ao Prefeito nas políticas industrial, comercial, de meio ambiente e agricultura, competindo-lhe especialm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 - coordenar, orientar e supervisionar as atividades dos órgãos de sua Secretaria e das entidades da administração indireta a ela vinculad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I - estabelecer as metas para a integração dos planos municipais de desenvolvimento econômico e reivindicar sua inclusão nos programas do Estado e da União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>III - sugerir ao Prefeito a criação de programas visando à industrialização racional do Município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>IV - elaborar e propor ao Prefeito planos e projetos, objetivando a expansão dos setores industrial, comercial , agrícola e de meio ambiente no Municípi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V - propor a criação de mecanismos de incentivo à implantação de novos investimentos no Município, em articulação com as Secretarias de Finanças e Orçamento e do Planejamento e Urbanismo;</w:t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VI - incentivar o crescimento econômico, buscando reduzir as desigualdades regionais e sociais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>VII - divulgar as potencialidades industriais, comerciais e agrícolas do Municípi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VIII - articular-se com órgãos e entidades nacionais e internacionais, com vistas ao desenvolvimento e ao apoio às atividades industriais, comerciais e agricolas do Municípi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X - criar e manter atualizado o Cadastro de informações Econômicas e repassá-lo à Secretaria Municipal do Planejamento e Urbanism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>X - promover a preservação e utilização racional de recursos naturais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>XI - apoiar as micro unidades de produção agropecuária através da assistência técnica e da viabilização de recursos financeiro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XII - promover e participar de eventos com o propósito de divulgar as potencialidades agrícolas do Município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>XIII - articular-se com órgãos e entidades federais, estaduais e outras, visando à modernização e a melhoria da qualidade de vida do homem do camp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XIV - elaborar e propor programas para fixação do homem no campo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>XV - fiscalizar, cumprir e fazer cumprir a legislação pertinente ao meio ambiente, visando sua a preservaçã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XVI - supervisionar, administrar e fiscalizar o funcionamento do mercado municipal e das feiras livres do Municípi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XVII - administrar a Central de Abastecimento (CEASA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ÇÃO VII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SECRETARIA MUNICIPAL DE FINANÇAS E ORÇAMENT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rt. 12.  A Secretaria Municipal de Finanças e Orçamento é o órgão de assessoramento ao Prefeito e aos demais órgãos da Administração, na execução, coordenação, controle e avaliação das atividades financeiras e contábeis do Município, competindo-lhe especialm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 - coordenar, orientar e supervisionar as atividades dos órgãos de sua Secretaria e das entidades da administração indireta a ela vinculad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I - formular e propor ao Prefeito, em articulação com a Secretaria Municipal do Planejamento e Urbanismo, as políticas fiscal e financeira do Municípi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II - exercer a administração financeira e tributária do Municípi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V - acompanhar e fiscalizar a arrecadação das transferências intergo-vernamentais no âmbito do Municípi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V - elaborar, acompanhar e rever a programação financeir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VI - receber, movimentar e guardar valore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VII - fiscalizar a regularidade das despesas, preparar ordens de pagamento e expedi-las, com autorização do Prefeit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VIII - fazer a contabilidade da Administração Pública Municipal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X - preparar os balanços, balancetes e prestações de contas do Governo Municipal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X - fiscalizar o emprego do dinheiro público e providenciar a tomada de contas dos agentes  responsáveis pela guarda e movimentação de dinheiro, de títulos e valores pertencentes ao erário público municip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XI - prestar assessoria técnica ao Prefeito em matérias tributária, contábil e financeir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XII - administrar as dívidas pública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XIII - manter atualizado o Cadastro de Contribuintes municipais e repassar todas as informações de natureza financeira e contábil à Secretaria Municipal do Planejamento e Urbanism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ÇÃO VIII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SECRETARIA MUNICIPAL DE ADMINISTR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rt. 13. A Secretaria Municipal de Administração é o órgão de assessoramento ao Prefeito e de gestão das atividades relacionadas com pessoal, material, patrimônio, modernização administrativa, informática e serviços de apoio ao Governo Municipal, competindo-lhe especialm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 - coordenar, orientar e supervisionar as atividades dos órgãos de sua Secretaria e das entidades da administração indireta a ela vinculad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I - elaborar e propor, em articulação com a Secretaria Municipal do Planejamento e Urbanismo, as políticas de pessoal, material, patrimônio e informática da Prefeitur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II - formular a política de recursos humanos para o funcionalismo público municipal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V - realizar  estudos e negociações de políticas salariais para apreciação e decisão do Prefeit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V - zelar pela segurança e saúde no trabalho dos servidores municipais da administração direta e indiret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VI - formular e regulamentar e coordenar os concursos públicos municipai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VII - encarregar-se dos assuntos relativos à vida funcional dos servidores da Prefeitura, ressalvadas as exceções previstas em lei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VIII - manter atualizado o Cadastro de Servidores Públicos Municipai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X - responsabilizar-se pelo treinamento e aperfeiçoamento profissional dos servidore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X - criar, implementar e  manter atualizado todo o sistema de informatização computacional da Prefeitur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XI - responsabilizar-se e administrar os bens patrimoniais, o almoxarifado de material de consumo e a frota de veículo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XII - realizar as compras e licitações nos termos da lei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XIII - cumprir e fazer cumprir os contratos celebrados pela Administração Municipal, respeitado o interesse públic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ÇÃO IX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SECRETARIA MUNICIPAL DA SAÚD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rt. 14. A Secretaria Municipal da Saúde é o órgão de assessoramento ao Prefeito e de planejamento, execução, coordenação, controle e avaliação das atividades do Município relacionadas com a saúde pública municipal, competindo-lhe especialm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 - coordenar, orientar e supervisionar as atividades dos órgãos de sua Secretaria e das entidades da administração indireta a ela vinculad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I - elaborar e propor ao Prefeito, em articulação com a Secretaria Municipal do Planejamento e Urbanismo, a política municipal de saúde pública, responsabilizado-se por sua execução, coordenação, orientação, controle e avaliaçã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II - coordenar, orientar e implementar a estrutura do Sistema Local de Saúde, em consonância com o Sistema Único de Saúde-SUS, viabilizando a sua integração com as instituições públicas e conveniada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V - estabelecer o Plano Municipal de Saúde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V - coordenar e executar as tarefas pertinentes à informatização do Sistema Local de Saúde, de conformidade com as prerrogativas estabelecidas pelo SU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VI - coordenar e controlar a organização e o funcionamento do Fundo Municipal de Saúd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VII - elaborar, executar e coordenar os projetos de divulgação da área de saúd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VIII - organizar didática e tecnicamente a estrutura do Sistema Local de Saúd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X - divulgar os programas de promoção à saúd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X - avaliar e controlar todo o Sistema Local de Saúde através da Auditoria Médic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XI - coordenar, controlar, avaliar e executar ações pertinentes à vigilância, tratamento, prevenção e informações dos principais agravos de saúd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XII - manter em atividade regular a Conferência Municipal de Saúd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XIII - acompanhar as atividades da Vigilância Sanitária e fiscalizar os alimentos e estabelecimentos responsáveis pela comercialização de alimento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XIV - capacitar os recursos humanos no âmbito da Secretaria Municipal de Saúd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>XV - orientar e controlar a execução das atividades relacionadas com material, serviços gerais, transporte e expediente da Secretari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XVI - planejar e executar as ações e as atividades, bem como promover a atenção médica, os Serviços de Apoio de Diagnósticos e Terapi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XVII - organizar os serviços de saúde do Município, com vistas ao faturamento, à produtividade e à qualidade da atenção prestad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XVIII - prestar a assistência médico-odontológica;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XIX - opinar sobre a concessão de subvenção a entidades de saúde, promovendo a fiscalização da aplicação de recursos e emitir parecer sobre a respectiva prestação de contas, para a consideração do Prefeit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XX - firmar convênios com órgãos e entidades estaduais e federais de cooperação técnica, financeira e administrativ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ÇÃO X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SECRETARIA MUNICIPAL DE INFRA-ESTRUTUR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rt. 15. A Secretaria Municipal de Infra-estrutura é o órgão de assessoramento ao Prefeito e de planejamento, coordenação e execução das atividades relacionadas com as obras públicas e com os serviços públicos do Município, competindo-lhe especialm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 - coordenar, orientar e supervisionar as atividades dos órgãos de sua Secretaria e das entidades da administração indireta a ela vinculad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I - elaborar, dirigir e executar os projetos das obras públicas e do plano urbanístico do Município, de acordo com a legislação vigent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II - fiscalizar a execução das obras públicas municipai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V -  construir e manter conservadas as estradas municipai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V - elaborar e sugerir ao Prefeito as diretrizes básicas do desenvolvimento físico da cidade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I - manter  sob sua responsabilidade a guarda, a manutenção, o controle e a conservação dos veículos e dos equipamentos da Secretari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VII - dirigir e executar os serviços de carpintaria, serralheira, marcenaria e de produção de pré-moldado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VIII - manter, em articulação com a Secretaria Municipal do Planejamento e Urbanismo, dados e informações sobre as obras e serviços públicos em andamento ou concluída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X - supervisionar obras oriundas de convênio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X - elaborar e propor ao Prefeito, em articulação com a Secretarias Municipais do Planejamento e Urbanismo e de Finanças e Orçamento, a política referente a execução de obras e prestação de serviços públicos municipai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XI - executar ou promover a execução de serviços públicos, em consonância com as diretrizes do planejamento municipal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XII - promover a execução e a fiscalização das atividades relativas ao tráfego urban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XIII - coordenar a execução dos serviços públicos permitidos ou concedidos, especialmente os de transporte público e exercer a respectiva fiscalizaçã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XIV - elaborar e propor ao Prefeito a política de saneamento urbano e rural do Municípi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XV - administrar o Terminal Rodoviário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>XVI - administrar e fiscalizar o funcionamento dos cemitérios municipai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XVII - elaborar e propor ao Prefeito uma política de  destinação final do lixo urban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XVIII - elaborar e propor ao Prefeito a política municipal de transportes e de trânsit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XIX - administrar o horto florestal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XX - administrar os parques municipais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>XXI - executar e fiscalizar o saneamento urbano e rural e a limpeza urban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ÇÃO XI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A SECRETARIA MUNICIPAL DE DESENVOLVIMENTO SOCI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rt. 16. A Secretaria Municipal de Desenvolvimento Social é o órgão de assessoramento ao Prefeito e de planejamento, execução, coordenação, controle e avaliação da política do trabalho e da assistência  social da Administração, competindo-lhe especialm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 - coordenar, orientar e supervisionar as atividades dos órgãos de sua Secretaria e das entidades da administração indireta a ela vinculad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I - elaborar e propor ao Prefeito, em articulação com a Secretaria Municipal do Planejamento e Urbanismo, a política municipal de desenvolvimento social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II - desenvolver programas e atividades educacionais e profissionalizantes com vistas a integrar o trabalhador no mercado de trabalho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>IV - elaborar e propor ao Prefeito programas que visem à geração de empregos no Municípi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V - criar e manter, articulado com a Secretaria Municipal de Desenvolvimento Economico, o Banco de Emprego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VI - utilizar o Banco de Empregos com o objetivo de assegurar a atualização do fluxo de oferta e demanda de empregos, bem como a manutenção do Cadastro Municipal de Informações Trabalhistas e Sociai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VII - recapacitar o trabalhador para novos postos de trabalho no período do seu desempreg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VIII - apoiar programas de preparação do adolescente para o trabalho, respeitado o horário do ensino regular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X - assegurar ao adolescente portador de deficiência  programas de formação profissional, respeitadas as suas aptidões e suas habilidade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X - dirigir e executar os serviços de assistência social do Município, bem como capacitar a rede de assistência social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XI - incentivar a criação de organizações comunitárias urbanas e rurai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XII - apoiar, em articulação com a Secretaria Municipal de Desenvolvimento Economico, a organização de cooperativas e estimular o associativism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XIII - articular-se com órgãos e entidades de assistência social que atuam no Municípi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XIV - opinar sobre a concessão de subvenção a entidades assistências, promovendo a fiscalização da aplicação de recursos e emitir parecer sobre a respectiva prestação de contas, para a consideração do Prefeit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XV - firmar convênios com órgãos e entidades estaduais e federais de cooperação técnica, financeira e administrativa.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ÇÃO XII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SECRETARIA MUNICIPAL DA EDUCAÇÃ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rt. 17.   A Secretaria Municipal da Educação é o órgão de assessoramento ao Prefeito e de planejamento, execução, coordenação e controle das atividades do Município, relacionadas com a educação, competindo-lhe especialm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 - coordenar, orientar e supervisionar as atividades dos órgãos de sua Secretaria e das entidades da administração indireta a ela vinculad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I - elaborar e propor ao Prefeito a política municipal de educaçã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II - elaborar, em articulação com a Secretaria Municipal do Planejamento e Urbanismo, os planos, programas e projetos referentes à educação, responsabilizando-se pela sua execução, controle e avaliaçã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V - oferecer e aperfeiçoar o ensino pré-escolar e o fundamental e, excepcionalmente, o médio, no âmbito municipal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V - administrar a rede municipal de ensino e os diversos programas referentes à educaçã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VI - articular-se com os demais órgãos da Administração Municipal para o desenvolvimento de programas e campanhas que utilizem as escolas municipai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VII - estruturar e atualizar o Estatuto do Magistéri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VIII - contribuir financeiramente para o aperfeiçoamento dos agentes do processo de ensino-aprendizagem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X - promover eventos de caráter didático-pedagógico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X - estimular a pesquisa de novos métodos e técnicas de ensin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XI - estimular a leitura através da instalação e ampliação de bibliotecas escolares e comunitárias, em toda a rede municipal de ensino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>XII - firmar convênios com o Estado, União, instituições de ensino, bem como entidades públicas e privadas, visando à cooperação científica, técnica, financeira e administrativ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XIII - manter atualizado o cadastro funcional de todos os servidores da Secretaria e de todos os alunos da rede municipal de ensino, para fins estatísticos, inclusive para o levantamento  de vagas e da clientela existent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ÇÃO XIII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DA SECRETARIA MUNICIPAL DE CULTURA, TURISMO, ESPORTES E LAZE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>Art. 18. A Secretaria Municipal de Cultura, Turismo, Esportes e Lazer é o órgão de assessoramento ao Prefeito e de elaboração, execução e avaliação das políticas culturais, turisticas, esportivas e de lazer, competindo-lhe especialm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promover e difundir os movimentos culturais do Municípi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I - estimular a preservação das raízes culturais da municipalidad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II - estimular, de todas as formas, as manifestações de natureza artística e popular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V - apoiar o esporte amador e especializado para as crianças, jovens e adulto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V - destinar, excepcionalmente, recursos financeiros ao esporte profissional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VI - assegurar espaços físicos destinados ao lazer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VII - planejar atividades e recursos próprios ao lazer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VIII - pesquisar, selecionar e preservar todos os documentos, peças, figurinos de época, moedas, obras de arte, instrumentos musicais, pinturas, fotografias, filmes, mobiliários, talheres, hábitos alimentares, livros e tudo que se refere a história do Municípi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X - implementar o Museu Histórico de Patos de Mina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X - fazer o levantamento de prédios de natureza histórica do Município e viabilizar o seu tombament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XI - apoiar a publicação de obras que registrem usos e costumes e toda a tradição histórica de Patos de Mina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XII - gravar depoimentos das pessoas idosas sobre a vida política e social do Municípi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XIII - motivar os jovens para a pesquisa de caráter históric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XIV - desenvolver o espírito de respeito aos valores históricos e às tradições do Municípi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XV - enriquecer e manter atualizada a Biblioteca Pública “João XXIII”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XVI - administrar e apoiar o conservatório municip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ÇÃO XIV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SECRETARIA MUNICIPAL DE COMUNICAÇÃO SOCIAL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rt. 19. A Secretaria Municipal de Comunicação Social é o órgão de assessoramento ao Prefeito, competindo-lhe especialm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>I – promover a representação do Município junto aos órgãos de imprensa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>II –  pesquisar matérias veiculadas pela mídia, de interesse do Município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>III – manter atualizado o site da Prefeitura Municipal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IV – responder os </w:t>
      </w:r>
      <w:r>
        <w:rPr>
          <w:rFonts w:cs="Arial" w:ascii="Arial" w:hAnsi="Arial"/>
          <w:i/>
          <w:color w:val="000000"/>
        </w:rPr>
        <w:t xml:space="preserve">emails </w:t>
      </w:r>
      <w:r>
        <w:rPr>
          <w:rFonts w:cs="Arial" w:ascii="Arial" w:hAnsi="Arial"/>
          <w:color w:val="000000"/>
        </w:rPr>
        <w:t>recebidos pelo Gabinete do Prefeit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V – manter contato com os órgãos de imprens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VI – preparar as reuniões convovadas pelo Prefeito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>VII – responsabilizar-se pelo cerimonial do Gabinete do Prefeito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ÇÃO XV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S ATRIBUIÇÕES COMUN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rt. 20.   São atribuições comuns a todos os órgãos da Prefeitur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>I –  promover e executar convênios com outros órgãos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>II – preparar o plano e o relatório semanal de suas atividades e submetê-lo ao Prefeito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>III –  elaborar suas propostas orçamentárias parciai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ÍTULO III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SIÇÕES FINAI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rt. 21.  Os cargos públicos abaixo relacionados passam a denominar-s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 – Subsecretário – Secretário Adjunt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I – Chefe de Divisão – Diretor;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Chefe de Seção – Gerent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ab/>
        <w:tab/>
        <w:t>IV – Encarregado – Chefe de Seto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rt. 22. Esta Lei Complementar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3.  Revogam-se as disposições em contrário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Corpodetextodepareceres"/>
        <w:rPr/>
      </w:pPr>
      <w:r>
        <w:rPr>
          <w:szCs w:val="24"/>
        </w:rPr>
        <w:t>Prefeitura Municipal de Patos de Minas, 29 de dezembro de 2006, 118° ano da República e 138° ano do Município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Antonio do Valle Ramo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Prefeito Municip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Ronaldo Siqueira Santos</w:t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Secretário Municipal de Governo</w:t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Milton Romero de Sousa Roch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Secretário Municipal de Administraçã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Francisco Carlos Frechian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Procurador-Geral do Municípi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7577"/>
      <w:pgMar w:left="1701" w:right="1134" w:gutter="0" w:header="0" w:top="2552" w:footer="82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</w:rPr>
  </w:style>
  <w:style w:type="paragraph" w:styleId="Corpodetextodepareceres">
    <w:name w:val="Corpo de texto de pareceres"/>
    <w:basedOn w:val="Normal"/>
    <w:qFormat/>
    <w:pPr>
      <w:ind w:firstLine="141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8:56:00Z</dcterms:created>
  <dc:creator>SEC.MUN.GOVERNO</dc:creator>
  <dc:description/>
  <dc:language>en-US</dc:language>
  <cp:lastModifiedBy>procuradoria</cp:lastModifiedBy>
  <cp:lastPrinted>2006-12-15T09:07:00Z</cp:lastPrinted>
  <dcterms:modified xsi:type="dcterms:W3CDTF">2007-01-03T11:48:00Z</dcterms:modified>
  <cp:revision>4</cp:revision>
  <dc:subject/>
  <dc:title>PROJETO DE LEI N°</dc:title>
</cp:coreProperties>
</file>