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LEI Nº 5.754, DE 30 DE MAI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Altera a redação do art. 6º e do inciso XII do art. 7º e acrescenta art. 30-A à Lei nº 3.838, de 20 de dezembro de 1994, modificada pelas Leis nºs 4.367/97 e 5.163/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vo do Município de Patos de Minas, Estado de Minas Gerais, por seus representantes, aprovou, e, eu em seu nome,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ab/>
        <w:tab/>
        <w:t>Art. 1º  O art. 6º da Lei nº 3.838/94, que dispõe sobre a Política Municipal de Atendimento aos Direitos da Criança e do Adolescente, modificada pelas Leis nº 4.367/97 e 5.163/02, passa a vigorar com a seguinte redação: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ab/>
        <w:t>“Art. 6º Fica criado o Conselho Municipal dos Direitos da Criança e do Adolescente – CMDCA, órgão deliberativo e controlador da política de atendimento à criança e do adolescente, vinculado, operacionalmente, à Secretaria Municipal de Trabalho e Assistência Social.”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ab/>
        <w:t>Art. 2º O inciso XII do art. 7º da Lei nº 3.838/94, que dispõe sobre a Política Municipal de Atendimento aos Direitos da Criança e do Adolescente, passa a vigorar com a seguinte redação: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ab/>
        <w:t>“Art. 7º [.......]</w:t>
      </w:r>
    </w:p>
    <w:p>
      <w:pPr>
        <w:pStyle w:val="Corpodetexto3"/>
        <w:rPr/>
      </w:pPr>
      <w:r>
        <w:rPr/>
        <w:tab/>
        <w:tab/>
        <w:t>[......]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ab/>
        <w:t>XII – gerir o Fundo Municipal dos Direitos da Criança e do Adolescente, elaborando o plano de aplicação e deliberando de forma autônoma, independente e conclusiva sobre a aplicação dos recursos, com a colaboração técnica da Secretaria Municipal de Trabalho e Assistência Social, responsável pela operacionalização das rotinas administrativas e contábeis.”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ab/>
        <w:t>Art. 3º Fica acrescido o art. 30-A à Lei nº 3.838/94, que dispõe sobre a Política Municipal de Atendimento aos Direitos da Criança e do Adolescente: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ab/>
        <w:t>“Art. 30-A. Fica autorizado o Executivo Municipal a firmar convênio de repasse dos recursos do Fundo Municipal dos Direitos da Criança e do Adolescente, com entidades beneficiad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ab/>
        <w:t>Parágrafo único. O Poder Executivo poderá remanejar dotações orçamentárias e recursos financeiros destinados à Fundação Municipal de Promoção da Criança e do Adolescente de Patos de Minas – PROMAM, para a Secretaria Municipal de Trabalho e Assistência Social, bem como abrir crédito especial ou adicional, por meio de decretos, para atender os interesses de gerenciamento do Fundo.”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ab/>
        <w:t>Art. 4º Esta Lei entra em vigor na data de sua publicação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efeitura Municipal de Patos de Minas, 30 de maio de 2006, 116° ano da República e 138° ano d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o do Valle Ramos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naldo Siqueira Santos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Municipal de Governo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vira Ferreira Porto Cordeiro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Municipal do Trabalho e Assistência Social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Carlos Frechiani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urador-Geral do Município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7577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835" w:hanging="0"/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45:00Z</dcterms:created>
  <dc:creator>Ronaldo Siqueira Santos</dc:creator>
  <dc:description/>
  <dc:language>en-US</dc:language>
  <cp:lastModifiedBy>Prefeitura</cp:lastModifiedBy>
  <cp:lastPrinted>2006-06-22T12:00:00Z</cp:lastPrinted>
  <dcterms:modified xsi:type="dcterms:W3CDTF">2006-06-22T15:06:00Z</dcterms:modified>
  <cp:revision>6</cp:revision>
  <dc:subject/>
  <dc:title/>
</cp:coreProperties>
</file>