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LEI Nº 5.718, DE 10 DE MARÇO DE 2006 </w:t>
      </w:r>
    </w:p>
    <w:p>
      <w:pPr>
        <w:pStyle w:val="Normal"/>
        <w:ind w:left="3686" w:firstLine="14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3686" w:firstLine="14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Cria, no Município de Patos de Minas, o Conselho Municipal de Juventude, e dá outras providências. </w:t>
      </w:r>
    </w:p>
    <w:p>
      <w:pPr>
        <w:pStyle w:val="Normal"/>
        <w:ind w:left="3686" w:firstLine="14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° Dispõe sobre a criação do Conselho Municipal de Juventude, órgão autônomo de caráter permanente, deliberativo, consultivo e fiscalizador, de representação da população jovem, vinculado à Secretaria Municipal de Educação, Cultura, Esporte e Laze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O Conselho Municipal de Juventude tem as seguintes atribui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studar, analisar, elaborar, discutir, propor e aprovar planos, programas e projetos relativos à juventude no âmbito d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rticipar da elaboração e da execução de políticas públicas de Juventude, em colaboração com os órgãos públicos municipais, além de colaborar com a administração municipal na implementação de políticas públicas voltadas para o atendimento das necessidades da juventude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senvolver estudos e pesquisas relativas à juventude, objetivando subsidiar o planejamento das ações públicas para este segmento n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studar, analisar, elaborar, discutir, propor e aprovar a celebração de convênios e contratos com outros organismos públicos e privados, visando à elaboração de programas e projetos voltados para a juventude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promover e participar de seminários, cursos, congressos e eventos correlatos para a discussão de temas relativos à juventude e que contribuam para o conhecimento da realidade do jovem na socie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fiscalizar e exigir o cumprimento da legislação que assegure os direitos dos joven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propor a criação de canais de participação dos jovens junto aos órgãos municip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fomentar o associativismo juvenil, prestando apoio e assistência quando solicitado, além de estimular sua participação nos organismos públicos e movimentos soci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acompanhar o Orçamento Participativ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examinar propostas, denúncias e queixas relacionadas a ações voltadas à área da Juventude, encaminhadas por qualquer pessoa ou entidade, e a elas responder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elaborar e aprovar o seu Regimento Interno e normas de funcionament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convocar a Conferência Municipal de Juventude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aprovar Regimento Interno e normas de funcionamento da Conferência Municipal de Juventu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°  O Conselho Municipal de Juventude será paritário, composto por 16 membros, send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6 (seis) representantes do Poder Público Municipal, send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a) dois representantes da Secretaria Municipal do Trabalho e Assistência Soci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b) três representantes da Secretaria Municipal de Educação, Cultura, Esporte e Lazer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um representante da Secretaria Municipal da Saú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10 (dez) representantes da sociedade civil, eleitos, pelo voto di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s representantes da sociedade civil, candidatos ao Conselho Municipal de Juventude, deverão preencher os seguintes requisito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ser portador de título de eleitor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sidir no Município de Patos de Mina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ter idade igual ou inferior a 29 (vinte e nove) anos, no momento da postulação ao carg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não estar ocupando cargo eletivo ou em comiss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 cada representante titular corresponderá um suplente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Os membros do Conselho terão mandato de 2 (dois) anos, permitida uma recondu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As funções dos membros do Conselho Municipal de Juventude não serão remuneradas, sendo seu exercício considerado serviço relevante à populaçã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5º O Conselho Municipal de Juventude reunir-se-á, ordinariamente, de forma mensal, podendo ser convocado, extraordinariamente, por solicitação de, no mínimo, 50% (cinqüenta por cento) de seus membros ou pelo Presid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reuniões do Conselho serão ampla e previamente divulgadas, com participação livre a todos os interessados, que terão direito a voz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s deliberações e os comunicados de interesse do Conselho deverão ser publicados no jornal de circulação da cidade e afixados na Prefeitura Municipal de Patos de Minas e Secretaria Municipal de Educação, em local de fácil acesso e visualização a todos os usuários e interessados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As decisões do Conselho serão tomadas por maioria simples, exigida a presença de metade mais um de seus membros para deliber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O Poder Executivo proporcionará ao Conselho Municipal de Juventude o suporte técnico, administrativo e financeiro necessários, garantindo-lhe condições para o seu pleno e regular funcionament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depareceres"/>
        <w:rPr/>
      </w:pPr>
      <w:r>
        <w:rPr>
          <w:rFonts w:cs="Arial"/>
          <w:sz w:val="24"/>
        </w:rPr>
        <w:t>Art. 8º Deverá ser realizada, com periodicidade bienal, a Conferência Municipal de Juventude, com representação dos diversos setores da sociedade, com a finalidade de avaliar a situação da população jovem no Município, propor diretrizes para a formulação de políticas públicas voltadas para este segmento e promover a realização das eleições para os membros do Conselho, representantes da sociedade civil, cita</w:t>
      </w:r>
      <w:r>
        <w:rPr/>
        <w:t>dos no artigo 4º, II, desta lei.</w:t>
      </w:r>
    </w:p>
    <w:p>
      <w:pPr>
        <w:pStyle w:val="Corpodetextodepareceres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A Conferência Municipal de Juventude terá plena autonomia para praticar todos os seus atos, especialmente, aqueles voltados à consecução do plei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A Conferência Municipal da Juventude terá sua organização e suas normas de funcionamento definidas em regimento próprio, aprovado pelo Conselho Municipal de Juventu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§ 3º O Poder Executivo deverá prover os recursos humanos, financeiros e materiais para a realização da Conferência Municipal de Juventu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9º O Poder Executivo regulamentará a presente lei no prazo de 60 (sessenta) dias, a contar da data de sua publicaçã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. A execução da presente lei contará com recursos orçamentários próprios, suplementados se necessári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Art. 11.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depareceres"/>
        <w:rPr/>
      </w:pPr>
      <w:r>
        <w:rPr/>
        <w:t>Prefeitura Municipal de Patos de Minas, 10 de março de 2006, 116° ano da República e 138° ano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onio do Valle Ramos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onaldo Siqueira Santos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cretário Municipal de Govern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rancisco Carlos Frechiani</w:t>
      </w:r>
    </w:p>
    <w:p>
      <w:pPr>
        <w:pStyle w:val="Corpodetextodepareceres"/>
        <w:jc w:val="both"/>
        <w:rPr/>
      </w:pPr>
      <w:r>
        <w:rPr/>
        <w:tab/>
        <w:tab/>
        <w:t>Procurador-Geral do Município</w:t>
      </w:r>
    </w:p>
    <w:sectPr>
      <w:footerReference w:type="default" r:id="rId2"/>
      <w:type w:val="nextPage"/>
      <w:pgSz w:w="11906" w:h="17577"/>
      <w:pgMar w:left="1701" w:right="1134" w:gutter="0" w:header="0" w:top="2552" w:footer="82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126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21:00Z</dcterms:created>
  <dc:creator>Ronaldo Siqueira Santos</dc:creator>
  <dc:description/>
  <dc:language>en-US</dc:language>
  <cp:lastModifiedBy>Prefeitura</cp:lastModifiedBy>
  <cp:lastPrinted>2006-03-03T09:44:00Z</cp:lastPrinted>
  <dcterms:modified xsi:type="dcterms:W3CDTF">2006-03-10T18:51:00Z</dcterms:modified>
  <cp:revision>5</cp:revision>
  <dc:subject/>
  <dc:title/>
</cp:coreProperties>
</file>