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552" w:hanging="0"/>
        <w:rPr>
          <w:sz w:val="23"/>
        </w:rPr>
      </w:pPr>
      <w:r>
        <w:rPr>
          <w:sz w:val="23"/>
        </w:rPr>
        <w:t xml:space="preserve">LEI COMPLEMENTAR  Nº 230 – DE 15 DE JULHO DE 2005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s incisos I e II do art. 3º da Lei Complementar nº 156, de 19 de dezembro de 2001, alterada pela Lei Complementar nº 214, de 02 de julho de 2004 e dá outras providências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ovo do Município de Patos de Minas, Estado de Minas Gerais, por seus representantes, aprovou, e, eu em seu nome, sanciono a seguinte Lei Complementar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Os incisos I e II do art. 3º da Lei Complementar nº 156, de 19 de dezembro de 2001,  passam a vigo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1º 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uxílio pecuniário no valor de R$ 220,00 (duzentos e vinte reais)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uxílio alimentação no valor de R$ 30,00 (trinta reais).”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Esta Lei Complementar entra em vigor na data de sua publicação, retroagindo seus efeitos  1º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Patos de Minas, 15 de julho de 2005, 115º ano da República e 137º ano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2" w:hanging="0"/>
        <w:rPr/>
      </w:pPr>
      <w:r>
        <w:rPr/>
        <w:t>Antonio do Valle Ramos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osé Mendonça de Mor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cretário Municipal de Gove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ilton Romero da Rocha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cretário Municipal de 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rancisco Carlos Frechi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ocurador Geral do Município</w:t>
      </w:r>
    </w:p>
    <w:sectPr>
      <w:footerReference w:type="default" r:id="rId2"/>
      <w:type w:val="nextPage"/>
      <w:pgSz w:w="11850" w:h="17520"/>
      <w:pgMar w:left="1701" w:right="1134" w:gutter="0" w:header="0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0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59:00Z</dcterms:created>
  <dc:creator>SEGOV</dc:creator>
  <dc:description/>
  <dc:language>en-US</dc:language>
  <cp:lastModifiedBy>Prefeitura de Patos de Minas</cp:lastModifiedBy>
  <cp:lastPrinted>2005-07-12T17:09:00Z</cp:lastPrinted>
  <dcterms:modified xsi:type="dcterms:W3CDTF">2005-07-15T15:05:00Z</dcterms:modified>
  <cp:revision>3</cp:revision>
  <dc:subject/>
  <dc:title>PROJETO DE LEI  Nº</dc:title>
</cp:coreProperties>
</file>