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LEI COMPLEMENTAR Nº 227 – DE 23 DE MAIO DE 2005 </w:t>
      </w:r>
    </w:p>
    <w:p>
      <w:pPr>
        <w:pStyle w:val="Normal"/>
        <w:ind w:left="34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34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340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340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aculta ao Servidor Público Municipal a possibilidade de quitar o IPTU com férias prêmio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ab/>
        <w:tab/>
      </w:r>
      <w:r>
        <w:rPr>
          <w:rFonts w:cs="Arial" w:ascii="Arial" w:hAnsi="Arial"/>
          <w:sz w:val="21"/>
        </w:rPr>
        <w:t>O Povo do Município de Patos de Minas, Estado de Minas Gerais, por seus representantes, aprovou, e, eu em seu nome, sanciono a seguinte Lei Complementar: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1º Fica o servidor público municipal autorizado a quitar o Imposto Predial e Territorial Urbano – IPTU, com créditos referentes a férias prêmio adquiridas.</w:t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1"/>
        </w:rPr>
        <w:t>Art. 2º O valor das férias prêmio do servidor compensar-se-á com IPTU, até o limite deste.</w:t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3º No ato da compensação, aplicar-se-á o mesmo desconto concedido aos demais contribuintes, na forma da lei específica.</w:t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4º O saldo remanescente não poderá ser convertido em espécie, devendo ser transformado em “dias” para os servidores que pretendem gozá-los.</w:t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5º Quando o valor das férias prêmio for inferior ao da dívida, o servidor deverá complementar  no ato da quitação do IPTU.</w:t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6º Para fazer juz ao benefício concedido por esta Lei, o imóvel deverá ser de propriedade do servidor, de seu cônjuge, dos seus pais ou  de  filhos.</w:t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arágrafo único. O servidor, que residir em imóvel alugado, cuja obrigação pelo pagamento do IPTU seja sua, gozará dos benefícios desta Lei. </w:t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7º Os interessados deverão requerer a compensação, na Seção de Protocol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sz w:val="21"/>
        </w:rPr>
        <w:t>Art. 8º Esta Lei  Complementar entra em vigor na data de sua publicação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1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feitura Municipal de Patos de Minas, 23 de maio de 2005, 115º ano da República e 137º ano do Município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tonio do Valle Ramos</w:t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feito Municipal</w:t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José Mendonça de Morais</w:t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cretário Municipal de Governo</w:t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dgard do Valle Ramos</w:t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ecretário Municipal de Fazenda</w:t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rancisco Carlos Frechiani</w:t>
      </w:r>
    </w:p>
    <w:p>
      <w:pPr>
        <w:pStyle w:val="Normal"/>
        <w:ind w:firstLine="28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curador Geral do Município</w:t>
        <w:tab/>
        <w:tab/>
      </w:r>
    </w:p>
    <w:sectPr>
      <w:type w:val="nextPage"/>
      <w:pgSz w:w="11906" w:h="17577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ind w:right="141" w:firstLine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right="141" w:firstLine="14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01:00Z</dcterms:created>
  <dc:creator>PREFEITURA MUNICIPAL DE PATOS</dc:creator>
  <dc:description/>
  <dc:language>en-US</dc:language>
  <cp:lastModifiedBy>Prefeitura de Patos de Minas</cp:lastModifiedBy>
  <cp:lastPrinted>2005-05-18T14:30:00Z</cp:lastPrinted>
  <dcterms:modified xsi:type="dcterms:W3CDTF">2005-05-23T11:15:00Z</dcterms:modified>
  <cp:revision>4</cp:revision>
  <dc:subject/>
  <dc:title>PROJETO DE LEI Nº</dc:title>
</cp:coreProperties>
</file>