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COMPLEMENTAR Nº 248 – DE 15 DE DEZEMBRO DE 2005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2268"/>
        <w:rPr>
          <w:sz w:val="22"/>
        </w:rPr>
      </w:pPr>
      <w:r>
        <w:rPr>
          <w:sz w:val="22"/>
        </w:rPr>
        <w:t>Cria o Cargo de Diretor Técnico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Recuodecorpodetexto2"/>
        <w:ind w:left="0" w:firstLine="1418"/>
        <w:rPr>
          <w:sz w:val="22"/>
        </w:rPr>
      </w:pPr>
      <w:r>
        <w:rPr>
          <w:sz w:val="22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1º Ficam criados, no Quadro de Provimento em Comissão da Prefeitura Municipal de Patos de Minas, 02 (dois) cargos de Diretor Técnico, subordinados diretamente à Secretaria Municipal de Saúde, com a descrição e atribuições constantes do Anexo 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º  O cargo de Diretor Técnico passa a integrar o Grupo de Chefia, com o código CH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3º  O vencimento do cargo ora criado corresponde ao valor do GH do Médico, contratado ou efetivo, estipulado na Tabela Salaria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1º  O servidor nomeado para o cargo de Diretor Técnico, exercerá além das atividades de Médico da Unidade de Saúde, as atribuições constantes do Anexo 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§ 2º  O servidor nomeado para o cargo de Diretor Técnico, poderá fazer jus, a critério do Prefeito, à gratificação de função de até 50% (cinqüenta por cento) sobre o seu ven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3º As despesas decorrentes da execução desta Lei Complementar serão atendidas por dotação  do Orçamento Municipal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4º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1418"/>
        <w:rPr>
          <w:sz w:val="22"/>
        </w:rPr>
      </w:pPr>
      <w:r>
        <w:rPr>
          <w:sz w:val="22"/>
        </w:rPr>
        <w:t xml:space="preserve">Prefeitura Municipal de Patos de Minas, 15 de dezembro de 2005, 116° ano da República e 137° ano do Município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ntonio do Valle Ram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osé Mendonça de Mo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cretário Municipal de Gov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ton Romero da Rocha Sousa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Carlos Frechiani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dor Geral do Município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 E X O  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DIRETOR  TÉC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RUPO</w:t>
      </w:r>
      <w:r>
        <w:rPr>
          <w:rFonts w:cs="Arial" w:ascii="Arial" w:hAnsi="Arial"/>
          <w:sz w:val="24"/>
        </w:rPr>
        <w:t>: Chef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CRUTAMENTO</w:t>
      </w:r>
      <w:r>
        <w:rPr>
          <w:rFonts w:cs="Arial" w:ascii="Arial" w:hAnsi="Arial"/>
          <w:sz w:val="24"/>
        </w:rPr>
        <w:t>: Limitado aos Servidores Efetivos ou Contratados que compõem o corpo médico da unidade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QUALIFICAÇÃO</w:t>
      </w:r>
      <w:r>
        <w:rPr>
          <w:rFonts w:cs="Arial" w:ascii="Arial" w:hAnsi="Arial"/>
          <w:sz w:val="24"/>
        </w:rPr>
        <w:t>:      Possuir  diploma   de   Médico   e  registro  no  Conselho  da categ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ejar, organizar e coordenar as atividades pertinentes à unidade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rientar o trabalho dos demais profissionais atuantes na unidade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sponder pelos procedimentos técnicos e administrativos que envolvam a unidade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urar as irregularidades e reclamações encaminhadas pela população em relação ao atendimento dispensado pela unidade de saúde, aplicando penalidades constantes do Estatuto do Servidor Público Municipal, em caso de conduta inadequ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stabelecer um cronograma de trabalho, na unidade de saúde, de acordo com a demanda de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fetuar a revisão final de todos os trabalhos realizados pela unidade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Executar outras atividades correlatas que lhe forem atribuí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850" w:h="17520"/>
      <w:pgMar w:left="1871" w:right="1134" w:gutter="0" w:header="0" w:top="2552" w:footer="8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2127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20:00Z</dcterms:created>
  <dc:creator>Maria do Carmo</dc:creator>
  <dc:description/>
  <dc:language>en-US</dc:language>
  <cp:lastModifiedBy>Prefeitura</cp:lastModifiedBy>
  <cp:lastPrinted>2005-12-16T15:29:00Z</cp:lastPrinted>
  <dcterms:modified xsi:type="dcterms:W3CDTF">2005-12-16T17:32:00Z</dcterms:modified>
  <cp:revision>3</cp:revision>
  <dc:subject/>
  <dc:title>PROJETO DE LEI COMPLEMENTAR Nº</dc:title>
</cp:coreProperties>
</file>