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/>
      </w:pPr>
      <w:r>
        <w:rPr>
          <w:rFonts w:eastAsia="Verdana"/>
        </w:rPr>
        <w:t xml:space="preserve">  </w:t>
      </w:r>
      <w:r>
        <w:rPr/>
        <w:t>LEI Nº 5.576-DE 16 DE MARÇO DE 2005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ltera a redação do § 1º do art. 2º da Lei 4.019, de 31 de agosto de 1995, que disciplina o uso do passe escolar, modificado pela Lei 4.589, de 20 de maio de 1998 e posteriormente pela Lei 4.917, de 28 de setembro de 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O Povo do Município de Patos de Minas, Estado de Minas Gerais, por seus representantes, aprovou, e, eu em seu nome, sanciono a seguinte Lei: </w:t>
      </w:r>
    </w:p>
    <w:p>
      <w:pPr>
        <w:pStyle w:val="TextBody"/>
        <w:rPr/>
      </w:pPr>
      <w:r>
        <w:rPr/>
        <w:tab/>
        <w:t>Art. 1º O § 1º do art. 2º da Lei 4.019, de 31 de agosto de 1995, que disciplina o uso do passe escolar, modificado pela Lei 4.589, de 20 de maio de 1998 e posteriormente pela Lei 4.917, de 28 de setembro de 2000, passa a vigorar com a seguinte redação:</w:t>
      </w:r>
    </w:p>
    <w:p>
      <w:pPr>
        <w:pStyle w:val="TextBody"/>
        <w:rPr/>
      </w:pPr>
      <w:r>
        <w:rPr/>
        <w:tab/>
        <w:t>“Art. 1º [....]</w:t>
      </w:r>
    </w:p>
    <w:p>
      <w:pPr>
        <w:pStyle w:val="TextBody"/>
        <w:rPr/>
      </w:pPr>
      <w:r>
        <w:rPr/>
        <w:tab/>
        <w:t>§ 1º O passe terá validade em quaisquer dias, horários e meses de ano, ressalvando o limite mensal de 80 (oitenta) por estudante, regularmente matriculado em estabelecimentos de ensino infantil, fundamental, médio, pré-universitário, superior e técnico”.</w:t>
      </w:r>
    </w:p>
    <w:p>
      <w:pPr>
        <w:pStyle w:val="Normal"/>
        <w:jc w:val="both"/>
        <w:rPr/>
      </w:pPr>
      <w:r>
        <w:rPr/>
        <w:tab/>
        <w:t>Art. 2º Esta Lei entrará em vigor na data de sua publicação.</w:t>
      </w:r>
    </w:p>
    <w:p>
      <w:pPr>
        <w:pStyle w:val="Normal"/>
        <w:jc w:val="both"/>
        <w:rPr/>
      </w:pPr>
      <w:r>
        <w:rPr/>
        <w:tab/>
        <w:t>Art. 3º Revogam-se as disposições em contrário, especialmente a Lei 4.917, de 28 de setembr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feitura Municipal de Patos de Minas, 16 de março de 2005, 115º ano da República e 137º ano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do Valle Ramos – 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11:00Z</dcterms:created>
  <dc:creator>gustavo</dc:creator>
  <dc:description/>
  <dc:language>en-US</dc:language>
  <cp:lastModifiedBy>gustavo</cp:lastModifiedBy>
  <dcterms:modified xsi:type="dcterms:W3CDTF">2006-09-14T00:56:00Z</dcterms:modified>
  <cp:revision>2</cp:revision>
  <dc:subject/>
  <dc:title>  LEI Nº 5</dc:title>
</cp:coreProperties>
</file>