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/>
      </w:pPr>
      <w:r>
        <w:rPr>
          <w:rFonts w:cs="Arial" w:ascii="Arial" w:hAnsi="Arial"/>
          <w:sz w:val="24"/>
        </w:rPr>
        <w:t xml:space="preserve">LEI Nº 5.615 – DE 06 DE JULHO DE 2005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ind w:left="3544" w:hanging="0"/>
        <w:jc w:val="both"/>
        <w:rPr/>
      </w:pPr>
      <w:r>
        <w:rPr>
          <w:rFonts w:cs="Arial" w:ascii="Arial" w:hAnsi="Arial"/>
          <w:sz w:val="24"/>
        </w:rPr>
        <w:t xml:space="preserve">Fixa o vencimento do cargo de Secretário Legislativo da Câmara Municipal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firstLine="14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ovo do Município de Patos de Minas, Estado de Minas Gerais, por seus representantes, aprovou, e, eu em seu nome, sanciono a seguinte Lei: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Art. 1º Fica fixado o vencimento do cargo de Secretário Legislativo da Câmara Municipal em R$ 1.396,32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Art. 2º O ocupante do cargo fará jus aos direitos e vantagens devidos aos demais servidore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Art. 3º As despesas provenientes da aplicação desta Lei serão custeadas por dotação própria do orçamento municipal vigente destinado à Câmara Municipal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Art. 4º Esta Lei entra em vigor na data de sua publicação, retroagindo seus efeitos a 1º de junho de 2005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b/>
          <w:b/>
          <w:sz w:val="24"/>
        </w:rPr>
      </w:pPr>
      <w:r>
        <w:rPr>
          <w:sz w:val="24"/>
        </w:rPr>
        <w:tab/>
        <w:t>Prefeitura Municipal de Patos de Minas, 06 de julho de 2005, 115º ano da República e 137º ano do Municípi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tonio do Valle Ramos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refeito Municipal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José Mendonça de Morais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Secretário Municipal de Governo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ab/>
        <w:tab/>
        <w:t>Francisco Carlos Frechiani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ab/>
        <w:tab/>
        <w:t>Procurador Geral do Município</w:t>
      </w:r>
      <w:r>
        <w:rPr>
          <w:sz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50" w:h="17520"/>
      <w:pgMar w:left="1701" w:right="1134" w:gutter="0" w:header="720" w:top="2552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4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ind w:left="1416" w:hanging="0"/>
      <w:jc w:val="center"/>
      <w:rPr/>
    </w:pPr>
    <w:r>
      <w:rPr/>
      <w:t xml:space="preserve"> </w:t>
    </w:r>
  </w:p>
  <w:p>
    <w:pPr>
      <w:pStyle w:val="Normal"/>
      <w:ind w:left="1416" w:hanging="0"/>
      <w:jc w:val="cent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  <w:sz w:val="28"/>
    </w:rPr>
  </w:style>
  <w:style w:type="paragraph" w:styleId="Corpodetextodepareceres">
    <w:name w:val="Corpo de texto de pareceres"/>
    <w:basedOn w:val="Normal"/>
    <w:qFormat/>
    <w:pPr>
      <w:ind w:firstLine="1418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40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23:00Z</dcterms:created>
  <dc:creator>usuario</dc:creator>
  <dc:description/>
  <dc:language>en-US</dc:language>
  <cp:lastModifiedBy>Prefeitura de Patos de Minas</cp:lastModifiedBy>
  <cp:lastPrinted>2005-06-30T14:08:00Z</cp:lastPrinted>
  <dcterms:modified xsi:type="dcterms:W3CDTF">2004-07-14T13:15:00Z</dcterms:modified>
  <cp:revision>6</cp:revision>
  <dc:subject/>
  <dc:title>PROJETO DE LEI Nº </dc:title>
</cp:coreProperties>
</file>