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552"/>
        <w:rPr/>
      </w:pPr>
      <w:r>
        <w:rPr/>
        <w:t xml:space="preserve">LEI COMPLEMENTAR Nº 208 – DE 12 DE FEVEREIRO DE 2004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552" w:hanging="0"/>
        <w:rPr/>
      </w:pPr>
      <w:r>
        <w:rPr>
          <w:b/>
          <w:sz w:val="23"/>
        </w:rPr>
        <w:t>Cria o cargo de Assessor Jurídico do Instituto de Previdência Municipal de Patos de Minas – IPREM e dá outras providências</w:t>
      </w:r>
      <w:r>
        <w:rPr>
          <w:sz w:val="23"/>
        </w:rPr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ind w:firstLine="1418"/>
        <w:rPr>
          <w:sz w:val="23"/>
        </w:rPr>
      </w:pPr>
      <w:r>
        <w:rPr>
          <w:sz w:val="23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>Art. 1º Fica criado o cargo de Assessor Jurídico do Instituto de Previdência Municipal de Patos de Minas – IPREM, que fará parte dos cargos de provimento em comissão, previstos no ANEXO I da Lei Complementar nº 177, de 18 de novembro de 200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>Art. 2º A forma de provimento, as atribuições e o nível de vencimento do cargo a que se refere o artigo anterior, são os estabelecidos nos Anexos I e II constantes desta Le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>Art. 3º As despesas decorrentes da execução da presente Lei correrão à conta de dotação constante do orçamento vigen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>Art. 4º Esta Lei Complementar entra em vigor na data de sua public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>Art. 5º Revogam-se as disposições em contrári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firstLine="1416"/>
        <w:rPr>
          <w:sz w:val="23"/>
        </w:rPr>
      </w:pPr>
      <w:r>
        <w:rPr>
          <w:sz w:val="23"/>
        </w:rPr>
        <w:t>Prefeitura Municipal de Patos de Minas, 12 de fevereiro de 2004, 114º ano da República e 135º ano do Municípi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JOSÉ HUMBERTO SOARES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Prefeito Municipal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Matias Borges de Andrade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Secretário Municipal de Governo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Damião Mendonça Vieira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Secretário Municipal de Administração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Júlio Cézar de Castro Fonseca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Superintendente do IPREM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Flávio Henrique da Costa Luciano</w:t>
      </w:r>
    </w:p>
    <w:p>
      <w:pPr>
        <w:pStyle w:val="TextBody"/>
        <w:ind w:firstLine="2835"/>
        <w:rPr>
          <w:sz w:val="23"/>
        </w:rPr>
      </w:pPr>
      <w:r>
        <w:rPr>
          <w:sz w:val="23"/>
        </w:rPr>
        <w:t>Procurador Geral do Município</w:t>
      </w:r>
      <w:r>
        <w:br w:type="page"/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  <w:t>A N E X O    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SSESSOR JURÍDICO - IPRE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GRUPO: </w:t>
      </w:r>
      <w:r>
        <w:rPr>
          <w:sz w:val="24"/>
        </w:rPr>
        <w:t>Assessora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RECRUTAMENTO: </w:t>
      </w:r>
      <w:r>
        <w:rPr>
          <w:sz w:val="24"/>
        </w:rPr>
        <w:t>Amp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TRIBUIÇÕE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Assessorar o Superintendente do IPREM nos assuntos jurídicos pertine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 Representar a Autarquia em juíz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3. Dirigir, executar e promover a execução das atividades de assessoramento juríd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 Promover a cobrança judicial dos créditos do IPR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5. Coletar e organizar informações relativas à jurisprudência, doutrina e legislação federal, estadual e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>6. Orientar comissões de processos administrativos, de aposentadoria, pensão, auxílio-doença, auxílio-reclusão, dentre outr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7. Auxiliar na elaboração de anteprojetos de lei, decretos e demais atos normativos do Executivo Municipal, que guardarem relação com o IPR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 Assessorar a Comissão Permanente de Licitaçõ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9.  Elaborar minutas de editais, contratos, convênios e outros instrumentos jurídicos a serem firmados pelo IPR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10. Praticar todos e demais atos necessários ao bom desempenho de suas   atribuiçõ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QUALIFICAÇÃO: </w:t>
      </w:r>
      <w:r>
        <w:rPr>
          <w:sz w:val="24"/>
        </w:rPr>
        <w:t xml:space="preserve">Ser Bacharel em Direito, regularmente inscrito na Ordem dos Advogados do Brasil, na qualidade de Advogado, e possuir experiência jurídica na área pública, em especial nas áreas do Direito Administrativo e Previdenciári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N E X O  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ARGOS DE PROVIMENTO EM COMISSÃ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RUPO DE ASSESSORA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523"/>
        <w:gridCol w:w="223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CARG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 DE VENCIMENT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ssessor Jurídico – IPR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$ 1.303,7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41" w:hanging="0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44:00Z</dcterms:created>
  <dc:creator>Prefeitura de Patos de Minas</dc:creator>
  <dc:description/>
  <dc:language>en-US</dc:language>
  <cp:lastModifiedBy>Prefeitura de Patos de Minas</cp:lastModifiedBy>
  <cp:lastPrinted>2004-02-12T14:00:00Z</cp:lastPrinted>
  <dcterms:modified xsi:type="dcterms:W3CDTF">2004-02-12T17:04:00Z</dcterms:modified>
  <cp:revision>4</cp:revision>
  <dc:subject/>
  <dc:title>LEI COMPLEMENTAR Nº  DE 01 DE DEZEMBRO DE 2003</dc:title>
</cp:coreProperties>
</file>