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RESOLUÇÃO Nº 165 – DE 27 DE FEVEREIRO DE 200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2124" w:hanging="0"/>
        <w:rPr/>
      </w:pPr>
      <w:r>
        <w:rPr/>
        <w:t>AUTORIZA A CÂMARA MUNICIPAL A FORNECER UNIFORMES A SEUS SERVIDORES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Faço saber que a Câmara Municipal de Patos de Minas aprovou e eu, José Humberto da Silva, Presidente em exercício,  nos termos do art. 149,I,c, do Regimento Interno promulgo a seguinte Resoluçã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>Art. 1º A Câmara Municipal fica autorizada a fornecer, anualmente, uniformes a seus servidor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§ 1º Poderão ser fornecidos dois conjuntos de uniformes a cada servidor, sendo os conjuntos constituídos de duas peças, que, no caso das servidoras, são acrescidos de um </w:t>
      </w:r>
      <w:r>
        <w:rPr>
          <w:rFonts w:cs="Arial" w:ascii="Arial" w:hAnsi="Arial"/>
          <w:i/>
          <w:sz w:val="22"/>
        </w:rPr>
        <w:t>blazer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§ 2º  Havendo substituição de servidor, o uniforme em uso será repassado ao substituinte; não sendo possível, a concessão se dará no período segui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§ 3º O uniforme, de uso diário e obrigatório, receberá a identificação da Câma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º A Presidência determinará a época da concessão e o model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§ 5º Aos menores integrantes do Programa Municipal de Apoio ao Menor – Fundação PROMAM – poderão ser fornecidas duas camisetas por ano calendário, obedecido o disposto no art. 2º, no que coube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Art. 2º Para atender às solenidades promovidas pela Câmara, poderá ser fornecido uniforme </w:t>
      </w:r>
      <w:r>
        <w:rPr>
          <w:rFonts w:cs="Arial" w:ascii="Arial" w:hAnsi="Arial"/>
          <w:i/>
          <w:sz w:val="22"/>
        </w:rPr>
        <w:t>de gala</w:t>
      </w:r>
      <w:r>
        <w:rPr>
          <w:rFonts w:cs="Arial" w:ascii="Arial" w:hAnsi="Arial"/>
          <w:sz w:val="22"/>
        </w:rPr>
        <w:t xml:space="preserve"> completo à equipe do cerimoni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§ 1º Para a confecção desse uniforme, serão observadas as cores oficiais da Câmara ou a pre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§ 2º  A concessão ficará a critério da Presidência e deve se limitar, no máximo, a uma vez por a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t. 3º Esta resolução será regulamentada por portar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t. 4º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t. 5º Revogam-se as disposições em contrá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âmara Municipal de Patos de Minas, 27 de fevereiro de 20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JOSÉ HUMBERTO DA SIL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Presidente em Exercíc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ULGADA EM:</w:t>
        <w:tab/>
        <w:tab/>
        <w:t>PUBLICADA EM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7.02.2002 </w:t>
        <w:tab/>
        <w:tab/>
        <w:tab/>
        <w:t>28.02.2002</w:t>
      </w:r>
    </w:p>
    <w:sectPr>
      <w:type w:val="nextPage"/>
      <w:pgSz w:w="12240" w:h="17747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6:00Z</dcterms:created>
  <dc:creator>Interlegis</dc:creator>
  <dc:description/>
  <dc:language>en-US</dc:language>
  <cp:lastModifiedBy>Lucimar</cp:lastModifiedBy>
  <cp:lastPrinted>2002-02-27T17:14:00Z</cp:lastPrinted>
  <dcterms:modified xsi:type="dcterms:W3CDTF">2002-02-28T13:37:00Z</dcterms:modified>
  <cp:revision>3</cp:revision>
  <dc:subject/>
  <dc:title/>
</cp:coreProperties>
</file>