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 5.162 – DE 15 DE ABRIL DE 20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era a redação dos incisos I e IV, do art. 8º, da Lei nº 4.799, de 10 de dezembro de 1999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s incisos I e IV, do art. 8º, da Lei nº 4.799, de 10 de dezembro de 1999, passaram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I – 01 (um) representante da Secretaria Municipal do Trabalho s Assistência Soci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- 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– 02 (dois) representantes da Fundação Municipal de Promoção da Criança e do Adolescente.”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5 de abril de 2002, 112º ano da República e 134º ano do Municíp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HUMBERTO SOARES –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47:00Z</dcterms:created>
  <dc:creator>Gouveia</dc:creator>
  <dc:description/>
  <cp:keywords/>
  <dc:language>en-US</dc:language>
  <cp:lastModifiedBy>Câmara Municipal de P. de M.</cp:lastModifiedBy>
  <dcterms:modified xsi:type="dcterms:W3CDTF">2012-04-19T14:51:00Z</dcterms:modified>
  <cp:revision>3</cp:revision>
  <dc:subject/>
  <dc:title>LEI Nº 5</dc:title>
</cp:coreProperties>
</file>