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LEI COMPLEMENTAR Nº 152 – DE 24 DE OUTUBRO DE 200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tera a redação do art. 1º. da Lei Complementar 144/01 acrescentando o inciso IV e dá nova redação ao artigo 2º da referida Lei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, aprovou, e eu, em seu nome, sanciono a seguinte Lei Complementa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artigo 1º da Lei Complementar nº 144, de 5 de Abril de 2001, passa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1º -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 – atender às necessidades da Procuradoria Geral do Município, contratando pessoal por período não superior a 1 (um) ano, enquanto viabiliza-se à reestruturação administrativa da Prefeitura Municipal de Patos de Mina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 art. 2º da Lei Complementar nº 144, de 05 de abril de 2001,passa a vigorar com a seguinte redaçã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2º - Fica o Executivo Municipal autorizado a baixar, por decreto, as normas necessárias para a execução da presente lei, obedecidas, em cada caso, as condições previstas nos incisos I, II, III e IV do art. 1º, fixand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o prazo do contrat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valor e forma de remuneraçã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horário e duração da jornada de trabalh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regime previdenciári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pagamento proporcional de férias e 13º salário pelo tempo efetivo de trabalh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outras condições necessárias ao cumprimento das normas estabelecidas nesta Lei.”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Lei Complementar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5 de outubro de 2001, 111º ano da República e 132º ano do Municíp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HUMBERTO SOARES – Prefeito Municipal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01:00Z</dcterms:created>
  <dc:creator>Administrador</dc:creator>
  <dc:description/>
  <cp:keywords/>
  <dc:language>en-US</dc:language>
  <cp:lastModifiedBy>Administrador</cp:lastModifiedBy>
  <dcterms:modified xsi:type="dcterms:W3CDTF">2011-08-23T20:02:00Z</dcterms:modified>
  <cp:revision>1</cp:revision>
  <dc:subject/>
  <dc:title/>
</cp:coreProperties>
</file>