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LEI COMPLEMENTAR Nº 144 – DE 5 DE ABRIL DE 200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color w:val="FF0000"/>
          <w:sz w:val="20"/>
        </w:rPr>
        <w:t>Lei alterada pela Lei Complementar : 0152/01 e 285/07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stabelece novas normas para a Contratação Temporária por Excepcional Interesse Público, e dá outras providencias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aprovou, e eu, em seu nome, sanciono a seguinte Lei Complementar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Poder Executivo autorizado a realizar a contratação de pessoal, por prazo determinado, para atender à necessidade temperaria de excepcional interesse público nos seguintes casos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admissão de pessoal para promover à visitação domiciliar, entrevistas, cadastramento e pesquisa relacionada à saúde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contratação para atender a convênios, com o fito de executar obras ou prestar serviços durante o período de vigência do mesm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execução de programas especiais de trabalho para acudir à necessidades conjunturais e emergenciais que demandem a atuação do Municípi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Não se instituirá programa especial de trabalho que se inclua na área de competência dos órgãos existentes na estrutura administrativa, ressalvado os casos de emergência ou calamidade públic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o Executivo Municipal autorizado a baixar, por decreto, as normas necessárias para a execução da presente lei, obedecidas em cada caso, as condições previstas nos incisos I, II e III do art. 1º, fixando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o prazo do contrat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valor e forma de remuneraçã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horário e duração da jornada de trabalh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regime previdenciári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– pagamento proporcional de férias e 13º salário pelo tempo efetivo de trabalh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– outras condições necessárias ao cumprimento das normas estabelecidas no convênio ou condição específica de interesse públic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O Executivo Municipal fica autorizado a instituir a bolsa-auxílio, como forma de remuneração, constituída por auxílio pecuniário, alimentação, transporte e outras formas de benefício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A bolsa-auxílio, de que trata esta lei, não implicará na existência de qualquer vínculo empregatício ou profissional com a Municipalidade e só poderá ser concedida no caso do inciso III, do art. 1º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O Poder Executivo regulamentará a presente lei no prazo de 30 dias a contar de sua public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- As despesas decorrentes desta lei correrão por conta de dotações orçamentárias já existentes, podendo, ainda, o Executivo Municipal, se necessário, promover remanejamentos e suplementaçõe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 - Esta Lei Complementar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5 de abril de 2001, 111º ano da República e 133º ano do Municíp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HUMBERTO SOARES – Prefeito Municipal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00:00Z</dcterms:created>
  <dc:creator>Administrador</dc:creator>
  <dc:description/>
  <cp:keywords/>
  <dc:language>en-US</dc:language>
  <cp:lastModifiedBy>Administrador</cp:lastModifiedBy>
  <dcterms:modified xsi:type="dcterms:W3CDTF">2011-08-23T20:01:00Z</dcterms:modified>
  <cp:revision>1</cp:revision>
  <dc:subject/>
  <dc:title/>
</cp:coreProperties>
</file>